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MOWA Nr …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a zadanie pn.:  Budowa chodnika w Klępi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a w dniu ………………….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021 r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pomiędzy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Powiatem Stargardzkim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l. Skarbowa 1, 73-110 Stargard, NIP 854-222-86-20, </w:t>
        <w:br/>
        <w:t>- Zarządem Dróg Powiatowych ul. Bydgoska 13/15, 73-110 Stargar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którego reprezentuj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Irena Agata Łucka - Członek Zarządu Powiatu Stargardzki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bigniew Sowa - Dyrektor Zarządu Dróg Powiatowych, 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Zamawiającym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br/>
        <w:t>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z siedzibą ………………………………………………, zwanym dalej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Wykonawcą</w:t>
      </w:r>
      <w:r>
        <w:rPr>
          <w:rFonts w:cs="Times New Roman" w:ascii="Times New Roman" w:hAnsi="Times New Roman"/>
          <w:sz w:val="24"/>
          <w:szCs w:val="24"/>
          <w:lang w:eastAsia="ar-SA"/>
        </w:rPr>
        <w:t>, którego reprezent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- …………………………………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łącznie zwanymi Stronami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niku wyboru oferty Wykonawcy zamówienia poniżej 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00</w:t>
      </w:r>
      <w:r>
        <w:rPr>
          <w:rFonts w:cs="Times New Roman" w:ascii="Times New Roman" w:hAnsi="Times New Roman"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ł została zawarta umowa o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1</w:t>
        <w:br/>
        <w:t>PRZEDMIOT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mawiający powierza, a Wykonawca przyjmuje do wykonania realizację następującego zadania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Budowa chodnika w Klępini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 zakresie szczegółowo określonym w następujących załącznikach do Umowy: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851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Wykonawczy (część opisowa i rysunkowa), 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851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Specyfikacje Techniczne,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851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 robót,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851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 z dnia …………………………….. 2021 r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2</w:t>
        <w:br/>
        <w:t>MATERIAŁY BUDOWLANE</w:t>
        <w:br/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yroby wytworzone w celu zastosowania w obiekcie budowlanym w sposób trwały,                o właściwościach użytkowych, umożliwiających prawidłowo zaprojektowanym                           i wykonanym obiektom budowlanym spełnienie wymagań podstawowych, o których mowa w ustawie z dnia 7 lipca 1994 r. – Prawo budowlane (</w:t>
      </w:r>
      <w:r>
        <w:rPr>
          <w:rFonts w:cs="Times New Roman" w:ascii="Times New Roman" w:hAnsi="Times New Roman"/>
          <w:sz w:val="24"/>
          <w:szCs w:val="24"/>
        </w:rPr>
        <w:t xml:space="preserve">Dz.U. z 2020 r. poz. 1333 </w:t>
        <w:br/>
        <w:t>z późn. zm.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(dalej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Prawo budowlane)</w:t>
      </w:r>
      <w:r>
        <w:rPr>
          <w:rFonts w:cs="Times New Roman" w:ascii="Times New Roman" w:hAnsi="Times New Roman"/>
          <w:sz w:val="24"/>
          <w:szCs w:val="24"/>
          <w:lang w:eastAsia="ar-SA"/>
        </w:rPr>
        <w:t>, można stosować przy wykonywaniu robót budowlanych objętych przedmiotem umowy wyłącznie, jeżeli wyroby te zostały wprowadzone do obrotu zgodnie z przepisami odrębnym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 każde żądanie Zamawiającego Wykonawca obowiązany jest okazać w stosunku </w:t>
        <w:br/>
        <w:t xml:space="preserve">do wskazanych wyrobów, dane potwierdzające spełnienie wymagań, o których mowa </w:t>
        <w:br/>
        <w:t>w ust. 1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3</w:t>
        <w:br/>
        <w:t>TERMIN REALIZACJ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Rozpoczęcie robó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niezwłocznie po zawarciu umowy.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kończenie robót– w terminie 30 dni od dnia zawarcia umowy tj. do dnia </w:t>
        <w:br/>
        <w:t>……………………….. 2021 r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4</w:t>
        <w:br/>
        <w:t>WYNAGRODZENIE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nagrodzenie za wykonanie przedmiotu umowy określonego w § 1 ust. 1, wynikające ze złożonej oferty Wykonawcy, wynosi </w:t>
      </w:r>
      <w:r>
        <w:rPr>
          <w:rFonts w:cs="Times New Roman" w:ascii="Times New Roman" w:hAnsi="Times New Roman"/>
          <w:sz w:val="24"/>
          <w:szCs w:val="24"/>
        </w:rPr>
        <w:t xml:space="preserve">brutto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 zł. </w:t>
      </w:r>
      <w:r>
        <w:rPr>
          <w:rFonts w:cs="Times New Roman" w:ascii="Times New Roman" w:hAnsi="Times New Roman"/>
          <w:sz w:val="24"/>
          <w:szCs w:val="24"/>
        </w:rPr>
        <w:t>(słownie:  …………………………………………………………………………. ),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ynagrodzenie Wykonawcy ustalone zostanie jako suma iloczynów cen jednostkowych (zgodnie z wycenionym kosztorysem ofertowym) danego asortymentu robót oraz ilości jednostek wykonanych, potwierdzonych przez przedstawiciela Zamawiającego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eny jednostkowe poszczególnych robót zawarte są w kosztorysie ofertowym stanowiącym załącznik do umowy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mawiający dopuszcza zmianę ilościową poszczególnych asortymentów robót w zakresie mieszczącym się w opisie przedmiotu zamówienia. 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5</w:t>
        <w:br/>
        <w:t>PŁATNOŚCI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ynagrodzenie Wykonawcy, o którym mowa w § 4, rozliczane będzie na podstawie końcowej faktury VAT, wystawionej przez Wykonawcę w oparciu o protokół odbioru robót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Faktura końcowa VAT winna być wystawiona po faktycznym zakończeniu całości przedmiotu umowy w oparciu o protokół odbioru robót, podpisany przez Inspektora Nadzoru Inwestorskiego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mawiający zapłaci należne Wykonawcy wynagrodzenie określone w treści faktury końcowej tylko w przypadku gdy z przedmiotową fakturą Wykonawca przedłoży następujące dokumenty:</w:t>
      </w:r>
    </w:p>
    <w:p>
      <w:pPr>
        <w:pStyle w:val="Normal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)</w:t>
        <w:tab/>
        <w:t xml:space="preserve">zestawienie tabelaryczne z podaniem asortymentu, ilości i wartości wykonanych robót; 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b)</w:t>
        <w:tab/>
        <w:t xml:space="preserve">protokoły sprawdzeń, badań wymaganych SST adekwatnie dla danego asortymentu robót; 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c)</w:t>
        <w:tab/>
        <w:t>szkice, pomiary i obmiary wraz z podaniem lokalizacji danego asortymentu robót;</w:t>
      </w:r>
    </w:p>
    <w:p>
      <w:pPr>
        <w:pStyle w:val="Normal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)</w:t>
        <w:tab/>
        <w:t>atesty, aprobaty techniczne, deklaracje właściwości użytkowych na wszystkie wbudowane materiały;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e)</w:t>
        <w:tab/>
        <w:t>podpisane przez Inspektora Nadzoru Inwestorskiego oraz Kierownika budowy protokoły robót zanikających;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f) oświadczenia Kierownika Budowy, o których mowa w art. 57 ust. 1 pkt 2 ustawy   prawo budowlane;</w:t>
      </w:r>
    </w:p>
    <w:p>
      <w:pPr>
        <w:pStyle w:val="Normal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g) dokumentację geodezyjną powykonawczą jeśli jej wykonanie będzie  konieczne,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przypadku nieprzedłożenia dokumentów, o których mowa w ust. 3 pkt a - g) zawieszeniu ulega termin płatności, o którym mowa w ust. 7 do czasu uzupełnienia wymaganych dokumentów. Wykonawcy z tego tytułu nie przysługują żadne roszczenia, w tym w szczególności odszkodowawcze jak i odsetki jakiekolwiek tytułu.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 wystawi fakturę końcową związaną z wykonaniem niniejszej umowy, mając   na uwadze następujące dane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Nabywca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owiat Stargardzki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ul. Skarbowa 1, 73-110 Stargard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NIP 854-222-86-2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Płatnik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arząd Dróg Powiatowych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ul. Bydgoska 13/15, 73-110 Stargard 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mawiający ma obowiązek zapłaty faktury VAT w terminie do 30 dni licząc od daty otrzymania prawidłowo wystawionej faktury wraz ze wszystkimi dokumentami wymienionymi w ust. 3 pkt a - g). Za datę zapłaty, uważa się datę polecenia przelewu </w:t>
        <w:br/>
        <w:t>na rachunek Wykonawcy.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nagrodzenie Wykonawcy zostanie przekazane przez Zamawiającego przelewem                 z rachunku bankowego Zamawiającego na rachunek bankowy Wykonawcy podany na fakturze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6</w:t>
        <w:br/>
        <w:t>ZMIANA PRZEDMIOTU UMOW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 nie ma prawa wprowadzić jakichkolwiek zmian w przedmiocie i zakresie umowy bez pisemnego polecenia Zamawiającego, pod rygorem nieważnośc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7</w:t>
        <w:br/>
        <w:t>OBOWIĄZKI STRON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</w:tabs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 obowiązków Zamawiającego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5" w:leader="none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rzekazanie Wykonawcy terenu robót (placu budowy), które nastąpi w ciągu 7 dni od daty podpisania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5" w:leader="none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płata wynagrodzenia za wykonane i odebrane roboty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  <w:tab w:val="left" w:pos="555" w:leader="none"/>
          <w:tab w:val="left" w:pos="851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 obowiązków Wykonawcy należy w szczególności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  <w:tab w:val="left" w:pos="2340" w:leader="none"/>
        </w:tabs>
        <w:suppressAutoHyphens w:val="true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rzedłożenie Zamawiającemu opracowanego staraniem i na koszt Wykonawcy zatwierdzonego projektu czasowej organizacji ruchu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  <w:tab w:val="left" w:pos="2340" w:leader="none"/>
        </w:tabs>
        <w:suppressAutoHyphens w:val="true"/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znakowanie i zabezpieczenie terenu robót zgodnie z projektem czasowej organizacji ruchu własnym staraniem i na własny koszt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  <w:tab w:val="left" w:pos="2340" w:leader="none"/>
        </w:tabs>
        <w:suppressAutoHyphens w:val="true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ykonanie przedmiotu umowy zgodnie z zakresem określonym w § 1 ust. 1, zasadami wiedzy technicznej oraz powszechnie obowiązującymi przepisami prawa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  <w:tab w:val="left" w:pos="2340" w:leader="none"/>
        </w:tabs>
        <w:suppressAutoHyphens w:val="true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 przypadku zniszczenia lub uszkodzenia robót, ich części, bądź majątku Zamawiającego z winy umyślnej lub nieumyślnej Wykonawcy - ich naprawienie lub powtórne wykonanie  a w przypadku uszczerbku w innym majątku zapłata należnego odszkodowania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  <w:tab w:val="left" w:pos="2340" w:leader="none"/>
        </w:tabs>
        <w:suppressAutoHyphens w:val="true"/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kompletowanie i przedstawienie Zamawiającemu dokumentów pozwalających </w:t>
        <w:br/>
        <w:t>na ocenę prawidłowego wykonania przedmiotu Umowy, a w szczególności dokumentów opisanych w §5 ust. 3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NADZÓR NAD ROBOT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mawiający, w odniesieniu do robót objętych umową, ustanowi Inspektora Nadzoru Inwestorskiego, który będzie działał w oparciu o stosowne upoważn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w odniesieniu do robót objętych umową, ustanowi Kierownika budowy  posiadającego odpowiednie upraw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Budowy działa w ramach obowiązków ustanowionych w ustawie Prawo Budowlan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9</w:t>
        <w:br/>
        <w:t>KARY UMOWNE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 zapłaci Zamawiającemu kary umowne z tytułu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włoki w wykonaniu przedmiotu umowy - w wysokości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200,0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zł ( dwieście  złotych) za każdy dzień zwłoki, licząc od terminu wskazanego w § 3 ust. 2 niniejszej umowy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dstąpienia od umowy z przyczyn leżących po stronie Wykonawcy, o których mowa w treści § 15 punkt 1 - 5 umowy - w wysokości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0%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ynagrodzenia brutto, określonego w § 4 ust. 1  umowy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włoki w usunięciu wad stwierdzonych przy odbiorze lub w okresie rękojmi </w:t>
        <w:br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00,0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zł (dwieście złotych) za każdy dzień zwłoki, liczonej od dnia wyznaczonego na usunięcie wad,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iezastosowania się Wykonawcy do postanowień §6  –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5 000,00 z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pięć tysięcy złotych) za każdy stwierdzony przypadek;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 oświadcza, iż upoważnia Zamawiającego do potrącenia z należnego mu wynagrodzenia kar umownych i innych płatności naliczonych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płata kary przez Wykonawcę lub potrącenie przez Zamawiającego kwoty kary z płatności należnej Wykonawcy nie zwalnia Wykonawcy z obowiązku ukończenia robót lub jakichkolwiek innych obowiązków i zobowiązań wynikających z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przypadku uchylania się od odbioru korespondencji, uchylania się od nawiązania kontaktu lub nie reagowania na wezwania Zamawiającego, Zamawiający może odstąpić od umowy w trybie natychmiastowym bez wyznaczania dodatkowego terminu do usunięcia uchybień Wykonawcy, ust. 1 pkt 2) niniejszego paragrafu stosuje się odpowiedni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wukrotnie awizowane pisma uważa się za doręczone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 przypadku niewykonania lub nienależytego wykonania przedmiotu umowy, strony ustalają, że Zamawiający na koszt i ryzyko Wykonawcy ma uprawnienie do zastępczego wykonania robót budowlanych oraz usunięcia wad i usterek bez konieczności ubiegania się o zgodę Sądu na dokonanie tych czynności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łączna maksymalna wysokość kar umownych, o których mowa </w:t>
        <w:br/>
        <w:t>w niniejszej umowie nie przekroczy 30% wartości wynagrodzenia, o którym mowa w § 4 ust. 1 umowy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120" w:after="200"/>
        <w:ind w:left="-227" w:right="-22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10</w:t>
        <w:br/>
        <w:t>ODSZKODOWA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mawiający zastrzega sobie prawo do odszkodowania do wysokości rzeczywiście poniesionej szkody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120" w:after="200"/>
        <w:ind w:left="-227" w:right="-22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11</w:t>
        <w:br/>
        <w:t>ODPOWIEDZIALNOŚĆ WYKONAWC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 jest odpowiedzialny za bezpieczeństwo wszelkich działań na terenie budowy                i ponosi odpowiedzialność cywilną za wszelkie szkody osób trzecich wynikłe w związku                 z wykonywaniem robót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a najpóźniej w dniu podpisania umowy jest zobowiązany do przedłożenia Zamawiającemu polisy lub innego dokumentu potwierdzającego, że jest ubezpieczony od  odpowiedzialności cywilnej w zakresie prowadzonej działalności związanej </w:t>
        <w:br/>
        <w:t>z przedmiotem zamówienia, na kwotę nie mniejszą niż wartość kosztorysowa brutto zamówienia podana w ofercie wykonawcy. Wobec powyższego zobowiązuje się Wykonawcę do aktualizacji dokumentu, o którym mowa wyżej, do czasu zakończenia obowiązywania umowy.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12</w:t>
        <w:br/>
        <w:t xml:space="preserve">STWIERDZONE WADY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Jeżeli w toku czynności odbioru robót, zostaną stwierdzone wady, to Zamawiającemu przysługują następujące uprawnienia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jeżeli wady nadają się do usunięcia, może odmówić odbioru do czasu usunięcia wad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jeżeli wady nie nadają się do usunięcia, to:</w:t>
      </w:r>
    </w:p>
    <w:p>
      <w:pPr>
        <w:pStyle w:val="Normal"/>
        <w:numPr>
          <w:ilvl w:val="1"/>
          <w:numId w:val="12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jeżeli wady umożliwiają użytkowanie przedmiotu odbioru zgodnie </w:t>
        <w:br/>
        <w:t xml:space="preserve">z przeznaczeniem, Zamawiający może obniżyć wynagrodzenie poprzez dokonanie potrąceń części wynagrodzenia, korzystając z uprawnień płynących z tytułu rękojmi za wady fizyczne robót, oceniając jakość wykonanych robót w stosunku do wymagań przyjętych w Umowie, </w:t>
      </w:r>
    </w:p>
    <w:p>
      <w:pPr>
        <w:pStyle w:val="Normal"/>
        <w:numPr>
          <w:ilvl w:val="1"/>
          <w:numId w:val="12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jeżeli wady uniemożliwiają użytkowanie przedmiotu odbioru zgodnie </w:t>
        <w:br/>
        <w:t>z przeznaczeniem, Zamawiający może odstąpić od Umowy z winy Wykonawcy lub żądać wykonania przedmiotu Umowy po raz drug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13</w:t>
        <w:br/>
        <w:t>ODBIÓR ROBÓT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 zgłosi Zamawiającemu wykonanie przedmiotu Umowy oraz gotowość do odbioru robót w formie pisemnej, dołączając do zgłoszenia następujące dokument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810" w:leader="none"/>
        </w:tabs>
        <w:suppressAutoHyphens w:val="true"/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rawozdanie techniczne zawierające: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kres i lokalizację wykonanych robót;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az ewentualnych zmian w stosunku do dokumentacji określającej przedmiot zamówienia;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atę rozpoczęcia i zakończenia robót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10" w:leader="none"/>
        </w:tabs>
        <w:suppressAutoHyphens w:val="true"/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eklaracje zgodności z normami i aprobatami technicznymi w odniesieniu </w:t>
        <w:br/>
        <w:t>do wbudowanych materiałów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10" w:leader="none"/>
        </w:tabs>
        <w:suppressAutoHyphens w:val="true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enia Kierownika Budowy, o których mowa w art. 57 ust. 1 pkt 2 lit. a) </w:t>
        <w:br/>
        <w:t>i lit. b) prawa budowlanego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dbiór robót ma na celu przekazanie Zamawiającemu ustalonego przedmiotu Umowy </w:t>
        <w:br/>
        <w:t>do eksploatacji, po sprawdzeniu jego należytego wykonania i przeprowadzeniu przewidzianych prób i sprawdzeń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mawiający wyznaczy termin i rozpocznie odbiór przedmiotu Umowy w ciągu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7 dni</w:t>
      </w:r>
      <w:r>
        <w:rPr>
          <w:rFonts w:cs="Times New Roman" w:ascii="Times New Roman" w:hAnsi="Times New Roman"/>
          <w:sz w:val="24"/>
          <w:szCs w:val="24"/>
          <w:lang w:eastAsia="ar-SA"/>
        </w:rPr>
        <w:br/>
        <w:t>od daty pisemnego zgłoszenia wykonania przedmiotu umowy wraz ze złożeniem dokumentów wymienionych w ust. 1 pkt 1) do 3)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amawiający ma prawo przerwać odbiór, jeżeli Wykonawca nie wykonał przedmiotu Umowy w całości, nie wykonał wymaganych prób i sprawdzeń oraz nie przedstawił dokumentów, o których mowa w ust. 1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trony postanawiają, że termin usunięcia przez Wykonawcę wad stwierdzonych przy odbiorze oraz w okresie gwarancyjnym wynosić będzie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7 dni </w:t>
      </w:r>
      <w:r>
        <w:rPr>
          <w:rFonts w:cs="Times New Roman" w:ascii="Times New Roman" w:hAnsi="Times New Roman"/>
          <w:sz w:val="24"/>
          <w:szCs w:val="24"/>
          <w:lang w:eastAsia="ar-SA"/>
        </w:rPr>
        <w:t>licząc od dnia zgłoszenia wady, chyba że  w trakcie odbioru strony postanowią ina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mawiający zobowiązany jest do wyznaczenia terminu odbioru zakwestionowanych uprzednio robót jako wadliwych, zgodnie z postanowieniem ust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 czynności odbioru robót po usunięciu wad stwierdzonych w okresie gwarancyjnym </w:t>
        <w:br/>
        <w:t>i odbioru przed upływem gwarancji będą spisane protokoły zawierające wszelkie ustalenia dokonane w toku tych czynności, w tym terminy na usunięcie stwierdzonych wad, wyznaczone zgodnie z postanowieniami ust.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mawiający wyznaczy datę odbioru ostatecznego robót po usunięciu wad stwierdzonych w okresie gwarancyjnym - na żądanie Wykonawcy. Zamawiający powiadomi o tych terminach Wykonawcę w formie pisemnej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14</w:t>
        <w:br/>
        <w:t>GWARANCJA I RĘKOJMIA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a udziela Zamawiającemu gwarancji na wykonany przedmiot Umowy na okres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……………………………….. </w:t>
      </w:r>
      <w:r>
        <w:rPr>
          <w:rFonts w:cs="Times New Roman" w:ascii="Times New Roman" w:hAnsi="Times New Roman"/>
          <w:sz w:val="24"/>
          <w:szCs w:val="24"/>
          <w:lang w:eastAsia="ar-SA"/>
        </w:rPr>
        <w:t>licząc od dnia odbioru robót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mawiający może dochodzić roszczeń z tytułu gwarancji, także po terminie określonym </w:t>
        <w:br/>
        <w:t>w ust. 1, jeżeli zgłosił wadę przed upływem tego terminu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eżeli Wykonawca nie usunie wad w terminie przyjętym w § 13 ust. 5, Zamawiający może zlecić ich usunięcie stronie trzeciej na koszt Wykonawcy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eżeli na skutek wadliwie wykonanych robót, wystąpią zjawiska zagrażające bezpieczeństwu ruchu, a roboty zabezpieczające nie zostaną podjęte przez Wykonawcę niezwłocznie, to jest nie później niż 3 dni od dnia powiadomienia, Zamawiający może zlecić ich usunięcie stronie trzeciej na koszt Wykonawcy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mawiający może  według swojego wyboru skorzystać z uprawnień z rękojmi za wady albo z gwarancji. Okres rękojmi jest równy okresowi udzielonej gwarancji. </w:t>
      </w:r>
    </w:p>
    <w:p>
      <w:pPr>
        <w:pStyle w:val="Normal"/>
        <w:suppressAutoHyphens w:val="true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15</w:t>
        <w:br/>
        <w:t>ODSTĄPIENIE OD UMOWY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za przypadkami określonymi w treści przepisów Kodeksu Cywilnego, Zamawiającemu przysługuje prawo odstąpienia od umowy zawartej z Wykonawcą, w przypadku zaistnienia przynajmniej jednej z następujących okoliczności:</w:t>
      </w:r>
    </w:p>
    <w:p>
      <w:pPr>
        <w:pStyle w:val="Normal"/>
        <w:numPr>
          <w:ilvl w:val="2"/>
          <w:numId w:val="12"/>
        </w:numPr>
        <w:suppressAutoHyphens w:val="true"/>
        <w:spacing w:before="0" w:after="0"/>
        <w:ind w:left="709" w:hanging="40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 nie przystąpił do odbioru terenu robót (placu budowy) w terminie określonym w § 7 ust. 1, pkt 1);</w:t>
      </w:r>
    </w:p>
    <w:p>
      <w:pPr>
        <w:pStyle w:val="Normal"/>
        <w:numPr>
          <w:ilvl w:val="2"/>
          <w:numId w:val="12"/>
        </w:numPr>
        <w:suppressAutoHyphens w:val="true"/>
        <w:spacing w:before="0" w:after="0"/>
        <w:ind w:left="709" w:hanging="40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 zaniechał wykonywania robót, z przyczyn leżących po jego stronie,</w:t>
      </w:r>
    </w:p>
    <w:p>
      <w:pPr>
        <w:pStyle w:val="Normal"/>
        <w:numPr>
          <w:ilvl w:val="2"/>
          <w:numId w:val="12"/>
        </w:numPr>
        <w:suppressAutoHyphens w:val="true"/>
        <w:spacing w:before="0" w:after="0"/>
        <w:ind w:left="709" w:hanging="40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stotnego naruszenia postanowień umowy, a zwłaszcza wykonania robót niezgodnie </w:t>
        <w:br/>
        <w:t>z umową, przy zastosowaniu niewłaściwych materiałów lub w sposób rażący zagraża bezpieczeństwu pracowników;</w:t>
      </w:r>
    </w:p>
    <w:p>
      <w:pPr>
        <w:pStyle w:val="Normal"/>
        <w:numPr>
          <w:ilvl w:val="2"/>
          <w:numId w:val="12"/>
        </w:numPr>
        <w:suppressAutoHyphens w:val="true"/>
        <w:spacing w:before="0" w:after="0"/>
        <w:ind w:left="709" w:hanging="40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ostanie złożony wniosek o ogłoszenie upadłości lub rozwiązanie firmy Wykonawcy;</w:t>
      </w:r>
    </w:p>
    <w:p>
      <w:pPr>
        <w:pStyle w:val="Normal"/>
        <w:numPr>
          <w:ilvl w:val="2"/>
          <w:numId w:val="12"/>
        </w:numPr>
        <w:suppressAutoHyphens w:val="true"/>
        <w:spacing w:before="0" w:after="0"/>
        <w:ind w:left="709" w:hanging="40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ostanie wydany nakaz zajęcia majątku, przychodów lub wynagrodzenia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dstąpienie od umowy przez Zamawiającego, powinno nastąpić w formie pisemnej</w:t>
        <w:br/>
        <w:t xml:space="preserve">w terminie 30 dni od dnia powzięcia wiadomości o okolicznościach, o których mowa </w:t>
        <w:br/>
        <w:t xml:space="preserve">w ust. 1 i musi zawierać uzasadnienie. Odstąpienie przez Zamawiającego od umowy </w:t>
        <w:br/>
        <w:t>w przypadku okoliczności opisanych w treści § 16 ust.1 oraz ust. 1 punkt 1-5 uznaje się za odstąpienia z przyczyn leżących po stronie Wykonawcy.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16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MIANA UMOWY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dopuszcza zmiany postanowień zawartej umowy, których wprowadzenie nie jest sprzeczne z treścią oferty na podstawie, której dokonano wyboru Wykonawcy oraz nie narusza zasad uczciwej konkurencji i równego traktowani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17</w:t>
        <w:br/>
        <w:t>PRZEDSTAWICIELE STRON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m Zamawiającego odpowiedzialnym za realizację zamówienia jest inspektor nadzoru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 odpowiedzialnym za realizację zamówienia jest kierownik budowy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dopuszczają również możliwość porozumiewania się za pośrednictwem poczty elektronicznej. Za pośrednictwem poczty elektronicznej strony nie dopuszczalne jest złożenie  przez Strony jakichkolwiek oświadczeń dotyczących potwierdzenia i wykonania robót, odstąpienia od umowy czy też wprowadzenie zmian w jej treści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18</w:t>
        <w:br/>
        <w:t>POSTANOWIENIA KOŃCOWE</w:t>
      </w:r>
    </w:p>
    <w:p>
      <w:pPr>
        <w:pStyle w:val="Normal"/>
        <w:numPr>
          <w:ilvl w:val="6"/>
          <w:numId w:val="17"/>
        </w:numPr>
        <w:shd w:fill="FFFFFF" w:val="clear"/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razie powstania sporu na tle wykonania niniejszej umowy w sprawie zamówienia publicznego Wykonawca jest zobowiązany przede wszystkim do wyczerpania drogi postępowania reklamacyjnego.</w:t>
      </w:r>
    </w:p>
    <w:p>
      <w:pPr>
        <w:pStyle w:val="Normal"/>
        <w:numPr>
          <w:ilvl w:val="6"/>
          <w:numId w:val="17"/>
        </w:numPr>
        <w:shd w:fill="FFFFFF" w:val="clear"/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ory wynikłe na tle niniejszej umowy będzie rozstrzygał sąd rzeczowo-właściwy dla</w:t>
        <w:br/>
        <w:t>siedziby Zamawiającego.</w:t>
      </w:r>
    </w:p>
    <w:p>
      <w:pPr>
        <w:pStyle w:val="Normal"/>
        <w:numPr>
          <w:ilvl w:val="6"/>
          <w:numId w:val="17"/>
        </w:numPr>
        <w:shd w:fill="FFFFFF" w:val="clear"/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trony zgodnie, że posiadają niezbędne zgody związane z przetwarzaniem danych osobowych osób fizycznych w zakresie  związanych z wykonywaniem niniejszej umowy. Ponadto Wykonawca oświadcza, że zapoznał się z zasadami przetwarzania danych osobowych osób fizycznych obowiązujących u Zamawiającego.  </w:t>
      </w:r>
    </w:p>
    <w:p>
      <w:pPr>
        <w:pStyle w:val="Normal"/>
        <w:numPr>
          <w:ilvl w:val="6"/>
          <w:numId w:val="17"/>
        </w:numPr>
        <w:shd w:fill="FFFFFF" w:val="clear"/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 sprawach nie uregulowanych w niniejszej umowie będą miały zastosowanie właściwe</w:t>
        <w:br/>
        <w:t>przepisy Kodeksu Cywilnego i Prawa budowlanego.</w:t>
      </w:r>
    </w:p>
    <w:p>
      <w:pPr>
        <w:pStyle w:val="Normal"/>
        <w:numPr>
          <w:ilvl w:val="6"/>
          <w:numId w:val="17"/>
        </w:numPr>
        <w:shd w:fill="FFFFFF" w:val="clear"/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mowę sporządzono w trzech jednobrzmiących egzemplarzach, w tym dwa egzemplarze dla Zamawiającego i jeden dla Wykonawc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200"/>
        <w:ind w:right="2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MAWIAJĄCY                    </w:t>
        <w:tab/>
        <w:tab/>
        <w:tab/>
        <w:t xml:space="preserve">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57" w:top="1417" w:footer="35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6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405" w:hanging="405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2"/>
      <w:numFmt w:val="lowerLetter"/>
      <w:lvlText w:val="%5."/>
      <w:lvlJc w:val="left"/>
      <w:pPr>
        <w:tabs>
          <w:tab w:val="num" w:pos="0"/>
        </w:tabs>
        <w:ind w:left="4620" w:hanging="360"/>
      </w:pPr>
      <w:rPr/>
    </w:lvl>
    <w:lvl w:ilvl="5">
      <w:start w:val="2"/>
      <w:numFmt w:val="upperRoman"/>
      <w:lvlText w:val="%6."/>
      <w:lvlJc w:val="left"/>
      <w:pPr>
        <w:tabs>
          <w:tab w:val="num" w:pos="0"/>
        </w:tabs>
        <w:ind w:left="862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6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7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75" w:hanging="375"/>
      </w:pPr>
      <w:rPr>
        <w:sz w:val="24"/>
        <w:szCs w:val="24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46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405" w:hanging="405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2"/>
      <w:numFmt w:val="lowerLetter"/>
      <w:lvlText w:val="%5."/>
      <w:lvlJc w:val="left"/>
      <w:pPr>
        <w:tabs>
          <w:tab w:val="num" w:pos="0"/>
        </w:tabs>
        <w:ind w:left="4620" w:hanging="360"/>
      </w:pPr>
      <w:rPr/>
    </w:lvl>
    <w:lvl w:ilvl="5">
      <w:start w:val="2"/>
      <w:numFmt w:val="upperRoman"/>
      <w:lvlText w:val="%6."/>
      <w:lvlJc w:val="left"/>
      <w:pPr>
        <w:tabs>
          <w:tab w:val="num" w:pos="0"/>
        </w:tabs>
        <w:ind w:left="862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6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7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0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" w:hanging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cs="Times New Roman"/>
      <w:i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z1">
    <w:name w:val="WW8Num1z1"/>
    <w:qFormat/>
    <w:rPr>
      <w:rFonts w:ascii="Verdana" w:hAnsi="Verdana" w:cs="Verdana"/>
      <w:b w:val="false"/>
      <w:i w:val="false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20"/>
    </w:rPr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rFonts w:ascii="Verdana" w:hAnsi="Verdana" w:cs="Verdana"/>
      <w:b w:val="false"/>
      <w:i w:val="false"/>
      <w:sz w:val="2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  <w:color w:val="00000A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  <w:sz w:val="22"/>
      <w:szCs w:val="22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MS Sans Serif;Arial" w:hAnsi="MS Sans Serif;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MS Sans Serif;Arial" w:hAnsi="MS Sans Serif;Arial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6">
    <w:name w:val="Font Style36"/>
    <w:qFormat/>
    <w:rPr>
      <w:rFonts w:ascii="Times New Roman" w:hAnsi="Times New Roman" w:cs="Times New Roman"/>
      <w:sz w:val="32"/>
    </w:rPr>
  </w:style>
  <w:style w:type="character" w:styleId="FontStyle37">
    <w:name w:val="Font Style37"/>
    <w:qFormat/>
    <w:rPr>
      <w:rFonts w:ascii="Times New Roman" w:hAnsi="Times New Roman" w:cs="Times New Roman"/>
      <w:b/>
      <w:sz w:val="18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">
    <w:name w:val="Znak Znak"/>
    <w:qFormat/>
    <w:rPr>
      <w:b/>
      <w:sz w:val="24"/>
      <w:lang w:val="pl-PL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MS Sans Serif;Arial" w:hAnsi="MS Sans Serif;Arial" w:cs="MS Sans Serif;Arial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MS Sans Serif;Arial" w:hAnsi="MS Sans Serif;Arial" w:cs="MS Sans Serif;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omylne">
    <w:name w:val="Domyślne"/>
    <w:qFormat/>
    <w:pPr>
      <w:widowControl/>
      <w:shd w:fill="FFFFFF" w:val="clear"/>
      <w:bidi w:val="0"/>
      <w:textAlignment w:val="baseline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51:00Z</dcterms:created>
  <dc:creator>vaio</dc:creator>
  <dc:description/>
  <dc:language>en-US</dc:language>
  <cp:lastModifiedBy>W.B.</cp:lastModifiedBy>
  <dcterms:modified xsi:type="dcterms:W3CDTF">2021-10-08T04:51:00Z</dcterms:modified>
  <cp:revision>2</cp:revision>
  <dc:subject/>
  <dc:title>Załącznik nr 1 do SIWZ</dc:title>
</cp:coreProperties>
</file>