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23.11.2023 r.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Znak sprawy: ZP.271.29.2023  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 xml:space="preserve">w dniu 03.11.2023 r. pod numerem 2023/BZP 00475196/01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- bez negocjacji </w:t>
        <w:br/>
        <w:t>na usługę społeczną pn.: „</w:t>
      </w:r>
      <w:r>
        <w:rPr>
          <w:rFonts w:cs="Calibri" w:ascii="Calibri" w:hAnsi="Calibri"/>
          <w:bCs/>
          <w:sz w:val="24"/>
          <w:szCs w:val="24"/>
        </w:rPr>
        <w:t>Świadczenie usług pocztowych w obrocie krajowym i zagranicznym na potrzeby Gminy Miejskiej Pruszcz Gdański</w:t>
      </w:r>
      <w:r>
        <w:rPr>
          <w:rFonts w:cs="Calibri" w:ascii="Calibri" w:hAnsi="Calibri"/>
          <w:sz w:val="24"/>
          <w:szCs w:val="24"/>
        </w:rPr>
        <w:t>”, o wartości zamówienia nieprzekraczającej wyrażonej w złotych równowartości kwoty 750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843"/>
        <w:gridCol w:w="36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as reakcji w odpowiedzi na kontakt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czta Polska S.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Rodziny Hiszpańskich 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0-940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8.546,40 z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as odpowiedzi na kontakt ze strony Zamawiającego ≤ 6 godzi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msadecki</dc:creator>
  <dc:description/>
  <cp:keywords/>
  <dc:language>en-US</dc:language>
  <cp:lastModifiedBy>Krzysztof Mościcki</cp:lastModifiedBy>
  <cp:lastPrinted>2023-08-25T09:42:00Z</cp:lastPrinted>
  <dcterms:modified xsi:type="dcterms:W3CDTF">2023-11-23T08:06:00Z</dcterms:modified>
  <cp:revision>100</cp:revision>
  <dc:subject/>
  <dc:title>oznaczenie sprawy</dc:title>
</cp:coreProperties>
</file>