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97" r="-489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Times New Roman" w:hAnsi="Times New Roman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04.07.2023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2 poz. 1710 z późn.zm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szpitalnych wyrobów papierowych i akcesoriów do sterylizacji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09/23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ach 30.06.-04.07.2023r. do siedziby Zamawiającego wpłynęły wnioski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6 pozycja nr 5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papier 100x22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papieru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 z zaznaczeniem, że Zamawiający dopuścił możliwość zaoferowania produktu w odpowiedziach na pytania z dnia 04.07.2023r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6 pozycja nr 5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7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Czy Zamawiający dopuści papier 108x22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1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pl-PL"/>
        </w:rPr>
        <w:t>Czy Zamawiający dopuści papier 210x150x333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Czy Zamawiający dopuści papier 210x30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Jednocześnie Zamawiający informuje, że w przypadku zaoferowania papieru o w/w dopuszczonych parametrach, </w:t>
      </w: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pl-PL" w:eastAsia="ar-SA" w:bidi="ar-SA"/>
        </w:rPr>
        <w:t>Wykonawca winien odnotować ten fakt (opisać zaoferowany  asortyment) w dodatku nr 2 do SWZ (załącznik nr 1 do oferty) w tabeli (pod opisem Zamawiającego)</w:t>
      </w: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 z zaznaczeniem, że Zamawiający dopuścił możliwość zaoferowania produktu w odpowiedziach na pytania z dnia 04.07.2023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6, pozycja nr 13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Czy Zamawiający dopuści papier 58x25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papieru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 z zaznaczeniem, że Zamawiający dopuścił możliwość zaoferowania produktu w odpowiedziach na pytania z dnia 04.07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pakiet nr 7, pozycja nr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>Czy Zamawiający dopuści wycenę za opakowanie a’1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10 szt., przy odpowiednim przeliczeniu szacowanego zapotrzebowania. Wykonawca winien również wskazać (pod opisem Zamawiającego), że zaoferowano produkt pakowany a’1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</w:rPr>
        <w:t>–</w:t>
      </w:r>
      <w:r>
        <w:rPr>
          <w:rFonts w:cs="Arial" w:ascii="Arial" w:hAnsi="Arial"/>
          <w:b/>
          <w:sz w:val="20"/>
          <w:szCs w:val="20"/>
          <w:u w:val="single"/>
        </w:rPr>
        <w:t xml:space="preserve"> pakiet nr 9, pozycja nr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wycenę za opakowanie a’1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10 szt., przy odpowiednim przeliczeniu szacowanego zapotrzebowania. Wykonawca winien również wskazać (pod opisem Zamawiającego), że zaoferowano produkt pakowany a’1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</w:rPr>
        <w:t>–</w:t>
      </w:r>
      <w:r>
        <w:rPr>
          <w:rFonts w:cs="Arial" w:ascii="Arial" w:hAnsi="Arial"/>
          <w:b/>
          <w:sz w:val="20"/>
          <w:szCs w:val="20"/>
          <w:u w:val="single"/>
        </w:rPr>
        <w:t xml:space="preserve"> pakiet nr 11, pozycja nr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wycenę za opakowanie a’5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50 szt., przy odpowiednim przeliczeniu szacowanego zapotrzebowania. Wykonawca winien również wskazać (pod opisem Zamawiającego), że zaoferowano produkt pakowany a’5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pakietu nr 11, pozycja nr 2-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wycenę za opakowanie a’50sztuk z odpowiednim przeliczeniem?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 w:eastAsia="pl-PL" w:bidi="ar-SA"/>
        </w:rPr>
        <w:t>Zamawiający dopuszcza możliwość wyceny opakowania a’50 szt., przy odpowiednim przeliczeniu szacowanego zapotrzebowania. Wykonawca winien również wskazać (pod opisem Zamawiającego), że zaoferowano produkt pakowany a’50 szt.</w:t>
      </w:r>
      <w:r>
        <w:rPr>
          <w:rStyle w:val="S3"/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 w:eastAsia="zh-CN" w:bidi="hi-IN"/>
        </w:rPr>
        <w:t xml:space="preserve"> oraz zmienić j.m. na op.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 xml:space="preserve"> pakiet nr 12, pozycja nr 1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wycenę w opakowaniu a’20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 pozycji 1 pakietu nr 12 wymaga zaoferowania miski jednorazowego użytku pakowanej w op. a’200 sztuk (łącznie 4 opakowania po 200 sztuk).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również możliwość wyceny opakowania a’100 szt., przy odpowiednim przeliczeniu szacowanego zapotrzebowania. Wykonawca wówczas winien wskazać (pod opisem Zamawiającego), że zaoferowano produkt pakowany a’1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>00 szt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12, pozycja nr 2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wycenę w opakowaniu a’12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Zamawiający nie wyraża zgody na powyższe (brak możliwości przeliczenia do pełnych opakowań)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ab/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13, pozycja nr 1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Zamawiający dopuści prześcieradło w kolorze zielony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Zamawiający nie wyraża zgody na powyższe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 pakiet nr 13, pozycja nr 1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Czy Zamawiający dopuści wycenę za opakowanie a’2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20 szt., przy odpowiednim przeliczeniu szacowanego zapotrzebowania. Wykonawca winien również wskazać (pod opisem Zamawiającego), że zaoferowano produkt pakowany a’2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 pakiet nr 15, pozycja nr 1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auto" w:val="clear"/>
          <w:lang w:eastAsia="pl-PL"/>
        </w:rPr>
        <w:t>Czy Zamawiający dopuści wycenę w opakowaniu a’30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nie dopuszcza możliwości wyceny tak dużych opakowań z uwagi na fakt, że produkt wydawany jest również na mniejsze komórki organizacyjne szpitala, gdzie zapotrzebowanie nie jest aż tak duże.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natomiast możliwość wyceny opakowania a’50 lub a’100 szt., przy odpowiednim przeliczeniu szacowanego zapotrzebowania. Wykonawca winien również wskazać (pod opisem Zamawiającego), że zaoferowano produkt pakowany a’50 lub a’10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napToGrid w:val="false"/>
        <w:spacing w:lineRule="auto" w:line="276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val="pl-PL"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Dotyczy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pakiet nr 15, pozycja nr 2</w:t>
      </w:r>
    </w:p>
    <w:p>
      <w:pPr>
        <w:pStyle w:val="Normal"/>
        <w:widowControl w:val="false"/>
        <w:tabs>
          <w:tab w:val="clear" w:pos="709"/>
          <w:tab w:val="left" w:pos="8505" w:leader="none"/>
          <w:tab w:val="left" w:pos="889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shd w:fill="auto" w:val="clear"/>
          <w:lang w:eastAsia="pl-PL"/>
        </w:rPr>
        <w:t>Czy Zamawiający dopuści wycenę w opakowaniu a’12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>Zamawiający nie wyraża zgody na powyższe. Zamawiający wymaga łącznie 100 szt. produktu.</w:t>
      </w:r>
    </w:p>
    <w:p>
      <w:pPr>
        <w:pStyle w:val="Normal"/>
        <w:bidi w:val="0"/>
        <w:spacing w:lineRule="auto" w:line="276" w:before="57" w:after="57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dopuszcza natomiast możliwość wyceny opakowania a’50 lub a’100 szt., przy odpowiednim przeliczeniu szacowanego zapotrzebowania. Wykonawca winien również wskazać (pod opisem Zamawiającego), że zaoferowano produkt pakowany a’50 lub a’100 szt.</w:t>
      </w: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oraz zmienić j.m. na o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 xml:space="preserve"> pakiet nr 1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0"/>
          <w:szCs w:val="20"/>
          <w:u w:val="single"/>
          <w:shd w:fill="auto" w:val="clear"/>
          <w:em w:val="none"/>
          <w:lang w:val="pl-PL" w:eastAsia="pl-PL" w:bidi="ar-SA"/>
        </w:rPr>
        <w:t>, pozycja nr 3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ycenę w opakowaniu a’10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100 szt., przy odpowiednim przeliczeniu szacowanego zapotrzebowania. Wykonawca winien również wskazać (pod opisem Zamawiającego), że zaoferowano produkt pakowany a’100 szt.</w:t>
      </w:r>
      <w:r>
        <w:rPr>
          <w:rStyle w:val="S3"/>
          <w:rFonts w:cs="Arial" w:ascii="Arial" w:hAnsi="Arial"/>
          <w:sz w:val="20"/>
          <w:szCs w:val="20"/>
          <w:lang w:val="pl-PL" w:eastAsia="zh-CN" w:bidi="hi-IN"/>
        </w:rPr>
        <w:t xml:space="preserve"> oraz zmienić j.m. na o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Dotyczy </w:t>
      </w:r>
      <w:r>
        <w:rPr>
          <w:rFonts w:cs="SimSun;宋体" w:ascii="SimSun;宋体" w:hAnsi="SimSun;宋体"/>
          <w:b/>
          <w:color w:val="000000"/>
          <w:sz w:val="20"/>
          <w:szCs w:val="20"/>
          <w:u w:val="single"/>
          <w:shd w:fill="auto" w:val="clear"/>
        </w:rPr>
        <w:t>–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akiet nr 16, pozycja nr 1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0"/>
        <w:ind w:left="0" w:right="70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  <w:t>Czy Zamawiający dopuści wycenę za opakowanie a’10sztuk z odpowiednim przeliczenie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10 szt., przy odpowiednim przeliczeniu szacowanego zapotrzebowania. Wykonawca winien również wskazać (pod opisem Zamawiającego), że zaoferowano produkt pakowany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pl-PL" w:bidi="ar-SA"/>
        </w:rPr>
        <w:t xml:space="preserve"> a’10 szt.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zh-CN" w:bidi="hi-IN"/>
        </w:rPr>
        <w:t xml:space="preserve"> oraz zmienić j.m. na op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6, pozycja nr 5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color w:val="000000"/>
          <w:sz w:val="20"/>
          <w:szCs w:val="20"/>
          <w:shd w:fill="auto" w:val="clear"/>
        </w:rPr>
        <w:t>Zwracamy się z prośbą o dopuszczenie papieru do defibrylatora Lifepak o wymiarach 107 mm x23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nie wyraża zgody na powyższe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6, pozycja nr 7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wracamy się z prośbą o podanie czułości wymaganego papieru: S czy HD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Czułość: S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tbl>
      <w:tblPr>
        <w:tblW w:w="700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830"/>
        <w:gridCol w:w="1231"/>
        <w:gridCol w:w="1522"/>
      </w:tblGrid>
      <w:tr>
        <w:trPr>
          <w:trHeight w:val="417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pl-PL" w:eastAsia="ar-SA" w:bidi="ar-SA"/>
              </w:rPr>
              <w:t>7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apier do Videoprintera Sony  UPP-110 SERIES   szerokość 11cm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zt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3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  <w:t xml:space="preserve">Czy Zamawiający wyrazi zgodę na zaoferowanie w ramach pakietu nr 13 prześcieradła podfoliowanego folią w kolorze niebieski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, przy zachowaniu pozostałych parametrów SWZ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prześcieradeł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3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Czy Zamawiający wyrazi zgodę na zaoferowanie w ramach pakietu nr 13 prześcieradła w kolorze białym z niebieskimi paskami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prześcieradeł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6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Style w:val="S3"/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Czy Zamawiający wyrazi zgodę na zaoferowanie w ramach pakietu nr 16 fartucha z włókniny poliestrowo-wiskozowej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: Prześcieradło niejałowe, jednorazowe, podfoliowane, białe lub niebieskie/ turkusowe Rozmiar: 80-90 cm x 200-210 cm (Podać zaoferowane wymiary: 80X 210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aoferowania prześcieradeł w kolorze białym lub dopuszczonych odpowiedziami na pytanie nr 20 i 21.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testy paskowe pakowane po 480 szt. z odpowiednim przeliczeniem ilości 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Zamawiający nie wyraża zgody na powyższe (brak możliwości przeliczenia do pełnych opakowań). 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natomiast możliwość wyceny opakowania a’100, a’200, a’400 szt., przy odpowiednim przeliczeniu szacowanego zapotrzebowania. Wykonawca winien również wskazać (pod opisem Zamawiającego), że zaofero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pl-PL" w:bidi="ar-SA"/>
        </w:rPr>
        <w:t>wano produkt pakowany a’100, a’200, a’400 szt.</w:t>
      </w: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zh-CN" w:bidi="hi-IN"/>
        </w:rPr>
        <w:t xml:space="preserve">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15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4-1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i zieloną o gramaturze 40 g/m2 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wyraża zgody na powyższe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4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i zieloną w opakowaniach A'150 szt. z odpowiednim przeliczeniem ilości 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>Zamawiający wyraża zgodę na powyższe.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  <w:t>Zamawiający dopuszcza również możliwość wyceny opakowania a”50 lub a’100, przy odpowiednim przeliczeniu szacowanego zapotrzebowania. Wykonawca winien również wskazać (pod opisem Zamawiającego), że zaoferowano produkt pakowany a’50, a’100 lub a’150 szt.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zh-CN" w:bidi="hi-IN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i zieloną w opakowaniach A'150 szt. z odpowiednim przeliczeniem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Zamawiający nie wyraża zgody na powyższe (brak możliwości przeliczenia do pełnych opakowań)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 w pozycji nr 15 pakietu nr 3 wymaga zaoferowania 50 opakowań włókniny po 250 szt. (łącznie 12500 szt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dopuszcza możliwość wyceny opakowania z inną ilością sztuk, przy odpowiednim przeliczeniu szacowanego zapotrzebowania tylko w przypadku możliwości przeliczenia do pełnych opakowań produktu, np. a’50, a’100, a’500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Wykonawca winien również wskazać (pod opisem Zamawiającego) jaka ilość sztuk w opakowaniu została zaoferowana.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6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i zieloną w opakowaniach A'75 szt. z odpowiednim przeliczeniem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Zamawiający nie wyraża zgody na powyższe (brak możliwości przeliczenia do pełnych opakowań)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 w pozycji nr 16 pakietu nr 3 wymaga zaoferowania 10 opakowań włókniny po 250 szt. (łącznie 2500 szt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dopuszcza możliwość wyceny opakowania z inną ilością sztuk, przy odpowiednim przeliczeniu szacowanego zapotrzebowania tylko w przypadku możliwości przeliczenia do pełnych opakowań produktu, np. a’50, a’100, a’500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Wykonawca winien również wskazać (pod opisem Zamawiającego) jaka ilość sztuk w opakowaniu została zaoferowan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4-16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o gramaturze 60 g/m2 i zieloną o gramaturze 57g/m2 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sz w:val="20"/>
          <w:szCs w:val="20"/>
          <w:u w:val="none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włókniny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6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włókninę SMS do sterylizacji niebieską i zieloną w opakowaniach A'100 szt. z odpowiednim przeliczeniem ilości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bidi w:val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pl-PL" w:bidi="ar-SA"/>
        </w:rPr>
        <w:t>Zamawiający dopuszcza możliwość wyceny opakowania a’100 szt., przy odpowiednim przeliczeniu szacowanego zapotrzebowania. Wykonawca winien również wskazać (pod opisem Zamawiającego), że zaoferowano produkt pakowany a’100 szt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7, pozycja nr 2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Czy zamawiający dopuści fartuch przedni podfoliowany o rozmiarze 87X120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koszuli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3, pozycja nr 1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prześcieradło podfoliowane białe o rozmiarze 90 x 220 c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 xml:space="preserve">Jednocześnie Zamawiający informuje, że w przypadku zaoferowania koszuli o w/w dopuszczonych parametrach,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16, pozycja nr 1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dopuści koszulę dla położnic w rozmiarze L-XL ?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Jednocześnie Zamawiający informuje, że w przypadku zaoferowania koszuli o w/w dopuszczonych parametrach,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4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zapisów SWZ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wymaga, aby Oferent posiadał certyfikat systemu zarządzania jakością ISO 9001:2015 dotyczący sprzedaży wyposażenia i sprzętu medycznego, sprzedaży materiałów eksploatacyjnych i środków do sterylizacji? Zamawiający zyskuje pewność, że oferowane wyroby produkowane są zgodnie z obowiązującymi wymaganiami i normami. 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  <w:t>Zamawiający nie określił takich wymogów w SWZ.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5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zapisów SWZ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wymaga, aby Oferent posiadał certyfikat systemu zarządzania jakością PN-EN ISO 13485:2016-04 dotyczący produkcji i dystrybucji opakowań, testów oraz wyrobów pomocniczych do kontroli procesów sterylizacji, mycia i dezynfekcji? Zamawiający zyskuje pewność, że oferowane wyroby produkowane są zgodnie z obowiązującymi wymaganiami i normami. 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  <w:t>Zamawiający nie określił takich wymogów w SWZ.</w:t>
      </w:r>
    </w:p>
    <w:p>
      <w:pPr>
        <w:pStyle w:val="Standard"/>
        <w:spacing w:lineRule="auto" w:line="27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6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-11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1. Czy ze względu na wykluczenie wprowadzenia w błąd użytkownika Zamawiający wymaga, aby znak CE umieszczony był na opakowaniu zewnętrznym lub wewnątrz roli co jest zgodne z Ustawą o Wyrobach Medycznych Zgodnie z art. 11 ust. 8 ustawy o wyrobach medycznych z dnia 20 maja 2010?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2. Czy Zamawiający wymaga, aby ze względów higienicznych rękawy zabezpieczone były przeźroczystą, termokurczliwą folią?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3. Czy Zamawiający wymaga, aby każda rolka rękawa była oznaczona samoklejącą etykietą identyfikacyjną umieszczoną między rękawem a folią zabezpieczającą, na której znajdują się informacje dotyczące daty produkcji, daty ważności, warunków przechowywania oraz numerem LOT produktu? W/w etykieta umożliwi archiwizację oraz pozwoli na ewentualne przyjęcie reklamacji produktu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4. Czy w celu wykluczenia wielokrotnego użycia opakowań Zamawiający wymaga, aby na rękawach umieszczony był piktogram przekreślonej liczby 2, który informuje o tym, iż zaoferowane opakowanie jest jednorazowego użytku?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5. Czy Zamawiający wymaga, aby wskaźnik sterylizacji miał postać jednolitego prostokąta bez prążków, o powierzchni nie mniejszej niż 1 cm2 zgodnie z normą PN 868?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6. Czy Zamawiający mając na uwadze większe bezpieczeństwo i wytrzymałość wymaga rękawów papierowo – foliowych o gramaturze papieru 70g/m2 i foli minimum 8 – warstwowej, co gwarantuje doskonałą barierę zapobiegając skażeniu zawartości przed użyciem?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7. Czy Zamawiający wymaga, aby zgodnie z normą PN-EN 868-5, pkt. 4.6.1.1 rękawy oznakowane były znakiem handlowym lub nazwą wytwórcy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1. Zgodnie z zapisami SWZ, w tym wzorem umowy – </w:t>
      </w:r>
      <w:r>
        <w:rPr>
          <w:rStyle w:val="S3"/>
          <w:rFonts w:cs="Arial" w:ascii="Arial" w:hAnsi="Arial"/>
          <w:sz w:val="20"/>
          <w:szCs w:val="20"/>
          <w:lang w:val="pl-PL" w:eastAsia="zxx" w:bidi="zxx"/>
        </w:rPr>
        <w:t>Opakowanie wyrobu, winno być oznakowane zgodnie z obowiązującym prawem, w języku polskim lub za pomocą zharmonizowanych symboli lub rozpoznawalnych kodów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zxx" w:bidi="zxx"/>
        </w:rPr>
        <w:t xml:space="preserve">2. Zgodnie z zapisami SWZ (dodatek nr 2 do SWZ) – Zamawiający wymaga aby </w:t>
      </w:r>
      <w:r>
        <w:rPr>
          <w:rStyle w:val="S3"/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 xml:space="preserve">opakowanie ochronne rękawó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gwarantowało dostarczenie czystego, nieuszkodzonego wyrobu aż do miejsca użycia. Zamawiający nie określił wymogu aby 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rękawy zabezpieczone były przeźroczystą, termokurczliwą foli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>3. Zgodnie z zapisami SWZ (dodatek nr 2 do SWZ) – Zamawiający wymaga aby n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apisy na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rękawie  były podane w języku polskim umożliwiając odczyt niezbędnych informacji przez personel . Wskaźniki i nadruki umieszczone winny być poza przestrzenią pakowania eliminując ryzyko zanieczyszczenia zawartości atramentem. Zamawiający nie określił wymagań odnośnie tego, aby</w:t>
      </w: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 każda rolka rękawa była oznaczona samoklejącą etykietą identyfikacyjną umieszczoną między rękawem a folią zabezpieczającą, na której znajdują się informacje dotyczące daty produkcji, daty ważności, warunków przechowywania oraz numerem LOT produktu, natomiast dopuszcza w/w rozwiązanie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4. Zgodnie z zapisami SWZ, w tym wzorem umowy – </w:t>
      </w: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Opakowanie wyrobu, winno być oznakowane zgodnie z obowiązującym prawem, w języku polskim lub za pomocą zharmonizowanych symboli lub rozpoznawalnych kodów. </w:t>
      </w: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nie określił w SWZ wymogu, aby na rękawach umieszczony był piktogram przekreślonej liczby 2, który informuje o tym, iż zaoferowane opakowanie jest jednorazowego użytku, natomiast dopuszcza w/w rozwiązanie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5. Zamawiający nie określił w SWZ, aby wskaźnik sterylizacji miał postać jednolitego prostokąta bez prążków, o powierzchni nie mniejszej niż 1 cm2 zgodnie z normą PN 868, natomiast dopuszcza w/w rozwiązanie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6. Zamawiający nie określił w SWZ gramatury papieru i warstw folii, natomiast dopuszcza w/w rozwiązanie.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 xml:space="preserve">7. Zgodnie z zapisami SWZ, w tym wzorem umowy – </w:t>
      </w: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xx" w:bidi="zxx"/>
        </w:rPr>
        <w:t>Opakowanie wyrobu, winno być oznakowane zgodnie z obowiązującym prawem, w języku polskim lub za pomocą zharmonizowanych symboli lub rozpoznawalnych kod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7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3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godnie z obowiązującą normą Zamawiający wymaga, aby na testach chemicznych znajdowało się oznaczenie obecnie obowiązujących norm potwierdzających klasę testów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maga zgodnie z SWZ. Wykonawca winien zaoferować produkty dopuszczone do obrotu zgodnie z obowiązującymi przepisami prawa, nie stanowiące zagrożenia dla zdrowia człowieka i nie zabronione do stosowania w zakładach opieki zdrowotnej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8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6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wyrazi zgodę na inną ilość sztuk w opakowaniu z odpowiednim przeliczeniem ilości opakowań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 w pozycji nr 16 pakietu nr 3 wymaga zaoferowania 10 opakowań włókniny po 250 szt. (łącznie 2500 szt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Zamawiający dopuszcza możliwość wyceny opakowania z inną ilością sztuk, przy odpowiednim przeliczeniu szacowanego zapotrzebowania tylko w przypadku możliwości przeliczenia do pełnych opakowań produktu, np. a’50, a’100, a’500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bidi w:val="0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Wykonawca winien również wskazać (pod opisem Zamawiającego) jaka ilość sztuk w opakowaniu została zaoferowana.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9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3, pozycja nr 17-19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wymaga, aby na torebkach znajdowała się informacja o kolorze wskaźników przed i po sterylizacji w języku polskim? Takie rozwiązanie minimalizuje pomyłkę interpretacyjną podczas odczytywania wyników testu. Czy w celu wykluczenia wielokrotnego użycia opakowań Zamawiający wymaga, aby na rękawach umieszczony był piktogram przekreślonej liczby 2, który informuje o tym, iż zaoferowane opakowanie jest jednorazowego użytku? Czy Zamawiający mając na uwadze większe bezpieczeństwo i wytrzymałość wymaga rękawów papierowo – foliowych o gramaturze papieru 70g/m2 i foli minimum 8 – warstwowej, co gwarantuje doskonałą barierę zapobiegając skażeniu zawartości przed użycie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 xml:space="preserve">Zgodnie z zapisami SWZ, w tym wzorem umowy –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zxx" w:bidi="zxx"/>
        </w:rPr>
        <w:t>Opakowanie wyrobu, winno być oznakowane zgodnie z obowiązującym prawem, w języku polskim lub za pomocą zharmonizowanych symboli lub rozpoznawalnych kodów.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zxx" w:bidi="zxx"/>
        </w:rPr>
        <w:t>Zamawiający nie określił</w:t>
      </w: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, aby na torebkach znajdowała się informacja o kolorze wskaźników przed i po sterylizacji w języku polskim, natomiast dopuszcza w/w rozwiązanie.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Pozostała część pytania dotyczy rękawów, natomiast pozycja 17-19 dotyczy torebek papierowo-foliowych.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>W odpowiedzi na pytanie nr 36, Zamawiający udzielił odpowiedzi w zakresie rękawów.</w:t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0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4, pozycja nr 1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Dotyczy Pakietu nr 4 poz. 1 Czy Zamawiający wyrazi zgodę na zaoferowanie kosza sterylizacyjnego w rozmiarze 540 x 245 x 50mm, które nieznacznie różnią się od wymaganych przez Zamawiającego, oraz spełniające pozostałe wymagania SWZ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 xml:space="preserve">Jednocześnie Zamawiający informuje, że w przypadku zaoferowania kosza o w/w dopuszczonych parametrach,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1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4, pozycja nr 2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amawiający wyrazi zgodę na zaoferowanie kosza sterylizacyjnego w rozmiarze 246 x 246 x 50 mm, które nieznacznie różnią się od wymaganych przez Zamawiającego, oraz spełniające pozostałe wymagania SWZ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 xml:space="preserve">Jednocześnie Zamawiający informuje, że w przypadku zaoferowania kosza o w/w dopuszczonych parametrach,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2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4, pozycja nr 3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Dotyczy Pakietu nr 4 poz. 3 Czy Zamawiający wyrazi zgodę na zaoferowanie kosza sterylizacyjnego w rozmiarze 405 x 245 x 50 mm, które nieznacznie różnią się od wymaganych przez Zamawiającego, oraz spełniające pozostałe wymagania SWZ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wyraża zgodę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pl-PL" w:eastAsia="ar-SA" w:bidi="ar-SA"/>
        </w:rPr>
        <w:t xml:space="preserve">Jednocześnie Zamawiający informuje, że w przypadku zaoferowania kosza o w/w dopuszczonych parametrach,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ar-SA" w:bidi="ar-SA"/>
        </w:rPr>
        <w:t>Wykonawca winien odnotować ten fakt (opisać zaoferowany  asortyment) w dodatku nr 2 do SWZ (załącznik nr 1 do oferty) w tabeli (pod opisem Zamawiającego) z zaznaczeniem, że Zamawiający dopuścił możliwość zaoferowania produktu w odpowiedziach na pytania z dnia 04.07.2023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5, pozycja nr 1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w celu zapewnienia wysokiej krytyczności Zamawiający wymaga, aby pakiet testowy składał się karty testowej umieszczonej pomiędzy arkuszami specjalnego papieru i pianki? Czy dla zapewnienia poprawnej interpretacji wyniku oraz dla poprawnego opisu Zamawiający wymaga, aby informacje zawarte na karcie testowej i na etykiecie były w języku polskim o normie, nazwie produktu, numerze LOT, dacie produkcji i przydatności ? Czy Zamawiający wymaga aby w celu dodatkowego zabezpieczenia przed uszkodzeniem i zabrudzeniem każdy pakiet Bowie &amp; Dick opakowany był w woreczek strunowy?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maga zgodnie z SWZ, tj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00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830"/>
        <w:gridCol w:w="1231"/>
        <w:gridCol w:w="1522"/>
      </w:tblGrid>
      <w:tr>
        <w:trPr>
          <w:trHeight w:val="1313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pl-PL" w:eastAsia="ar-SA" w:bidi="ar-SA"/>
              </w:rPr>
              <w:t>1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Zestaw testowy typu Bowie-Dick jednokrotnego użytku, przeznaczony do przeprowadzania kontroli usunięcia powietrza i penetracji pary wodnej w autoklawach próżniowych w temperaturze 134 stopnie przez 3,5 minuty, spełniający wymogi normy PN-EN ISO 11140-4:2009 lub równoważnej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szt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/w rozwiąz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3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  <w:t>Dotyczy – pakiet nr 5, pozycja nr 2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Czy zgodnie z obowiązującą normą Zamawiający wymaga, aby na testach chemicznych znajdowało się oznaczenie norm potwierdzających klasę testów? Czy Zamawiający wymaga, aby test klasy V był samoklejący, co znacznie ułatwi i usprawni jego archiwizację (możliwość wklejenia bezpośrednio do dokumentacji)? Czy w celu ułatwienia interpretacji wyniku Zamawiający wymaga, aby na teście umieszczone były informacje w języku polskim? Czy Zamawiający wymaga aby testy były dostarczane w opakowaniu strunowym, nie przepuszczającym światła zapewniającym wielokrotne otwieranie oraz zamykanie? </w:t>
      </w:r>
    </w:p>
    <w:p>
      <w:pPr>
        <w:pStyle w:val="TextBody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ar-SA" w:bidi="ar-SA"/>
        </w:rPr>
        <w:t>Odpowiedź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ar-SA" w:bidi="ar-SA"/>
        </w:rPr>
        <w:t>Zamawiający wymaga zgodnie z SWZ, tj.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tbl>
      <w:tblPr>
        <w:tblW w:w="700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830"/>
        <w:gridCol w:w="1231"/>
        <w:gridCol w:w="1522"/>
      </w:tblGrid>
      <w:tr>
        <w:trPr>
          <w:trHeight w:val="955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chemiczny do kontroli pakietów sterylizacyjnych w parze wodnej w temp. 134 stopni i 121 stopni .Test klasy 5 spełniający wymogi aktualnej normy PN-EN ISO 11140-1 lub równoważnej. Opakowanie po 250szt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/w rozwiąz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iceprezes Zarządu – Magdalena Wiadomska-Łażewska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04 lipca 2023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3-07-04T13:36:00Z</cp:lastPrinted>
  <dcterms:modified xsi:type="dcterms:W3CDTF">2023-07-04T12:12:14Z</dcterms:modified>
  <cp:revision>510</cp:revision>
  <dc:subject/>
  <dc:title/>
</cp:coreProperties>
</file>