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4.2023 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rzebudowa ul. Spółdzielczej, ul. Nowy Świat i części ul. Kolejowej w Warce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ant drogowy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             1, 2 i 3 *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budowy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            1, 2 i 3 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robót sanitarnych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             1, 2 i 3 *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Robót Elektrycznych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3 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2-15T10:20:00Z</dcterms:modified>
  <cp:revision>58</cp:revision>
  <dc:subject/>
  <dc:title>Załącznik do uchwały Nr ……</dc:title>
</cp:coreProperties>
</file>