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2.05.2020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OSTOWANIE WYJAŚNIEŃ</w:t>
        <w:br/>
        <w:t>TREŚCI SPECYFIKACJI ISTOTNYCH WARUNKÓW ZAMÓWIENIA z dnia 21.05.2020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prowadzonego w trybie przetargu nieograniczonego </w:t>
        <w:br/>
        <w:t>p.n.</w:t>
      </w:r>
      <w:r>
        <w:rPr>
          <w:rFonts w:cs="Arial" w:ascii="Arial" w:hAnsi="Arial"/>
          <w:b/>
        </w:rPr>
        <w:t xml:space="preserve"> „Dostawa </w:t>
      </w:r>
      <w:r>
        <w:rPr>
          <w:rFonts w:cs="Arial" w:ascii="Arial" w:hAnsi="Arial"/>
          <w:b/>
          <w:bCs/>
        </w:rPr>
        <w:t>samochodów małej ładowności wysokiej mobilności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sprawa nr: 88/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Regionalna Baza Logistyczna w Krakowie informuje, że w związku </w:t>
        <w:br/>
        <w:t>z zaistniałą omyłką w udzielnych w dniu 21.05.2020r. wyjaśnieniach, dokonuje jej sprostowania.</w:t>
      </w:r>
    </w:p>
    <w:p>
      <w:pPr>
        <w:pStyle w:val="Normal"/>
        <w:spacing w:lineRule="auto" w:line="240" w:before="0" w:after="0"/>
        <w:ind w:hanging="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wiązku z powyższym Zamawiający zamieszcza poniżej poprawione odpowiedzi na następujące pyt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10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tyczy zad. 1, 2, 3, 4 ( z załącznika 5a, 5b, 5c, 5d) Wymagania eksploatacyjno - techniczne (WE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Czy w ramach potwierdzenia ze stanem faktycznym zgodności przedstawionych w ofercie kluczowych danych, zarówno punktowanych jak i niepunktowanych parametrów, wymagane jest złożenie Świadectwa Zgodności WE (Homologacji) pojazdów N1G spełniających wymagania Zamawiającego już na etapie składania ofert czy dopiero razem z dodatkowymi dokumentami wymaganymi przed udzieleniem zamówienia (na wezwanie Zamawiającego zgodnie z art. 26 ust. 1 ustawy Pzp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oprawiona Odpowied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godnie z zapisami w Wymaganiach eksploatacyjno – technicznych (WET) pkt I ust. 2 a), określ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Przed przekazaniem pojazdów Zamawiającemu, wykonawca jest zobowiązany dostarczyć do Szefostwa Służby Czołgowo-Samochodowej Inspektoratu Wsparcia Sił Zbrojnych (SSCz.-Sam. IWsp SZ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is lub wyciąg ze świadectwa homologacji lub świadectwa zgodności WE;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Pytanie 20 – dotyczy zadania nr 1, 2, 3 i 4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 xml:space="preserve">Czy Zamawiający dopuszcza dostawę pojazdów zarejestrowanych pierwotnie na dostawcę, fabrycznie nowych, bez przebiegu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jestracja byłaby dokonana nie wcześniej niż 1 miesiąc przed dostawą pojazdów do Zamawiająceg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Poprawiona Odpowiedź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dostawę pojazdów zarejestrowanych pierwotnie na dostaw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staje się integralną częścią SI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Wyk. R. Augustyn</w:t>
      </w:r>
    </w:p>
    <w:sectPr>
      <w:type w:val="nextPage"/>
      <w:pgSz w:w="11906" w:h="16838"/>
      <w:pgMar w:left="1985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6:00Z</dcterms:created>
  <dc:creator>bajak_j</dc:creator>
  <dc:description/>
  <cp:keywords/>
  <dc:language>en-US</dc:language>
  <cp:lastModifiedBy>AUGUSTYN Roman</cp:lastModifiedBy>
  <cp:lastPrinted>2020-05-22T07:17:00Z</cp:lastPrinted>
  <dcterms:modified xsi:type="dcterms:W3CDTF">2020-05-22T05:17:00Z</dcterms:modified>
  <cp:revision>4</cp:revision>
  <dc:subject/>
  <dc:title/>
</cp:coreProperties>
</file>