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yfikacja usługi dezynfekcji, deratyzacji i dezynsekcj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budynków i samochodów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PP Aleksandrów Kujawsk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Miasto Aleksandrów Kujawski i powiat aleksandrowski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nitoring kwartalny kojców dla psów służbowych – ul. Wojska Polskiego 15 – łącznie ok. 40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 w zakresie wykonania dezynsekcji, dezynfekcji, deratyzacji, wymiany trutki w karmnikach deratyzacyjnych – 1 szt., w tym również dezynsekcja i dezynfekcja samochodów do przewozu psów służbowych – 1 szt., usługa wykonana będzie czterokrotnie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nitoring kwartalny PDOZ (Pomieszczeń dla Osób Zatrzymanych) w Aleksandrowie Kujawskim - ul. Wojska Polskiego 15 (cele, korytarze, pomieszczenia pomocnicze, WC) łącznie ok. 75 m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 w zakresie wykonania dezynsekcji i dezynfekcji, usługa wykonana będzie czterokrotnie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zynfekcja z dezynsekcją (zakres usługi na żądanie) samochodów typu furgon na wezwanie –  szacowana ilość 15 razy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zynfekcja z dezynsekcją (zakres usługi na żądanie) pomieszczeń oraz rzeczy na wezwanie – szacowana ilość 40 razy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ratyzacja na wezwanie - usługa przeprowadzona w budynku administracyjno - biurowym w Aleksandrowie Kujawskim na ul. Wojska Polskiego 15 łącznie ok. 50 m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 (korytarze) – szacowana ilość 5 raz w okresie trwania umowy,</w:t>
      </w:r>
    </w:p>
    <w:p>
      <w:pPr>
        <w:pStyle w:val="Normal"/>
        <w:spacing w:before="36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ponowana cena całkowita brutto za zadanie /licząc wg max ilości usług/:</w:t>
      </w:r>
    </w:p>
    <w:p>
      <w:pPr>
        <w:pStyle w:val="Normal"/>
        <w:spacing w:before="36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118"/>
        <w:gridCol w:w="851"/>
        <w:gridCol w:w="238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ługa nr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jednostkowa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ena jedn. brutto razy ilość)</w:t>
            </w:r>
          </w:p>
        </w:tc>
      </w:tr>
      <w:tr>
        <w:trPr>
          <w:trHeight w:val="2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zem brutt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5:00Z</dcterms:created>
  <dc:creator>policja</dc:creator>
  <dc:description/>
  <cp:keywords/>
  <dc:language>en-US</dc:language>
  <cp:lastModifiedBy>Jaroslaw Lysiak</cp:lastModifiedBy>
  <cp:lastPrinted>2020-12-23T11:06:00Z</cp:lastPrinted>
  <dcterms:modified xsi:type="dcterms:W3CDTF">2024-03-26T08:37:00Z</dcterms:modified>
  <cp:revision>37</cp:revision>
  <dc:subject/>
  <dc:title>Specyfikacja usługi dezynfekcji, deratyzacji i dezynsekcji budynków i samochodów KWP w Bydgoszczy w 2011 roku</dc:title>
</cp:coreProperties>
</file>