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łącznik Nr 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miejscowoś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O F E R T A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Zakup i dostawa traktorka ogrodowego w ramach funduszu sołeckiego wsi Sieniaw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/ Gmina Łagiewniki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Przedmiotem zamówienia prowadzonego poniżej kwoty 130 000 złotych realizowane bez stosowania przepisów ustawy  z dnia 11 września 2019 r. Prawo zamówień publicznych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:………………………………………………..…………………………………………….</w:t>
      </w:r>
    </w:p>
    <w:p>
      <w:pPr>
        <w:pStyle w:val="Normal"/>
        <w:jc w:val="center"/>
        <w:rPr/>
      </w:pPr>
      <w:r>
        <w:rPr>
          <w:sz w:val="16"/>
          <w:szCs w:val="16"/>
        </w:rPr>
        <w:t>Zarejestrowana dokładna nazwa wykonawcy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Adres Wykonawcy ..........................................................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umer telefonu 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umer faksu  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Internet: http://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Adres e-mail: 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IP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REGON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warunków zamówienia podejmuję się dostarczenia zamówienia zgodnie </w:t>
        <w:br/>
        <w:t xml:space="preserve">z warunkami określonymi w ogłoszeniu. </w:t>
      </w:r>
    </w:p>
    <w:p>
      <w:pPr>
        <w:pStyle w:val="TextBody"/>
        <w:numPr>
          <w:ilvl w:val="0"/>
          <w:numId w:val="3"/>
        </w:numPr>
        <w:ind w:left="476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bidi="zxx"/>
        </w:rPr>
        <w:t xml:space="preserve">Cena ofertowa za przedmiot zamówienia: </w:t>
      </w:r>
    </w:p>
    <w:p>
      <w:pPr>
        <w:pStyle w:val="TextBody"/>
        <w:ind w:left="47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bidi="zxx"/>
        </w:rPr>
        <w:t xml:space="preserve">Nazwa, model…………………………………………………………………………………., </w:t>
      </w:r>
    </w:p>
    <w:p>
      <w:pPr>
        <w:pStyle w:val="TextBody"/>
        <w:tabs>
          <w:tab w:val="clear" w:pos="708"/>
          <w:tab w:val="left" w:pos="720" w:leader="none"/>
        </w:tabs>
        <w:spacing w:before="60" w:after="120"/>
        <w:ind w:left="7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rutto złotych : ................................. (słownie: ...........................................................)</w:t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tym VAT %................ tj. ..................  zł (słownie: .................................................) </w:t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6"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etto  złotych ……………………. (słownie:  …………………..………..…...…….. )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yższe wartości zawierają wszystkie koszty związane z realizacją zamówienia. Ceny podane w ofercie nie podlegają zmianie przez 30 dni od zakończenia przyjmowania ofert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</w:t>
      </w:r>
      <w:r>
        <w:rPr>
          <w:sz w:val="22"/>
          <w:szCs w:val="22"/>
        </w:rPr>
        <w:t xml:space="preserve"> przyznania nam zamówienia zobowiązujemy się do realizacji zamówienia  w terminie i miejscu wskazanym przez Zamawiającego. </w:t>
      </w:r>
    </w:p>
    <w:p>
      <w:pPr>
        <w:pStyle w:val="Normal"/>
        <w:numPr>
          <w:ilvl w:val="0"/>
          <w:numId w:val="3"/>
        </w:numPr>
        <w:ind w:left="476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</w:t>
      </w:r>
      <w:r>
        <w:rPr>
          <w:bCs/>
          <w:sz w:val="22"/>
          <w:szCs w:val="22"/>
        </w:rPr>
        <w:t>, i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/>
      </w:pPr>
      <w:r>
        <w:rPr>
          <w:sz w:val="22"/>
          <w:szCs w:val="22"/>
        </w:rPr>
        <w:t>zapoznaliśmy się ze przedmiotem zamówienia i ogłoszeniem o zamówieniu i nie wnosimy do  nich żadnych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nformacje do przygotowania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zapoznaliśmy się z zakresem prac,</w:t>
      </w:r>
      <w:r>
        <w:rPr>
          <w:sz w:val="22"/>
          <w:szCs w:val="22"/>
        </w:rPr>
        <w:t xml:space="preserve"> oraz uzyskaliśmy wszystkie niezbędne informacje, które mogą być konieczne d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e ceny ofertowe są adekwatne do zakresu przedmiotu zamówienia</w:t>
      </w:r>
      <w:r>
        <w:rPr>
          <w:rFonts w:eastAsia="MS Mincho;ＭＳ 明朝"/>
          <w:sz w:val="22"/>
          <w:szCs w:val="22"/>
        </w:rPr>
        <w:t>.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ęć imienna upełnomocnionego przedstawiciela Wykonawcy)</w:t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ypełnić tak, nie lub podać szczegółowe informacje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Parametry techniczne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.KM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Żeliwne zwrotnice……………………….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awana, stalowa rama o pełnej długości…………………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rzynia biegów hydrostatyczna…………………………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ewnętrzne złącze do płukania noży……………………….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ylny zaczep na z możliwością podłączenia narzędzi do rozmaitych zadań związanych z pielęgnacją trawników,……………………………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jemność kosza 300 l………………………………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ożliwość zamontowania pługu do odśnieżania…………………………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ocne światła przednie………………………….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nie masywne rurowe zderzaki………………………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ilnik dwu cylindrowy……………………………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amulec ręczny……………………………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ulczowanie…………………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gulacja Prasowania trawy w koszu w trakcie pracy…………………………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 boczne koła prowadzące adapter koszący………………………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ujnik bezpieczeństwa kierującego……………………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zybka modułowa wymiana oleju……………………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gregat koszący …………… cm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tralna wysokość koszenia ……………. stopniowa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kres wysokości cięcia …………………… mm</w:t>
        <w:tab/>
      </w:r>
    </w:p>
    <w:p>
      <w:pPr>
        <w:pStyle w:val="Normal"/>
        <w:ind w:left="360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00" w:leader="none"/>
      </w:tabs>
      <w:ind w:left="400" w:hanging="360"/>
      <w:jc w:val="both"/>
    </w:pPr>
    <w:rPr>
      <w:b/>
      <w:bCs/>
      <w:sz w:val="28"/>
      <w:szCs w:val="28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284"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53:00Z</dcterms:created>
  <dc:creator>Bahyrycz</dc:creator>
  <dc:description/>
  <cp:keywords/>
  <dc:language>en-US</dc:language>
  <cp:lastModifiedBy>mkaplon</cp:lastModifiedBy>
  <dcterms:modified xsi:type="dcterms:W3CDTF">2024-02-16T06:53:00Z</dcterms:modified>
  <cp:revision>2</cp:revision>
  <dc:subject/>
  <dc:title/>
</cp:coreProperties>
</file>