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um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łącznik nr 1 do SWZ - Zakres usług serwisowych</w:t>
      </w:r>
    </w:p>
    <w:tbl>
      <w:tblPr>
        <w:tblW w:w="13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0360"/>
        <w:gridCol w:w="2240"/>
      </w:tblGrid>
      <w:tr>
        <w:trPr>
          <w:trHeight w:val="240" w:hRule="atLeast"/>
        </w:trPr>
        <w:tc>
          <w:tcPr>
            <w:tcW w:w="1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0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40" w:hRule="atLeast"/>
        </w:trPr>
        <w:tc>
          <w:tcPr>
            <w:tcW w:w="137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8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i/>
                <w:iCs/>
                <w:color w:val="000080"/>
                <w:sz w:val="18"/>
                <w:szCs w:val="18"/>
                <w:lang w:val="pl-PL" w:eastAsia="pl-PL"/>
              </w:rPr>
              <w:t>Uwagi:</w:t>
            </w:r>
          </w:p>
        </w:tc>
      </w:tr>
      <w:tr>
        <w:trPr>
          <w:trHeight w:val="240" w:hRule="atLeast"/>
        </w:trPr>
        <w:tc>
          <w:tcPr>
            <w:tcW w:w="1378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8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i/>
                <w:iCs/>
                <w:color w:val="000080"/>
                <w:sz w:val="18"/>
                <w:szCs w:val="18"/>
                <w:lang w:val="pl-PL" w:eastAsia="pl-PL"/>
              </w:rPr>
              <w:t>1.</w:t>
            </w:r>
            <w:r>
              <w:rPr>
                <w:i/>
                <w:iCs/>
                <w:color w:val="000080"/>
                <w:sz w:val="18"/>
                <w:szCs w:val="18"/>
                <w:lang w:val="pl-PL" w:eastAsia="pl-PL"/>
              </w:rPr>
              <w:t xml:space="preserve"> Opcje serwisowe dostępne są tylko dla rozwiązań dostarczonych przez Wykonawcę</w:t>
            </w:r>
          </w:p>
        </w:tc>
      </w:tr>
      <w:tr>
        <w:trPr>
          <w:trHeight w:val="240" w:hRule="atLeast"/>
        </w:trPr>
        <w:tc>
          <w:tcPr>
            <w:tcW w:w="1378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olor w:val="00008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i/>
                <w:iCs/>
                <w:color w:val="000080"/>
                <w:sz w:val="18"/>
                <w:szCs w:val="18"/>
                <w:lang w:val="pl-PL" w:eastAsia="pl-PL"/>
              </w:rPr>
              <w:t xml:space="preserve">2. </w:t>
            </w:r>
            <w:r>
              <w:rPr>
                <w:i/>
                <w:iCs/>
                <w:color w:val="000080"/>
                <w:sz w:val="18"/>
                <w:szCs w:val="18"/>
                <w:lang w:val="pl-PL" w:eastAsia="pl-PL"/>
              </w:rPr>
              <w:t>Usługi gwarancyjne i dodatkowe usługi serwisowe dostępne są pod warunkiem użytkowania Systemu (w szczególności sprzętu komputerowego) zgodnie z zaleceniami producenta.</w:t>
            </w:r>
          </w:p>
        </w:tc>
      </w:tr>
      <w:tr>
        <w:trPr>
          <w:trHeight w:val="255" w:hRule="atLeast"/>
        </w:trPr>
        <w:tc>
          <w:tcPr>
            <w:tcW w:w="13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olor w:val="00008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i/>
                <w:iCs/>
                <w:color w:val="000080"/>
                <w:sz w:val="18"/>
                <w:szCs w:val="18"/>
                <w:lang w:val="pl-PL" w:eastAsia="pl-PL"/>
              </w:rPr>
              <w:t>3.</w:t>
            </w:r>
            <w:r>
              <w:rPr>
                <w:i/>
                <w:iCs/>
                <w:color w:val="000080"/>
                <w:sz w:val="18"/>
                <w:szCs w:val="18"/>
                <w:lang w:val="pl-PL" w:eastAsia="pl-PL"/>
              </w:rPr>
              <w:t xml:space="preserve"> Klient odpowiada za fizyczne zabezpieczenie (tworzenie i przechowywanie) kopii zapasowych (w szczególności kopii baz danych).</w:t>
            </w:r>
          </w:p>
        </w:tc>
      </w:tr>
      <w:tr>
        <w:trPr>
          <w:trHeight w:val="240" w:hRule="atLeast"/>
        </w:trPr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pl-PL" w:eastAsia="pl-PL"/>
              </w:rPr>
              <w:t>Kod</w:t>
            </w:r>
          </w:p>
        </w:tc>
        <w:tc>
          <w:tcPr>
            <w:tcW w:w="10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pl-PL" w:eastAsia="pl-PL"/>
              </w:rPr>
              <w:t>OPIS CZYNNOŚCI SERWISOW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pl-PL" w:eastAsia="pl-PL"/>
              </w:rPr>
              <w:t>Wymaganie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  <w:lang w:val="pl-PL" w:eastAsia="pl-PL"/>
              </w:rPr>
            </w:r>
          </w:p>
        </w:tc>
        <w:tc>
          <w:tcPr>
            <w:tcW w:w="10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pl-PL" w:eastAsia="pl-PL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USŁUGI GWARANCYJNE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Zespoły świadczące usługi wyłącznie na potrzeby systemów medycznych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Gwarancja na oprogramowanie aplikacyjn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Aktualizacje wykonywane w dni robocze, w godzinach 7:00-20: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 xml:space="preserve">Aktualizacja Systemu w zakresie niezbędnym do naprawy błędów. 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78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 xml:space="preserve">Modyfikacje Systemu uwzględniające zmieniające się przepisy prawa powszechnie obowiązującego </w:t>
              <w:br/>
              <w:t>lub zarządzenia jednostek nadrzędnych takich jak Narodowy Fundusz Zdrowia, Ministerstwo Zdrowia, Samorządowy Wydział Zdrowia w zakresie modułów Systemu posiadanych przez Zamawiającego w dacie zawarcia umowy serwisowej 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Instalacja nowych wersji Systemu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Ilość osób upoważnionych do obsługi zgłoszeń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Ustalana indywidualnie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ostęp do portalu CGM CONNECT (m.in.. dokumentacja, forum uzytkowników, lista zmian prawnych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spotkaniach grupy CGM CONNECT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ły monitoring pracy Systemu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yłka biuletynu informacyjnego CGM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2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Dostęp do interenetowego Systemu Obsługi Zgłoszeń Wykonawcy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/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3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Możliwość udziału w cyklicznych webinariach szkoleniowych CGM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głaszania błędów za pośrednictwem Centrali Telefonicznej (CT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5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ykowany opiekun klienta dostępny w trybie 8/5 (dni robocze: Pon.-Pt. 8:00-16:00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6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Możliwość realizacji tele- lub wideokonsultacji serwisowych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domenowych zespołów kompetencyjnych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8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stanowiska konsultanta Biura Obsługi Klienta w trybie 24/7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9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ykowana linia telefoniczna dla błędów blokujących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edykowany opiekun Biura Obsługi Klienta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owanie stanu realizacji Umowy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cja błędów w Systemie Obsługi Zgłoszeń przez konsultanta Biura Obsługi Klienta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Czas reakcji na Błędy blokujące (Status VERY HIGH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h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Czas reakcji na Błędy krytyczne (Status HIGH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4h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5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Czas reakcji na usterki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h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6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Czas naprawy Błędów blokujących (Status VERY HIGH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h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7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Czas naprawy Błędów krytycznych (Status HIGH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h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8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Czas naprawy Usterki (pozostałe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 dni roboczych</w:t>
            </w:r>
          </w:p>
        </w:tc>
      </w:tr>
      <w:tr>
        <w:trPr>
          <w:trHeight w:val="255" w:hRule="atLeast"/>
        </w:trPr>
        <w:tc>
          <w:tcPr>
            <w:tcW w:w="1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FAF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 xml:space="preserve">USŁUGI SERWISOWE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Dostęp do portalu CGM CONNECT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Usługi związane z zakresem rozliczeń, raportowania i sprawozdawczości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Asysta konsultanta przy rozliczeniach z NFZ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Konsultacje w zakresie rozliczeń i sprawozdawczości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Konsultacje w zakresie tworzenia nowych raportów i wydruków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Przygotowanie dedykowanych raportów i wydruków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Pomoc w przygotowaniu danych przekazywanych do jednostek nadrzędnych i współpracujących (np. Narodowego Funduszu Zdrowia, Wydziału Zdrowia odpowiedniego urzędu, banków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Usługi związane z insfrastrukturą IT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Aktualizacja motoru bazy danych (pod warunkiem wsparcia producenta i praw do aktualizacji produktu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Aktualizacja systemów operacyjnych i wirtualizacyjnych (pod warunkiem wsparcia producenta i praw do aktualizacji produktu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Aktualizacja dostarczonych narzędzi administratora (np. narzędzie do monitoringu, wykonywania kopii zapasowych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Konsultacje z zakresu mechanizmów bezpieczeństwa (kopie bezpieczeństwa, odzyskiwanie danych z kopii zapasowych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Konsultacje w zakresie administrowania systemem operacyjnym i rozszerzeniami sprzętowymi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2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Konsultacje w zakresie administrowania motorem bazy danych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3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Konsultacje w zakresie administrowania siecią i urządzeniami sieciowymi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Konsultacje w zakresie administrowania środowiskiem VMwar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5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Instalacja i konfiguracja dodatkowego systemu wykonywania kopii zapasowych pomiędzy serwerami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6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Wsparcie w usuwaniu awarii Systemu powstałej z winy Klienta lub wskutek wypadków losowych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C5700"/>
                <w:sz w:val="18"/>
                <w:szCs w:val="18"/>
                <w:lang w:val="pl-PL" w:eastAsia="pl-PL"/>
              </w:rPr>
            </w:pPr>
            <w:r>
              <w:rPr>
                <w:color w:val="9C57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Wsparcie w diagnozie problemów infrastruktury sieciowej i sprzętowej niezwiązanej z Systemem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C5700"/>
                <w:sz w:val="18"/>
                <w:szCs w:val="18"/>
                <w:lang w:val="pl-PL" w:eastAsia="pl-PL"/>
              </w:rPr>
            </w:pPr>
            <w:r>
              <w:rPr>
                <w:color w:val="9C57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8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Optymalizacja Systemu uwzględniająca potrzeby Klienta (baza danych, system operacyjny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C5700"/>
                <w:sz w:val="18"/>
                <w:szCs w:val="18"/>
                <w:lang w:val="pl-PL" w:eastAsia="pl-PL"/>
              </w:rPr>
            </w:pPr>
            <w:r>
              <w:rPr>
                <w:color w:val="9C57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9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Aktualizacja systemu VMware (pod warunkiem aktualnego wsparcia producenta i praw do aktualizacji produktu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C5700"/>
                <w:sz w:val="18"/>
                <w:szCs w:val="18"/>
                <w:lang w:val="pl-PL" w:eastAsia="pl-PL"/>
              </w:rPr>
            </w:pPr>
            <w:r>
              <w:rPr>
                <w:color w:val="9C57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Pomoc w awaryjnym odtwarzaniu lub przenoszeniu danych na żądani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C5700"/>
                <w:sz w:val="18"/>
                <w:szCs w:val="18"/>
                <w:lang w:val="pl-PL" w:eastAsia="pl-PL"/>
              </w:rPr>
            </w:pPr>
            <w:r>
              <w:rPr>
                <w:color w:val="9C57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Audyt sieci teleinformatycznej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C5700"/>
                <w:sz w:val="18"/>
                <w:szCs w:val="18"/>
                <w:lang w:val="pl-PL" w:eastAsia="pl-PL"/>
              </w:rPr>
            </w:pPr>
            <w:r>
              <w:rPr>
                <w:color w:val="9C5700"/>
                <w:sz w:val="18"/>
                <w:szCs w:val="18"/>
                <w:lang w:val="pl-PL" w:eastAsia="pl-PL"/>
              </w:rPr>
              <w:t>NIE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Konsultacj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Wsparcie w zakresie rekonfiguracji modułów i funkcjonalności Systemu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Doradztwo w zakresie rozbudowy Systemu o kolejne moduły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Możliwość zgłoszenia uwag i propozycji modyfikacji Systemu za pomocą Systemu Obsługi Zgłoszeń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5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Telefoniczne konsultacje w zakresie obsługi Systemu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6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Konsultacje w zakresie optymalnego wykorzystania oraz dostosowania Systemu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Szkolenia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7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Szkolenia w siedzibie klienta i dodatkowe konsultacje z zakresu oprogramowania Wykonawcy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C5700"/>
                <w:sz w:val="18"/>
                <w:szCs w:val="18"/>
                <w:lang w:val="pl-PL" w:eastAsia="pl-PL"/>
              </w:rPr>
            </w:pPr>
            <w:r>
              <w:rPr>
                <w:color w:val="9C57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8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Szkolenia w siedzibie klienta i dodatkowe konsultacje z zakresu infrastrukruty IT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C5700"/>
                <w:sz w:val="18"/>
                <w:szCs w:val="18"/>
                <w:lang w:val="pl-PL" w:eastAsia="pl-PL"/>
              </w:rPr>
            </w:pPr>
            <w:r>
              <w:rPr>
                <w:color w:val="9C57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9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Możliwość uczestnictwa w szkoleniach organizowanych w Centrum Szkoleniowym CGM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100"/>
                <w:sz w:val="18"/>
                <w:szCs w:val="18"/>
                <w:lang w:val="pl-PL" w:eastAsia="pl-PL"/>
              </w:rPr>
            </w:pPr>
            <w:r>
              <w:rPr>
                <w:color w:val="006100"/>
                <w:sz w:val="18"/>
                <w:szCs w:val="18"/>
                <w:lang w:val="pl-PL"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1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FAF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ROZLICZENIE DODATKOWYCH USŁUG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Pakiet godzin miesięcznie na dodatkowe usługi serwisowe, z możliwością przenoszenia niewykorzystanych godzin na kolejne miesiące w zakresie opisanym poniżej. Z informacją w cyklach miesięcznych o ilości wykorzystanych/pozostałych godzin serwisowych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 xml:space="preserve">Cena katalogowa netto osobogodziny dodatkowych </w:t>
            </w: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usług serwisowych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>(ponad zakupiony pakiet opisany w punkcie powyżej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color w:val="000000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……………</w:t>
            </w:r>
            <w:r>
              <w:rPr>
                <w:b/>
                <w:sz w:val="18"/>
                <w:szCs w:val="18"/>
                <w:lang w:val="pl-PL" w:eastAsia="pl-PL"/>
              </w:rPr>
              <w:t>..………. z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color w:val="FF0000"/>
                <w:sz w:val="18"/>
                <w:szCs w:val="18"/>
                <w:lang w:val="pl-PL" w:eastAsia="pl-PL"/>
              </w:rPr>
              <w:t>Uzupełnia Wykonawca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Cena katalogowa netto osobogodziny modyfikacji kodu źródłowego aplikacji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BF1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color w:val="000000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……………</w:t>
            </w:r>
            <w:r>
              <w:rPr>
                <w:b/>
                <w:sz w:val="18"/>
                <w:szCs w:val="18"/>
                <w:lang w:val="pl-PL" w:eastAsia="pl-PL"/>
              </w:rPr>
              <w:t>..………. z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color w:val="FF0000"/>
                <w:sz w:val="18"/>
                <w:szCs w:val="18"/>
                <w:lang w:val="pl-PL" w:eastAsia="pl-PL"/>
              </w:rPr>
              <w:t>Uzupełnia Wykonawca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0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3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ytulum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ytulum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ytulum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ytulum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964" w:gutter="0" w:header="1134" w:top="1276" w:footer="44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bCs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  <w:b w:val="false"/>
      <w:bCs w:val="false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color w:val="000000"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cs="Calibri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de-DE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libri" w:cs="Times-Roman;Times New Roman"/>
      <w:color w:val="000000"/>
      <w:sz w:val="24"/>
      <w:szCs w:val="24"/>
    </w:rPr>
  </w:style>
  <w:style w:type="paragraph" w:styleId="Tytulum">
    <w:name w:val="Tytul-um"/>
    <w:basedOn w:val="Normal"/>
    <w:qFormat/>
    <w:pPr>
      <w:suppressAutoHyphens w:val="true"/>
      <w:spacing w:lineRule="auto" w:line="240" w:before="0" w:after="240"/>
    </w:pPr>
    <w:rPr>
      <w:rFonts w:ascii="Times New Roman" w:hAnsi="Times New Roman" w:cs="Times New Roman"/>
      <w:sz w:val="20"/>
      <w:szCs w:val="20"/>
      <w:lang w:val="pl-PL"/>
    </w:rPr>
  </w:style>
  <w:style w:type="paragraph" w:styleId="Podpunkt">
    <w:name w:val="Podpunk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Arial" w:hAnsi="Arial" w:cs="Arial"/>
      <w:sz w:val="16"/>
      <w:szCs w:val="16"/>
      <w:lang w:val="en-GB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temp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19:00Z</dcterms:created>
  <dc:creator>Mokosiej Anna</dc:creator>
  <dc:description/>
  <cp:keywords/>
  <dc:language>en-US</dc:language>
  <cp:lastModifiedBy>Magdziarz Justyna</cp:lastModifiedBy>
  <cp:lastPrinted>2015-04-24T11:56:00Z</cp:lastPrinted>
  <dcterms:modified xsi:type="dcterms:W3CDTF">2024-02-13T12:19:00Z</dcterms:modified>
  <cp:revision>2</cp:revision>
  <dc:subject/>
  <dc:title/>
</cp:coreProperties>
</file>