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ieczęć gwaranta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 …….., data ………….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warancj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ubezpieczeniowa/bank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leżytego wykonania Umowy nr 0801-ILZ.023. …..2019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ENEFICJEN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ZAMAWIAJĄC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 Izba Administracji Skarbowej w Zielonej 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ze, ul. Gen. W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y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wa Sikorskiego 2, 65-454 Zielona 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a, wojew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ztwo lubuskie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WYKONAWCA (</w:t>
      </w:r>
      <w:r>
        <w:rPr>
          <w:b/>
          <w:i/>
          <w:color w:val="000000"/>
        </w:rPr>
        <w:t>ZOBOWIĄZANY</w:t>
      </w:r>
      <w:r>
        <w:rPr>
          <w:b/>
          <w:color w:val="000000"/>
        </w:rPr>
        <w:t>)</w:t>
      </w: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3" w:right="-2" w:hanging="23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WARANT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…………………………………………………………………………………………………., </w:t>
      </w:r>
      <w:r>
        <w:rPr>
          <w:rFonts w:cs="Times New Roman" w:ascii="Times New Roman" w:hAnsi="Times New Roman"/>
          <w:color w:val="000000"/>
          <w:sz w:val="20"/>
          <w:szCs w:val="20"/>
        </w:rPr>
        <w:t>w imieniu i na rzecz którego działaj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.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niejsza gwarancja ubezpieczeniowa/bankowa należytego wykonania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wana dalej Gwarancją</w:t>
      </w:r>
      <w:r>
        <w:rPr>
          <w:rFonts w:cs="Times New Roman" w:ascii="Times New Roman" w:hAnsi="Times New Roman"/>
          <w:color w:val="000000"/>
          <w:sz w:val="20"/>
          <w:szCs w:val="20"/>
        </w:rPr>
        <w:t>) została wystawiona na wniosek Wykonawcy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obowiązanego</w:t>
      </w:r>
      <w:r>
        <w:rPr>
          <w:rFonts w:cs="Times New Roman" w:ascii="Times New Roman" w:hAnsi="Times New Roman"/>
          <w:color w:val="000000"/>
          <w:sz w:val="20"/>
          <w:szCs w:val="20"/>
        </w:rPr>
        <w:t>) w związku z Umową nr ……………………., której przedmiotem jest Us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ga uszycia/ i dostawa składników umundurowania funkcjonariuszy Służby Celno-Skarbowej zgodnie z Rozporządzeniem Ministra Finansów z dnia 27 września 2018 r. </w:t>
        <w:br/>
        <w:t>(t.j. Dz.U. z 2018 poz. 1856)- postępowanie</w:t>
      </w:r>
      <w:r>
        <w:rPr>
          <w:rFonts w:cs="Arial" w:ascii="Arial" w:hAnsi="Arial"/>
          <w:sz w:val="20"/>
          <w:szCs w:val="20"/>
          <w:lang w:eastAsia="pl-PL"/>
        </w:rPr>
        <w:t xml:space="preserve"> I </w:t>
      </w:r>
      <w:r>
        <w:rPr>
          <w:rFonts w:cs="Times New Roman" w:ascii="Times New Roman" w:hAnsi="Times New Roman"/>
          <w:color w:val="000000"/>
          <w:sz w:val="20"/>
          <w:szCs w:val="20"/>
        </w:rPr>
        <w:t>– Część ……. (I-III) nazwa: ……………………………………………………………………………….. , która ma zostać zawarta przez Wykonawcę z Beneficjentem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mawiającym</w:t>
      </w:r>
      <w:r>
        <w:rPr>
          <w:rFonts w:cs="Times New Roman" w:ascii="Times New Roman" w:hAnsi="Times New Roman"/>
          <w:color w:val="000000"/>
          <w:sz w:val="20"/>
          <w:szCs w:val="20"/>
        </w:rPr>
        <w:t>) w dniu ……………………….,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waną dalej Umow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Umową Wykonawca zobowiązany jest do złożenia zabezpieczenia należytego wykonania Umowy w wysokości </w:t>
      </w:r>
      <w:r>
        <w:rPr>
          <w:rFonts w:cs="Times New Roman" w:ascii="Times New Roman" w:hAnsi="Times New Roman"/>
          <w:sz w:val="20"/>
          <w:szCs w:val="20"/>
        </w:rPr>
        <w:t>…………………..………… złotych (</w:t>
      </w:r>
      <w:r>
        <w:rPr>
          <w:rFonts w:cs="Times New Roman" w:ascii="Times New Roman" w:hAnsi="Times New Roman"/>
          <w:i/>
          <w:sz w:val="20"/>
          <w:szCs w:val="20"/>
        </w:rPr>
        <w:t xml:space="preserve">słownie złotych: …………………………………………….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anowiącej 3 % kwoty wynagrodzenia brutto Wykonawcy przewidzianego w Umow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niejsza Gwarancja zabezpiecza należyte wykonanie przez Wykonawcę Umowy, której przedmiotem jest: Us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uga uszycia/wykonania i dostawa sk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adnik</w:t>
      </w:r>
      <w:r>
        <w:rPr>
          <w:rFonts w:cs="Times New Roman" w:ascii="Times New Roman" w:hAnsi="Times New Roman"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w umundurowania funkcjonariuszy s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y celno-skarbowej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z</w:t>
      </w:r>
      <w:r>
        <w:rPr>
          <w:rFonts w:cs="Times New Roman" w:ascii="Times New Roman" w:hAnsi="Times New Roman"/>
          <w:color w:val="000000"/>
          <w:sz w:val="20"/>
          <w:szCs w:val="20"/>
        </w:rPr>
        <w:t>ęś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(I-III) nazwa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warant odpowiada wyłącznie w zakresie zabezpieczonym Gwarancją z tytułu niewykonania lub nienależytego wykonania Umowy przez Wykonawcę oraz z tytułu rękojmi za wady w terminie jej obowiązywania. 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warant  zobowiązuje się nieodwołalnie i bezwarunkowo, na pierwsze pisemne żądanie Beneficjenta, na zasadach przewidzianych w niniejszej gwarancji, do zapłaty sumy gwarancyjnej do kwoty: ……………………. złotych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łownie złotych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), w tym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092" w:leader="none"/>
        </w:tabs>
        <w:ind w:left="708" w:hanging="348"/>
        <w:jc w:val="both"/>
        <w:rPr/>
      </w:pPr>
      <w:bookmarkStart w:id="0" w:name="suma_ubezp_Q21"/>
      <w:bookmarkEnd w:id="0"/>
      <w:r>
        <w:rPr>
          <w:rFonts w:cs="Times New Roman" w:ascii="Times New Roman" w:hAnsi="Times New Roman"/>
          <w:sz w:val="20"/>
          <w:szCs w:val="20"/>
        </w:rPr>
        <w:t xml:space="preserve">………… </w:t>
      </w:r>
      <w:r>
        <w:rPr>
          <w:rFonts w:cs="Times New Roman" w:ascii="Times New Roman" w:hAnsi="Times New Roman"/>
          <w:sz w:val="20"/>
          <w:szCs w:val="20"/>
        </w:rPr>
        <w:t>PLN (</w:t>
      </w:r>
      <w:bookmarkStart w:id="1" w:name="suma_ubezp_Q21_sl"/>
      <w:bookmarkEnd w:id="1"/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.. </w:t>
      </w:r>
      <w:r>
        <w:rPr>
          <w:rFonts w:cs="Times New Roman" w:ascii="Times New Roman" w:hAnsi="Times New Roman"/>
          <w:i/>
          <w:iCs/>
          <w:sz w:val="20"/>
          <w:szCs w:val="20"/>
        </w:rPr>
        <w:t>złotych</w:t>
      </w:r>
      <w:r>
        <w:rPr>
          <w:rFonts w:cs="Times New Roman" w:ascii="Times New Roman" w:hAnsi="Times New Roman"/>
          <w:sz w:val="20"/>
          <w:szCs w:val="20"/>
        </w:rPr>
        <w:t xml:space="preserve">) z tytułu niewykonania lub nienależytego wykonania przedmiotu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bookmarkStart w:id="2" w:name="suma_ubezp_Q22"/>
      <w:bookmarkEnd w:id="2"/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 PLN (</w:t>
      </w:r>
      <w:bookmarkStart w:id="3" w:name="suma_ubezp_Q22_sl"/>
      <w:bookmarkEnd w:id="3"/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.. </w:t>
      </w:r>
      <w:r>
        <w:rPr>
          <w:rFonts w:cs="Times New Roman" w:ascii="Times New Roman" w:hAnsi="Times New Roman"/>
          <w:i/>
          <w:iCs/>
          <w:sz w:val="20"/>
          <w:szCs w:val="20"/>
        </w:rPr>
        <w:t>złotych</w:t>
      </w:r>
      <w:r>
        <w:rPr>
          <w:rFonts w:cs="Times New Roman" w:ascii="Times New Roman" w:hAnsi="Times New Roman"/>
          <w:sz w:val="20"/>
          <w:szCs w:val="20"/>
        </w:rPr>
        <w:t>) z tytułu zobowiązań wynikających z rękojmi za wady dotyczące przedmiotu Umowy*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niejsza Gwarancja jest waż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 dnia </w:t>
      </w:r>
      <w:bookmarkStart w:id="4" w:name="data_obow_Q21_od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 xml:space="preserve">zawarcia Umowy do dnia ……………………………... – w zakresie niewykonania lub nienależytego wykonania przedmiotu Umowy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)</w:t>
        <w:tab/>
        <w:t xml:space="preserve">od dnia ……………………………….. do dnia </w:t>
      </w:r>
      <w:bookmarkStart w:id="5" w:name="data_obow_Q22_do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... – w zakresie </w:t>
      </w:r>
      <w:r>
        <w:rPr>
          <w:rFonts w:cs="Times New Roman" w:ascii="Times New Roman" w:hAnsi="Times New Roman"/>
          <w:sz w:val="20"/>
          <w:szCs w:val="20"/>
        </w:rPr>
        <w:t>zobowiązań wynikających z rękojmi za wady dotyczące przedmiotu Umowy*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ma gwarancyjna zostanie pomniejszona o każdą wypłatę z tytułu Gwaran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łata z tytułu Gwarancji nastąpi w terminie …. dni od dnia złożenia przez Beneficjenta pisemnego żądania zapłaty sumy gwarancyjnej, w terminie ważności Gwarancji, zawierającego kwotę roszczenia </w:t>
        <w:br/>
        <w:t>i numer rachunku bankowego, na który kwota ta ma zostać przekazana. Beneficjent przekaże żądanie zapłaty Gwarantowi w następujący sposób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adres siedziby Gwaranta, za pośrednictwem banku prowadzącego rachunek Beneficjenta, z zastrzeżeniem, że bank Beneficjenta potwierdzi, iż żądanie zapłaty zostało podpisane przez osoby uprawnione do składania oświadczeń woli w imieniu Beneficjenta lub przez niego upoważnione w tym zakresie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bo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</w:t>
        <w:tab/>
        <w:t>bezpośrednio lub listem poleconym na adres siedziby Gwaranta wskazany w niniejszej gwarancji, z zastrzeżeniem, że podpisy osób uprawnionych do składania oświadczeń woli w imieniu Beneficjenta lub przez niego upoważnionych zostaną potwierdzone przez notariusza. Do żądania zapłaty złożonego w tej formie Beneficjent dołączy dokumenty potwierdzające prawidłowość reprezentacji osób uprawnionych lub przez niego upoważnionych do składania w jego imieniu oświadczeń woli (np.: pełnomocnictwa, notarialne wzory podpisów)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kakolwiek zmiana, uzupełnienie lub inna modyfikacja warunków Umowy, które mogą zostać przeprowadzone na podstawie tej Umowy lub w jakichkolwiek dokumentach umownych, które mogą zostać sporządzone między Beneficjentem a Wykonawcą, nie uwalniają Gwaranta od odpowiedzialności wynikającej z niniejszej Gwarancji i niniejszym Gwarant rezygnuje z konieczności powiadomienia o takiej zmianie, uzupełnieniu czy modyfik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erzytelność z tytułu niniejszej Gwarancji może być, za zgodą Gwaranta, przedmiotem przelewu na osobę trzecią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warancja wygasa automatycznie i całkowicie w następujących sytuacjach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</w:t>
        <w:tab/>
        <w:t>gdy żądanie zapłaty nie zostało doręczone w terminie ważności Gwarancj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34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</w:t>
        <w:tab/>
        <w:t>zwolnienia Gwaranta przez Beneficjenta ze wszystkich zobowiązań przewidzianych w Gwarancji, przed upływem terminu jej ważnośc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</w:t>
        <w:tab/>
        <w:t>gdy płatności dokonane przez Gwaranta w ramach gwarancji osiągną kwotę Gwarancj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</w:t>
        <w:tab/>
        <w:t>gdy oryginał Gwarancji zostanie zwrócony Gwarantowi przed terminem ważności Gwaran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 upływie terminu ważności dokument Gwarancji powinien zostać zwrócony do Gwara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awem właściwym do rozstrzygania sporów mogących wyniknąć na tle niniejszej Gwarancji jest prawo polskie, a sądem właściwym sąd miejscowo właściwy ze względu na adres siedziby Beneficjenta.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pisy osób upoważnionych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ieczęć Gwaranta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pisy opcjonal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 SansPl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</w:t>
    </w:r>
    <w:r>
      <w:rPr/>
      <w:t>łą</w:t>
    </w:r>
    <w:r>
      <w:rPr/>
      <w:t>cznik 10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fficina SansPl;Times New Roman" w:hAnsi="Officina SansPl;Times New Roman" w:eastAsia="Times New Roman" w:cs="Officina SansPl;Times New Roman"/>
      <w:color w:val="333333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">
    <w:name w:val=" Znak Znak2 Znak"/>
    <w:basedOn w:val="Normal"/>
    <w:qFormat/>
    <w:pPr/>
    <w:rPr>
      <w:rFonts w:ascii="Times New Roman" w:hAnsi="Times New Roman" w:cs="Times New Roman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0:00Z</dcterms:created>
  <dc:creator>\</dc:creator>
  <dc:description/>
  <cp:keywords/>
  <dc:language>en-US</dc:language>
  <cp:lastModifiedBy>Kowalik Karolina</cp:lastModifiedBy>
  <dcterms:modified xsi:type="dcterms:W3CDTF">2019-07-11T12:49:00Z</dcterms:modified>
  <cp:revision>4</cp:revision>
  <dc:subject/>
  <dc:title/>
</cp:coreProperties>
</file>