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ałącznik Nr 3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jc w:val="both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Samodzielny Zespół Publicz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Zakładów Lecznictwa Otwarteg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arszawa Praga Połud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ul. Krypska 3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04-082 Warszawa</w:t>
      </w:r>
    </w:p>
    <w:p>
      <w:pPr>
        <w:pStyle w:val="Normal"/>
        <w:ind w:left="5954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………………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>„Zakup usług asysty serwisowej z prawem do aktualizacji Zintegrowanego Systemu Informatycznego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(SZPZLO/ZP/07/22)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SZPZLO Warszawa Praga Południe, </w:t>
      </w:r>
      <w:r>
        <w:rPr>
          <w:rFonts w:cs="Arial" w:ascii="Arial" w:hAnsi="Arial"/>
        </w:rPr>
        <w:t>oświadczam(y)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warunków zamówienia oraz w ogłoszeniu </w:t>
        <w:br/>
        <w:t xml:space="preserve">o zamówieniu, polegam na zasobach następującego/ych podmiotu/ów: </w:t>
      </w:r>
      <w:r>
        <w:rPr>
          <w:rFonts w:cs="Arial" w:ascii="Arial" w:hAnsi="Arial"/>
          <w:b/>
          <w:i/>
          <w:sz w:val="20"/>
          <w:szCs w:val="20"/>
        </w:rPr>
        <w:t xml:space="preserve">wymienić podmiot: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134" w:right="1077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  <w:t xml:space="preserve">Załącznik Nr 3 do SWZ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rFonts w:eastAsia="Times New Roman" w:cs="Times New Roman" w:ascii="Arial" w:hAnsi="Arial"/>
        <w:i/>
        <w:kern w:val="0"/>
        <w:sz w:val="18"/>
        <w:szCs w:val="18"/>
        <w:lang w:eastAsia="pl-PL"/>
      </w:rPr>
      <w:t xml:space="preserve">SZPZLO/ZP/07/22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14:00Z</dcterms:created>
  <dc:creator>Remigiusz Stępień</dc:creator>
  <dc:description/>
  <cp:keywords/>
  <dc:language>en-US</dc:language>
  <cp:lastModifiedBy>Agnieszka Joachimiak</cp:lastModifiedBy>
  <cp:lastPrinted>2022-09-29T10:38:00Z</cp:lastPrinted>
  <dcterms:modified xsi:type="dcterms:W3CDTF">2022-09-29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