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  <w:t>Poznań, dnia 26.11.2021 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ab/>
        <w:tab/>
        <w:tab/>
        <w:tab/>
        <w:tab/>
        <w:tab/>
        <w:t>Otrzymują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 xml:space="preserve">– strona internetowa prowadzonego postępowani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NewRomanPSMT" w:cs="Calibri"/>
          <w:b/>
          <w:b/>
          <w:bCs/>
          <w:color w:val="000000"/>
          <w:lang w:eastAsia="ar-SA"/>
        </w:rPr>
      </w:pPr>
      <w:r>
        <w:rPr>
          <w:rFonts w:eastAsia="TimesNewRomanPSMT" w:cs="Calibri"/>
          <w:b/>
          <w:bCs/>
          <w:color w:val="000000"/>
          <w:lang w:eastAsia="ar-SA"/>
        </w:rPr>
        <w:t>Wyjaśnienia treści SW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MT" w:cs="Calibri"/>
          <w:b/>
          <w:b/>
          <w:bCs/>
          <w:color w:val="000000"/>
          <w:lang w:eastAsia="ar-SA"/>
        </w:rPr>
      </w:pPr>
      <w:r>
        <w:rPr>
          <w:rFonts w:eastAsia="TimesNewRomanPSMT" w:cs="Calibri"/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NewRomanPSMT" w:cs="Calibri"/>
          <w:color w:val="000000"/>
          <w:lang w:eastAsia="ar-SA"/>
        </w:rPr>
        <w:t xml:space="preserve">Dotyczy: postępowania prowadzonego na platformie zakupowej  w trybie podstawowym wariant  I </w:t>
      </w:r>
      <w:r>
        <w:rPr>
          <w:rFonts w:eastAsia="Times New Roman" w:cs="Calibri"/>
          <w:color w:val="000000"/>
          <w:lang w:eastAsia="ar-SA"/>
        </w:rPr>
        <w:t xml:space="preserve">pn:  </w:t>
      </w:r>
      <w:bookmarkStart w:id="0" w:name="_Hlk70866741"/>
      <w:r>
        <w:rPr>
          <w:rFonts w:cs="Calibri"/>
          <w:b/>
          <w:bCs/>
          <w:color w:val="000000"/>
        </w:rPr>
        <w:t>Dostawa i wdrożenie systemu do zarządzania projektami i produktami pożyczkowymi dla Wielkopolskiej Agencji Rozwoju Przedsiębiorczości Sp. z o.o. </w:t>
      </w:r>
      <w:hyperlink r:id="rId2" w:tgtFrame="_blank">
        <w:r>
          <w:rPr>
            <w:rStyle w:val="InternetLink"/>
            <w:rFonts w:cs="Calibri"/>
            <w:b/>
            <w:bCs/>
            <w:color w:val="000000"/>
          </w:rPr>
          <w:t>ID540973</w:t>
        </w:r>
      </w:hyperlink>
    </w:p>
    <w:p>
      <w:pPr>
        <w:pStyle w:val="Normal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bookmarkEnd w:id="0"/>
      <w:r>
        <w:rPr>
          <w:rFonts w:cs="Calibri"/>
          <w:color w:val="000000"/>
        </w:rPr>
        <w:t>W związku z otrzymanymi zapytaniami dotyczącymi treści Specyfikacji Warunków Zamówienia, Zamawiający na podst. art. 284 ust. 2 ustawy z dnia 11 września 2019r - Prawo zamówień publicznych ( tj. Dz.U z 2021r poz. 1129 ze zm.), udziela następujących wyjaśnień: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Pytanie nr 1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wracam się z uprzejmą prośbą o udzielenie mi informacji dotyczącej przedmiotowych środków dowodowych w prowadzonym przez Państwa postępowaniu przetargowym - wymagania podane w SWZ różnią się od siebie (tj. te określone w Rozdziale VI ust. 1 pkt. 4.1 od tych w tych podanych w Rozdziale VII ust. 1 pkt. 1). Proszę o udzielenie informacji, które z nich będą wymagane w przypadku wygrania przetargu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Minimalny poziom spełnienia warunków udziału w postępowaniu został opisany w Rozdziale VI ust. 1 pkt. 4.1 w sposób następujący: Wykonawca spełni warunek </w:t>
      </w:r>
      <w:r>
        <w:rPr>
          <w:rFonts w:cs="Calibri"/>
        </w:rPr>
        <w:t>jeżeli wykaże wykonanie lub wykonywanie w ciągu ostatnich 3 lat przed upływem terminu składania ofert, a jeżeli okres prowadzenia działalności jest krótszy – w tym okresie co najmniej 3 dostaw wraz z wdrożeniem o  łącznej wartości wynoszącej min. 300.000,00 złotych brutto, z czego każda wykazana dostawa wraz z wdrożeniem obejmowała wykonanie co najmniej oprogramowania webowego działającego w Internecie, dostępnego poprzez przeglądarkę internetową, obejmującego min. obsługę i ocenę wniosków pożyczkowych, uruchamianie pożyczek, nadzór nad spłatami, obsługę miękkiej i twardej windykacji, generowanie raportów z różnych wybranych danych systemu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atomiast w </w:t>
      </w:r>
      <w:r>
        <w:rPr>
          <w:rFonts w:cs="Calibri"/>
          <w:color w:val="000000"/>
          <w:shd w:fill="FFFFFF" w:val="clear"/>
        </w:rPr>
        <w:t xml:space="preserve">Rozdziale VII ust. 1 pkt. 1 Zamawiający wskazał, że potwierdzeniem spełnienia warunku wskazanego powyżej będzie złożenie na wezwanie zamawiającego wykazu </w:t>
      </w:r>
      <w:r>
        <w:rPr/>
        <w:t>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before="0" w:after="0"/>
        <w:jc w:val="both"/>
        <w:rPr/>
      </w:pPr>
      <w:r>
        <w:rPr/>
        <w:t xml:space="preserve">A zatem składany wykaz o którym mowa w  </w:t>
      </w:r>
      <w:r>
        <w:rPr>
          <w:rFonts w:cs="Calibri"/>
          <w:color w:val="000000"/>
          <w:shd w:fill="FFFFFF" w:val="clear"/>
        </w:rPr>
        <w:t>Rozdziale VII ust. 1 pkt. 1 musi potwierdzać spełnienia warunku udziału w postępowaniu o którym mowa w Rozdziale VI ust. 1 pkt. 4.1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Pytanie nr 2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dopuszczają Państwo modyfikację sposobu zapłaty w zależności od realizacji protokołów częściowych odbioru systemu a nie protokołu końcowego odbioru?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Zamawiający nie dopuszcza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Pytanie nr 3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do zgłoszenia do przetargu konieczne jest utworzenie własnej oferty i dołączenie do niej załączników 2 i 3, czy wystarczy doprecyzowanie oferty wyłącznie w podanych załącznikach?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Wykonawca składając ofertę wypełnia dokumenty, o których mowa w SWZ, w szczególności w Rozdziale VI, sekcja pn. </w:t>
      </w:r>
      <w:r>
        <w:rPr>
          <w:rFonts w:cs="Calibri"/>
        </w:rPr>
        <w:t>WYKAZ OŚWIADCZEŃ I DOKUMENTÓW SKŁADANYCH PRZEZ WYKONAWCĘ WRAZ  Z  OFERTĄ pkt. 1 -5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>
      <w:b w:val="false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409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43:00Z</dcterms:created>
  <dc:creator>Artur Nosowicz</dc:creator>
  <dc:description/>
  <cp:keywords/>
  <dc:language>en-US</dc:language>
  <cp:lastModifiedBy>Justyna Jaworska</cp:lastModifiedBy>
  <cp:lastPrinted>2021-11-16T08:25:00Z</cp:lastPrinted>
  <dcterms:modified xsi:type="dcterms:W3CDTF">2021-11-25T19:01:00Z</dcterms:modified>
  <cp:revision>3</cp:revision>
  <dc:subject/>
  <dc:title/>
</cp:coreProperties>
</file>