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– WZÓR</w:t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prezentowania wykonawców wspólnie ubiegających się o zamówienie – art. 58 ustawy Pz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 z siedzibą w 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*.…………………………………… z siedzibą w………….., przy ul.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wani łącznie wykonawcą, ubiegającym się wspólnie o udzielenie zamówienia publicznego pn.: 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(t.j.: Dz. U. z 2022 r., poz. 1710 z późn. zm.)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pisać nazwę firmy którą ustanawia się pełnomocnikie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ozumieniu art. 58 ust. 2 ustawy Prawo zamówień publicznych i udzielamy pełnomocnictwa do**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pisania i złożenia w imieniu wykonawców oferty wraz z załącznikam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) reprezentowania wykonawcy, jak również każdej z ww. firmy z osobna, w postępowaniu </w:t>
        <w:br/>
        <w:t>o udzielenie zamówienia publicznego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kładania w imieniu wykonawców w toku postępowania wszelkich oświadczeń </w:t>
        <w:br/>
        <w:t xml:space="preserve">i dokonywania czynności przewidzianych przepisami prawa oraz składania innych oświadczeń w związku z postępowaniem,  w tym zadawania pytań, składania wyjaśnień dotyczących treści oferty oraz innych dokumentów składanych przez wykonawców </w:t>
        <w:br/>
        <w:t>w związku z postępowanie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) prowadzenia korespondencji związanej z postepowaniem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wnoszenia w imieniu wykonawców przysługujących im w postępowaniu środków ochrony prawnej, jak również złożenia oświadczenia, o przyłączeniu do odwołania złożonego przez innego wykonawcę w postepowaniu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wnoszenia w imieniu wykonawców pism procesowych w postępowaniu przed Prezesem Urzędu Zamówień Publicznych, Krajową Izbą Odwoławczą przy Prezesie Urzędu Zamówień Publicznych oraz Sądem Okręgowym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g) reprezentowania wykonawców na posiedzeniu i na rozprawie przed Krajową Izbą Odwoławczą przy Prezesie Urzędu Zamówień Publicznych oraz przed Sądem Okręg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zawarcia w imieniu wykonawców umowy o zamówienie publiczne będące przedmiotem postępowania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) ……………………………………………………………………………………………………..…..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inne czynności, co do których wykonawca umocowuje Pełnomocnika zgodnie z umową Konsorcju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niniejsze jest nieodwoływalne i zostaje udzielone na czas wykonania kontraktu bądź ostatecznego zakończenia postępowania o udzielenie zamówienia publicznego, w którym w/w Konsorcjum zostało wybrane do realizacji  Kontraktu. Pełnomocnik ma prawo do ustanawiania dalszych Pełnomocników i udzielania im pełnomocnictwa do samodzielnego działania we wskazanym wyżej zakresi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: 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1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*. Za: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wpisać nazwę firmy nr 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*w przypadku, gdy ofertę składa Konsorcjum złożone z 2 firm. Gdy ofertę składa Konsorcjum więcej niż 2 firm należy dopisać pozostałe firm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Zamawiający wymaga zakreślenia właściwego zakresu umocowan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kument należy wypełnić i podpisać kwalifikowanym podpisem elektronicznym lub podpisem zaufanym lub podpisem osobistym przez wszystkie umocowane osoby do reprezentowania wykonawców wspól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żeli wykonawcy wspólnie ubiegają się o udzielenie zamówienia jako konsorcjum, spółka cywilna itp., wówczas  dokument ten składany jest wraz z ofertą w formie oryginału lub notarialnie poświadczonej kopi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03:00Z</dcterms:created>
  <dc:creator>Ewelina1</dc:creator>
  <dc:description/>
  <cp:keywords/>
  <dc:language>en-US</dc:language>
  <cp:lastModifiedBy>Ewelina Turczyk-Mroczka</cp:lastModifiedBy>
  <dcterms:modified xsi:type="dcterms:W3CDTF">2023-04-26T11:06:00Z</dcterms:modified>
  <cp:revision>42</cp:revision>
  <dc:subject/>
  <dc:title/>
</cp:coreProperties>
</file>