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ROSÓŁ WOŁOW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osołu woł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osołu wołowego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7 Koncentraty spożywcze - Metody badań - Oznaczanie zawartości chlorku sodu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94052 Koncentraty spożywcze – Buliony, rosoły i hydrolizaty białkowe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ISO 7251 Mikrobiologia żywności i pasz - Horyzontalna metoda wykrywania obecności </w:t>
        <w:br/>
        <w:t>i oznaczania liczby przypuszczalnych Escherichia coli - Metoda najbardziej prawdopodobnej liczby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hadow w:val="false"/>
        </w:rPr>
        <w:t>PN-EN ISO 6579 -1 Mikrobiologia łańcucha żywnościowego - Horyzontalna metoda wykrywania, oznaczania liczby i serotypowania Salmonella – Część 1: Wykrywanie Salmonella Spp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ół woł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spożywczy otrzymywany z odwodnionych, zagęszczonych lub przetworzonych surowców roślinnych, zwierzęcych (ekstrakt wołowy, tłuszcz wołowy), z dodatkiem naturalnych przypraw roślinnych, spożywczych dodatków smakowo – zapachowych, substancji wzmacniających smak i zapach, substancji poprawiających strukturę produktu, naturalnych barwników oraz innych substancji zgodnych z receptur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może być stosowany jako podstawa innych potraw lub po dodaniu wody można otrzymać z niego rosół wołow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905"/>
        <w:gridCol w:w="529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w postaci sypkiej, bez zbryleń, widoczne bardzo drobne cząstki warzy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produktu, beżowa do brązowej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y, bez obcych posmaków i zapachów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2 – Wymagania fizyko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13"/>
        <w:gridCol w:w="2848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wołowe, wyrażone zawartością kreatyniny w 1l, nie mniej niż, m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940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rakt mięsa wołowego, wyrażony zawartością kreatyniny w 1l, nie mniej niż, m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ek sodu w 1l nie więcej niż, 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7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Według Tablicy 3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ablica 3 – Wymagania mikrobiologi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259"/>
        <w:gridCol w:w="3622"/>
        <w:gridCol w:w="191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709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kterie </w:t>
            </w:r>
            <w:r>
              <w:rPr>
                <w:rFonts w:cs="Arial" w:ascii="Arial" w:hAnsi="Arial"/>
                <w:i/>
                <w:sz w:val="18"/>
                <w:szCs w:val="18"/>
              </w:rPr>
              <w:t>Escherichia col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becne w 0,1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PN-ISO 72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łeczki z rodzaju Salmonell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becne w 25 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579-1</w:t>
            </w:r>
          </w:p>
        </w:tc>
      </w:tr>
    </w:tbl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ozostałe wymagania 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Masa netto powinna być zgodna z deklaracją producenta.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Dopuszczalna ujemna wartość błędu masy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0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Nagwek11"/>
        <w:spacing w:lineRule="auto" w:line="360"/>
        <w:rPr/>
      </w:pPr>
      <w:r>
        <w:rPr>
          <w:b w:val="false"/>
          <w:bCs w:val="false"/>
        </w:rPr>
        <w:t xml:space="preserve">Oceny dokonać metodą wizualną przy pomocy węchu, smaku i dotyku na zgodność </w:t>
        <w:br/>
        <w:t>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4 Oznaczanie cech mikrobiolog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3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i w:val="false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Znak Znak8"/>
    <w:qFormat/>
    <w:rPr>
      <w:rFonts w:eastAsia="Calibri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17:00Z</dcterms:created>
  <dc:creator>Marcin</dc:creator>
  <dc:description/>
  <cp:keywords/>
  <dc:language>en-US</dc:language>
  <cp:lastModifiedBy>Tomczak Małgorzata</cp:lastModifiedBy>
  <cp:lastPrinted>2020-05-13T13:22:00Z</cp:lastPrinted>
  <dcterms:modified xsi:type="dcterms:W3CDTF">2024-06-24T08:46:00Z</dcterms:modified>
  <cp:revision>6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3106f28-0131-48cf-88fe-79d64dea4c4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