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9.2022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2/S 229-660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Sukcesywne, bezgotówkowe zakupy paliw płynnych na podstawie kart paliwowych do pojazdów eksploatowanych przez Wojewódzką Stację Pogotowia Ratunkowego w Bydgoszcz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9.2022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>W s</w:t>
      </w:r>
      <w:r>
        <w:rPr/>
        <w:t>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</w:t>
      </w:r>
      <w:r>
        <w:rPr/>
        <w:t xml:space="preserve">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1a) Jego („ogólny”) roczny obrót w ciągu określonej liczby lat obrotowych wymaganej 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lineRule="atLeast" w:line="23"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lineRule="atLeast" w:line="23"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Mrozik-Gliszczyńska</cp:lastModifiedBy>
  <cp:lastPrinted>2020-08-18T11:23:00Z</cp:lastPrinted>
  <dcterms:modified xsi:type="dcterms:W3CDTF">2022-11-28T09:21:00Z</dcterms:modified>
  <cp:revision>24</cp:revision>
  <dc:subject/>
  <dc:title/>
</cp:coreProperties>
</file>