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8375" cy="103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" t="-1586" r="-316" b="-1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 xml:space="preserve">Chełmno,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pl-PL" w:bidi="zxx"/>
        </w:rPr>
        <w:t>21.03.</w:t>
      </w:r>
      <w:r>
        <w:rPr>
          <w:rFonts w:cs="Calibri" w:ascii="Calibri" w:hAnsi="Calibri"/>
          <w:sz w:val="21"/>
          <w:szCs w:val="21"/>
          <w:lang w:val="pl-PL" w:eastAsia="pl-PL" w:bidi="zxx"/>
        </w:rPr>
        <w:t>2024 r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61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eastAsia="pl-PL" w:bidi="zxx"/>
        </w:rPr>
        <w:t>WYJAŚNIENIA TREŚCI SWZ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1"/>
          <w:szCs w:val="21"/>
          <w:shd w:fill="auto" w:val="clear"/>
          <w:lang w:val="pl-PL" w:eastAsia="pl-PL" w:bidi="zxx"/>
        </w:rPr>
        <w:t xml:space="preserve">Dotyczy: postępowania o udzielenie zamówienia publicznego, którego przedmiotem zamówienia jest „Sukcesywna dostawa </w:t>
      </w:r>
      <w:r>
        <w:rPr>
          <w:rFonts w:eastAsia="Arial Unicode MS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shd w:fill="auto" w:val="clear"/>
          <w:lang w:val="pl-PL" w:eastAsia="zh-CN" w:bidi="ar-SA"/>
        </w:rPr>
        <w:t>artykułów medycznych jednorazowego użytku dla ZOZ Chełmno”, nr post. 16/2024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  <w:lang w:val="pl-PL" w:eastAsia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1"/>
          <w:szCs w:val="21"/>
          <w:shd w:fill="auto" w:val="clear"/>
          <w:lang w:val="pl-PL" w:eastAsia="pl-PL" w:bidi="zxx"/>
        </w:rPr>
        <w:t>Na podstawie art. 284 ust. 6 ustawy z dnia 11 września 2019 r. Prawo zamówień publicznych, zamawiający udostępnia treść zapytań wraz z wyjaśnieniami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4</w:t>
      </w:r>
    </w:p>
    <w:p>
      <w:pPr>
        <w:pStyle w:val="ListParagraph"/>
        <w:numPr>
          <w:ilvl w:val="0"/>
          <w:numId w:val="0"/>
        </w:numPr>
        <w:ind w:left="0" w:right="160" w:hanging="0"/>
        <w:jc w:val="left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  <w:lang w:val="pl-PL" w:eastAsia="pl-PL" w:bidi="zxx"/>
        </w:rPr>
        <w:t>Czy Zamawiający dopuści zaoferowanie ligatorów zawierających 4, 6, 7 lub 9 gumek (do wyboru), średnica zewnętrzna endoskopu 8,5 – 14 mm.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Tak,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zał. nr 2 do SWZ Opis przedmiotu zamówienia – pakiet nr 7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w związku z tym, że opisane w poz. 1 i 2 formularza dreny są pakowane przez producenta w opakowania zbiorcze po 10 szt. i nie zaleca się ich rozpakowywania, Zamawiający dokona modyfikacji jednostki miary ze sztuk na opakowania oraz skoryguje wymaganą ilość w przeliczeniu na opakowania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 Zamawiający prosi Wykonawcę o dokonanie stosownej adnotacji pod pakietem dotyczącym dopuszczenia zamiast sztuk opakowania. I tak odpowiednio w powyższym przypadku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- poz. 1 -20 opakowań po 10 sztuk (co daje łączną ilość 200 sztuk),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- poz. 2 – 40 opakowań po 10 sztuk (co daje łączną ilość 400 sztuk).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Wyliczenia ceny Wykonawca podaje odnośnie opakowań zbiorczych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18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wymaga, aby Testy posiadały bardzo łatwy i wygodny dostęp do studzienki testowej zamykany ruchomym okienkiem zabezpieczonym przed samoczynnym przesunięciem i wypadnięciem specjalnym ogranicznikiem.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Tak, Zamawiający wymaga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18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wymaga testu mokrego z dodatkiem wody destylowanej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Tak, Zamawiający wymaga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SWZ</w:t>
        <w:br/>
      </w: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Prosimy o weryfikację terminu związania ofertą podanego w SWZ.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godnie z sekcją VIII – PROCEDURA pkt 8.4.) ogłoszenia o zamówieniu o nr 2024/BZP 00246357/01 z dnia 2024-03-15, termin związania ofertą został podany datą: 2024-04-25. W związku z zaistniałam omyłką pisarską Zamawiający modyfikuje postanowienia SWZ w następujący sposób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single"/>
          <w:lang w:val="pl-PL" w:eastAsia="pl-PL" w:bidi="zxx"/>
        </w:rPr>
        <w:t xml:space="preserve">było: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single"/>
          <w:lang w:val="pl-PL" w:eastAsia="pl-PL" w:bidi="zxx"/>
        </w:rPr>
        <w:t xml:space="preserve">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/>
          <w:color w:val="000000"/>
          <w:sz w:val="21"/>
          <w:szCs w:val="21"/>
          <w:u w:val="single"/>
          <w:lang w:val="pl-PL" w:eastAsia="pl-PL" w:bidi="zxx"/>
        </w:rPr>
        <w:t xml:space="preserve">Rozdział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single"/>
          <w:lang w:val="pl-PL" w:eastAsia="pl-PL" w:bidi="zxx"/>
        </w:rPr>
        <w:t>XI. Termin związania ofertą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1. 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lang w:val="pl-PL"/>
        </w:rPr>
        <w:t xml:space="preserve">Wykonawca jest związany ofertą od dnia upływu terminu składania ofert do dnia </w:t>
      </w:r>
      <w:r>
        <w:rPr>
          <w:rFonts w:eastAsia="Calibri" w:cs="Calibri" w:ascii="Calibri" w:hAnsi="Calibri"/>
          <w:b/>
          <w:bCs/>
          <w:color w:val="000000"/>
          <w:kern w:val="2"/>
          <w:sz w:val="21"/>
          <w:szCs w:val="21"/>
          <w:lang w:val="pl-PL" w:eastAsia="zh-CN" w:bidi="ar-SA"/>
        </w:rPr>
        <w:t>27.03.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lang w:val="pl-PL"/>
        </w:rPr>
        <w:t>2024 r., przy czym pierwszym dniem terminu związania ofertą jest dzień, w którym upływa termin składania ofert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  <w:lang w:val="pl-PL"/>
        </w:rPr>
        <w:t xml:space="preserve">Jest: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/>
          <w:color w:val="000000"/>
          <w:sz w:val="21"/>
          <w:szCs w:val="21"/>
          <w:u w:val="single"/>
          <w:lang w:val="pl-PL" w:eastAsia="pl-PL" w:bidi="zxx"/>
        </w:rPr>
        <w:t xml:space="preserve">Rozdział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single"/>
          <w:lang w:val="pl-PL" w:eastAsia="pl-PL" w:bidi="zxx"/>
        </w:rPr>
        <w:t>XI. Termin związania ofertą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lang w:val="pl-PL"/>
        </w:rPr>
        <w:t xml:space="preserve">1. Wykonawca jest związany ofertą od dnia upływu terminu składania ofert do dnia </w:t>
      </w:r>
      <w:r>
        <w:rPr>
          <w:rFonts w:eastAsia="Calibri" w:cs="Calibri" w:ascii="Calibri" w:hAnsi="Calibri"/>
          <w:b/>
          <w:bCs/>
          <w:color w:val="000000"/>
          <w:kern w:val="2"/>
          <w:sz w:val="21"/>
          <w:szCs w:val="21"/>
          <w:lang w:val="pl-PL" w:eastAsia="zh-CN" w:bidi="ar-SA"/>
        </w:rPr>
        <w:t>25.04.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lang w:val="pl-PL"/>
        </w:rPr>
        <w:t>2024 r., przy czym pierwszym dniem terminu związania ofertą jest dzień, w którym upływa termin składania ofert”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u nr 13</w:t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w pakiecie nr 13?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b/>
          <w:b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pl-PL" w:eastAsia="pl-PL"/>
        </w:rPr>
        <w:t>Poz. 1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>Taśmę do leczenia wysiłkowego nietrzymania moczu. Materiał: polipropylen monofilamentowy,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>Długość taśmy: 55cm(+/-5%),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>Szerokość: 1,2cm (+/-5%)w środkowej części, ramiona szer. 8 mm,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>Grubość: 0,34 mm,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>Porowatość:55-60% (+/-1%),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>Gramatura: 45 g/m2 (+/-5%),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>Odporność na rozerwanie: 372,5 N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>Rozmiar porów : 1 x 1,25 mm</w:t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Taśma tkana z atraumatycznymi brzegami. Specjalny splot warunkuje  prawidłowe rozłożenie taśmy pod cewką. Taśma bez osłonki. Symetryczne 2,5 cm zwężenia na końcach taśmy ułatwiające przewleczenie przez igłę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drawing>
          <wp:inline distT="0" distB="0" distL="0" distR="0">
            <wp:extent cx="634301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drawing>
          <wp:inline distT="0" distB="0" distL="0" distR="0">
            <wp:extent cx="2291715" cy="160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3" r="-5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u nr 13</w:t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w pakiecie nr 13?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/>
          <w:b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pl-PL" w:eastAsia="pl-PL"/>
        </w:rPr>
        <w:t>Poz. 2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>Siatkę do leczenia zaburzeń statyki. (6-ramienną).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>Siatka wykonana z polipropylenu monofilamentowego, implant o anatomicznym kształcie, z sześcioma ramionami. Górne ramiona zakończone białymi żyłkami, Środkowe ramiona zakończone czarnymi żyłkami. Dolne ramiona zakończone białą i czarną żyłką.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>Wysokość: 8,0 cm.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>Szerokość: 6 cm.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>Gramatura: 45g/m2.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>Grubość: 0,34 mm (+/- 5%). Porowatość:55-60%(+/-5%)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>Do implantacji bezpłatnie użyczymy 3 narzędzia do wyboru Zamawiającego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(Igła Emmet’a typ 1, typ 2, typ 3, igła helikalna prawa, lewa, igła do TVT)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drawing>
          <wp:inline distT="0" distB="0" distL="0" distR="0">
            <wp:extent cx="4401185" cy="150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Style w:val="Emphasis"/>
          <w:rFonts w:ascii="Calibri" w:hAnsi="Calibri" w:eastAsia="DejaVuSansCondensed;Calibri" w:cs="Calibri"/>
          <w:b/>
          <w:b/>
          <w:bCs/>
          <w:i w:val="false"/>
          <w:i w:val="false"/>
          <w:iCs w:val="false"/>
          <w:color w:val="000000"/>
          <w:sz w:val="21"/>
          <w:szCs w:val="21"/>
          <w:lang w:val="pl-PL" w:eastAsia="pl-PL" w:bidi="zxx"/>
        </w:rPr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drawing>
          <wp:inline distT="0" distB="0" distL="0" distR="0">
            <wp:extent cx="2188210" cy="2188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u nr 13</w:t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w pakiecie nr 13?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/>
          <w:b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pl-PL" w:eastAsia="pl-PL"/>
        </w:rPr>
        <w:t>Poz. 3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 xml:space="preserve">Siatkę do leczenia zaburzeń statyki (4-ramienna) Materiał: polipropylen monofilament,                  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 xml:space="preserve">Siatka centralna 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/>
          <w:b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pl-PL" w:eastAsia="pl-PL"/>
        </w:rPr>
        <w:t>4 rozmiary do wyboru Zamawiającego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>Wysokość: 6,0 cm (+/-5%)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 xml:space="preserve">Szerokość: 5/7 cm (+/-5%)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 xml:space="preserve">Ramię: długości 19 cm i 20 cm, szerokość 1,0 cm (+/-5%)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>Gramatura: 45g/m2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 xml:space="preserve">Grubość: 0,34mm 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>Porowatość: 55-60%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FF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/>
          <w:color w:val="FF0000"/>
          <w:sz w:val="21"/>
          <w:szCs w:val="21"/>
          <w:lang w:val="pl-PL" w:eastAsia="pl-PL"/>
        </w:rPr>
        <w:t>Lub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FF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/>
          <w:color w:val="FF0000"/>
          <w:sz w:val="21"/>
          <w:szCs w:val="21"/>
          <w:lang w:val="pl-PL"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sz w:val="21"/>
          <w:szCs w:val="21"/>
          <w:lang w:val="pl-PL" w:eastAsia="pl-PL"/>
        </w:rPr>
        <w:t>Wysokość: 7,5 cm (+/-5%)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sz w:val="21"/>
          <w:szCs w:val="21"/>
          <w:lang w:val="pl-PL" w:eastAsia="pl-PL"/>
        </w:rPr>
        <w:t xml:space="preserve">Szerokość: 6/9 cm (+/-5%)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sz w:val="21"/>
          <w:szCs w:val="21"/>
          <w:lang w:val="pl-PL" w:eastAsia="pl-PL"/>
        </w:rPr>
        <w:t xml:space="preserve">Ramię: długości 18 cm i 19,5 cm, szerokość 1,0 cm (+/-5%)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sz w:val="21"/>
          <w:szCs w:val="21"/>
          <w:lang w:val="pl-PL" w:eastAsia="pl-PL"/>
        </w:rPr>
        <w:t>Gramatura: 45g/m2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sz w:val="21"/>
          <w:szCs w:val="21"/>
          <w:lang w:val="pl-PL" w:eastAsia="pl-PL"/>
        </w:rPr>
        <w:t xml:space="preserve">Grubość: 0,34mm 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sz w:val="21"/>
          <w:szCs w:val="21"/>
          <w:lang w:val="pl-PL" w:eastAsia="pl-PL"/>
        </w:rPr>
        <w:t>Porowatość: 55-60%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sz w:val="21"/>
          <w:szCs w:val="21"/>
          <w:lang w:val="pl-PL"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FF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/>
          <w:color w:val="FF0000"/>
          <w:sz w:val="21"/>
          <w:szCs w:val="21"/>
          <w:lang w:val="pl-PL" w:eastAsia="pl-PL"/>
        </w:rPr>
        <w:t>Lub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FF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/>
          <w:color w:val="FF0000"/>
          <w:sz w:val="21"/>
          <w:szCs w:val="21"/>
          <w:lang w:val="pl-PL"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>Wysokość: 9,0 cm (+/-5%)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 xml:space="preserve">Szerokość: 6/9 cm (+/-5%)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 xml:space="preserve">Ramię: długości 18 cm i 19,5 cm, szerokość 1,0 cm (+/-5%)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>Gramatura: 45g/m2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 xml:space="preserve">Grubość: 0,34mm 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>Porowatość: 55-60%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FF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/>
          <w:color w:val="FF0000"/>
          <w:sz w:val="21"/>
          <w:szCs w:val="21"/>
          <w:lang w:val="pl-PL" w:eastAsia="pl-PL"/>
        </w:rPr>
        <w:t>Lub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FF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/>
          <w:color w:val="FF0000"/>
          <w:sz w:val="21"/>
          <w:szCs w:val="21"/>
          <w:lang w:val="pl-PL"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>Wysokość: 5,0 cm (+/-5%)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 xml:space="preserve">Szerokość: 5/6 cm (+/-5%)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 xml:space="preserve">Ramię: długości 20 cm i 20,5 cm, szerokość 1,0 cm (+/-5%)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>Gramatura: 45g/m2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 xml:space="preserve">Grubość: 0,34mm 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color w:val="000000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pl-PL" w:eastAsia="pl-PL"/>
        </w:rPr>
        <w:t>Porowatość: 55-60%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Arial" w:cs="Arial"/>
      <w:sz w:val="21"/>
      <w:szCs w:val="21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408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408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408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408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408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408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3-21T12:05:54Z</dcterms:modified>
  <cp:revision>69</cp:revision>
  <dc:subject/>
  <dc:title/>
</cp:coreProperties>
</file>