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1.06.2023 r.</w:t>
      </w:r>
    </w:p>
    <w:p>
      <w:pPr>
        <w:pStyle w:val="Normal"/>
        <w:rPr>
          <w:rFonts w:ascii="Calibri" w:hAnsi="Calibri" w:cs="Calibri"/>
          <w:sz w:val="30"/>
          <w:szCs w:val="20"/>
        </w:rPr>
      </w:pPr>
      <w:r>
        <w:rPr>
          <w:rFonts w:cs="Calibri" w:ascii="Calibri" w:hAnsi="Calibri"/>
          <w:sz w:val="3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1-3/23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bCs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</w:rPr>
        <w:t xml:space="preserve">Dotyczy: przetargu nieograniczonego na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s</w:t>
      </w:r>
      <w:r>
        <w:rPr>
          <w:rFonts w:cs="Calibri" w:ascii="Calibri" w:hAnsi="Calibri"/>
          <w:bCs/>
          <w:i/>
          <w:sz w:val="20"/>
          <w:szCs w:val="20"/>
        </w:rPr>
        <w:t>ukcesywn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ą</w:t>
      </w:r>
      <w:r>
        <w:rPr>
          <w:rFonts w:cs="Calibri" w:ascii="Calibri" w:hAnsi="Calibri"/>
          <w:bCs/>
          <w:i/>
          <w:sz w:val="20"/>
          <w:szCs w:val="20"/>
        </w:rPr>
        <w:t xml:space="preserve"> dostaw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ę</w:t>
      </w:r>
      <w:r>
        <w:rPr>
          <w:rFonts w:cs="Calibri" w:ascii="Calibri" w:hAnsi="Calibri"/>
          <w:bCs/>
          <w:i/>
          <w:sz w:val="20"/>
          <w:szCs w:val="20"/>
        </w:rPr>
        <w:t xml:space="preserve"> leków stosowanych w chemioterapii </w:t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bCs/>
          <w:i/>
          <w:sz w:val="20"/>
          <w:szCs w:val="20"/>
        </w:rPr>
        <w:t>w leczeniu nowotworów płuc,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leków dostępnych w ramach programu lekowego w leczeniu nowotworów płuc i włóknienia płuc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oraz leków przeciwwymiotnych do </w:t>
      </w:r>
      <w:r>
        <w:rPr>
          <w:rFonts w:cs="Calibri" w:ascii="Calibri" w:hAnsi="Calibri"/>
          <w:i/>
          <w:sz w:val="20"/>
        </w:rPr>
        <w:t>Wojewódzkiego Zespołu Zakładów Opieki Zdrowotnej Centrum Leczenia</w:t>
      </w:r>
      <w:r>
        <w:rPr>
          <w:rFonts w:cs="Calibri" w:ascii="Calibri" w:hAnsi="Calibri"/>
          <w:i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</w:rPr>
        <w:t xml:space="preserve"> Chorób Płuc i Rehabilitacji w Łodzi, ul. Okólna 181</w:t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i/>
          <w:i/>
          <w:sz w:val="28"/>
          <w:lang w:val="pl-PL"/>
        </w:rPr>
      </w:pPr>
      <w:r>
        <w:rPr>
          <w:rFonts w:cs="Calibri" w:ascii="Calibri" w:hAnsi="Calibri"/>
          <w:i/>
          <w:sz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>Znak sprawy:  11/ZP/PN/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20"/>
        </w:rPr>
      </w:pPr>
      <w:r>
        <w:rPr>
          <w:rFonts w:cs="Calibri" w:ascii="Calibri" w:hAnsi="Calibri"/>
          <w:b/>
          <w:i/>
          <w:sz w:val="3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y złożone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che Polska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 -   4 004 526,38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2 -    175 310,31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ofi-Aventis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23 -  524 664,00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acol Logistyka Sp. z o.o. z siedzibą w Katowi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-      9 397,48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-      1 635,88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 - 40 575,56 z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gen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18 - 130 937,63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eda Pharma Sp. z o.o. z siedzibą w Warszaw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10 -  397 349,45 zł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trala Farmaceutyczna Cefarm S.A. z siedzibą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17 -  4 309 287,48 z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tica Sp. z o.o. z siedzibą we Wrocław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-          9 675,18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-          1 825,2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 -        62 653,5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 -             780,52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 -        20 442,24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 -      142 810,57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 - 1 053 092,88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4 - 4 185 981,07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0 -         4 661,6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1 -     858 242,84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traZeneca Kft. z siedzibą w Budapeszc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 -    566 449,57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 - 1 033 999,76 zł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k S.A. z siedzibą w Strykow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-        1 836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 -      19 065,46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 -  271 382,40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color w:val="000000"/>
                <w:sz w:val="1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lepios S.A. z siedzibą we Wrocław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-    294 178,44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-         9 533,16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-         1 684,8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 -            773,06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 -  238 334,40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us International Sp. z o.o. z siedzibą w Katowi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-        2 541,03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-        7 638,84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-        1 668,6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 -      61 460,1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 -            765,61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 -      11 568,96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 -  200 232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footerReference w:type="default" r:id="rId5"/>
      <w:type w:val="nextPage"/>
      <w:pgSz w:w="11906" w:h="16838"/>
      <w:pgMar w:left="1560" w:right="141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2-06-06T11:52:00Z</cp:lastPrinted>
  <dcterms:modified xsi:type="dcterms:W3CDTF">2023-06-01T11:14:00Z</dcterms:modified>
  <cp:revision>113</cp:revision>
  <dc:subject/>
  <dc:title>Łódź, dnia 05</dc:title>
</cp:coreProperties>
</file>