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313/2024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bookmarkStart w:id="0" w:name="_Hlk172095483"/>
      <w:r>
        <w:rPr>
          <w:b/>
          <w:bCs/>
        </w:rPr>
        <w:t>Montaż wentylacji  w sali cięcia plazmowego Wydział Nauk Technicznych przy ul. Oczapowskiego 11 w Olsztynie</w:t>
      </w:r>
      <w:bookmarkEnd w:id="0"/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19T10:50:00Z</dcterms:modified>
  <cp:revision>30</cp:revision>
  <dc:subject/>
  <dc:title>Zam</dc:title>
</cp:coreProperties>
</file>