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20"/>
        <w:jc w:val="right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Załącznik nr 1 do SWZ</w:t>
      </w:r>
    </w:p>
    <w:p>
      <w:pPr>
        <w:pStyle w:val="Normal"/>
        <w:suppressAutoHyphens w:val="false"/>
        <w:spacing w:lineRule="auto" w:line="240" w:before="0" w:after="120"/>
        <w:jc w:val="right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Numer sprawy: BZP-3942-13/2021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OPIS PRZEDMIOTU ZAMÓWIENIA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en-US"/>
        </w:rPr>
        <w:t xml:space="preserve">w postępowaniu prowadzonym w trybie podstawowym pn. </w:t>
      </w:r>
      <w:r>
        <w:rPr>
          <w:rFonts w:eastAsia="Liberation Serif;Times New Roman" w:cs="Calibri"/>
          <w:b/>
          <w:color w:val="000000"/>
          <w:sz w:val="24"/>
          <w:szCs w:val="24"/>
          <w:lang w:eastAsia="pl-PL"/>
        </w:rPr>
        <w:t>Dostawa skanera dziełowego A1 wraz z oprogramowaniem oraz stacją do skanowania dla Biblioteki Głównej Akademii Sztuk Pięknych im. Jana Matejki w Krakowie</w:t>
      </w:r>
      <w:r>
        <w:rPr>
          <w:rFonts w:cs="Calibri"/>
          <w:b/>
          <w:sz w:val="24"/>
          <w:szCs w:val="24"/>
          <w:lang w:eastAsia="en-US"/>
        </w:rPr>
        <w:t xml:space="preserve"> w ramach projektu „Zintegrowany Program Rozwoju ASP w Krakowie, umowa o dofinansowanie nr: POWR.03.05.00-00-z066/18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0" w:name="_Hlk69900911"/>
      <w:bookmarkEnd w:id="0"/>
      <w:r>
        <w:rPr>
          <w:rFonts w:cs="Calibri"/>
          <w:b/>
          <w:bCs/>
          <w:sz w:val="24"/>
          <w:szCs w:val="24"/>
          <w:lang w:eastAsia="en-US"/>
        </w:rPr>
        <w:t xml:space="preserve">CZĘŚĆ NR 3 - </w:t>
      </w:r>
      <w:r>
        <w:rPr>
          <w:rFonts w:eastAsia="Liberation Serif;Times New Roman" w:cs="Calibri"/>
          <w:b/>
          <w:color w:val="000000"/>
          <w:sz w:val="24"/>
          <w:szCs w:val="24"/>
          <w:lang w:eastAsia="pl-PL"/>
        </w:rPr>
        <w:t>Dostawa stacji do skanowania (zestawu komputerowego) dla Biblioteki Głównej Akademii Sztuk Pięknych im. Jana Matejki                           w Krakowie</w:t>
      </w:r>
      <w:r>
        <w:rPr>
          <w:rFonts w:cs="Calibri"/>
          <w:b/>
          <w:sz w:val="24"/>
          <w:szCs w:val="24"/>
          <w:lang w:eastAsia="en-US"/>
        </w:rPr>
        <w:t xml:space="preserve"> w ramach projektu „Zintegrowany Program Rozwoju ASP w Krakowie, umowa o dofinansowanie nr: POWR.03.05.00-00-z066/18”.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  <w:bookmarkStart w:id="1" w:name="_Hlk69900911"/>
      <w:bookmarkStart w:id="2" w:name="_Hlk69900911"/>
      <w:bookmarkEnd w:id="2"/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u w:val="single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pl-PL" w:bidi="hi-IN"/>
        </w:rPr>
      </w:r>
    </w:p>
    <w:p>
      <w:pPr>
        <w:pStyle w:val="TextBody"/>
        <w:rPr>
          <w:rFonts w:ascii="Calibri" w:hAnsi="Calibri" w:eastAsia="Times New Roman" w:cs="Calibri"/>
          <w:b/>
          <w:b/>
          <w:color w:val="00000A"/>
          <w:sz w:val="22"/>
          <w:szCs w:val="22"/>
          <w:u w:val="single"/>
          <w:lang w:eastAsia="pl-PL" w:bidi="hi-IN"/>
        </w:rPr>
      </w:pPr>
      <w:r>
        <w:rPr>
          <w:rFonts w:eastAsia="Times New Roman" w:cs="Calibri" w:ascii="Calibri" w:hAnsi="Calibri"/>
          <w:b/>
          <w:color w:val="00000A"/>
          <w:sz w:val="22"/>
          <w:szCs w:val="22"/>
          <w:u w:val="single"/>
          <w:lang w:eastAsia="pl-PL" w:bidi="hi-IN"/>
        </w:rPr>
      </w:r>
    </w:p>
    <w:tbl>
      <w:tblPr>
        <w:tblW w:w="156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5"/>
        <w:gridCol w:w="5299"/>
        <w:gridCol w:w="5675"/>
      </w:tblGrid>
      <w:tr>
        <w:trPr>
          <w:trHeight w:val="698" w:hRule="atLeast"/>
        </w:trPr>
        <w:tc>
          <w:tcPr>
            <w:tcW w:w="1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Zadanie 1 - Komputer stacjonarny (złożony z elementów według poniższej specyfikacji)</w:t>
            </w:r>
          </w:p>
        </w:tc>
      </w:tr>
      <w:tr>
        <w:trPr>
          <w:trHeight w:val="271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Ilość sztuk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Uwagi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color w:val="00000A"/>
                <w:sz w:val="24"/>
                <w:szCs w:val="24"/>
                <w:lang w:eastAsia="en-US"/>
              </w:rPr>
              <w:t>Wymienione elementy mają ze sobą współpracować w zestawie komputerowym (muszą być kompatybilne)</w:t>
            </w:r>
          </w:p>
        </w:tc>
      </w:tr>
      <w:tr>
        <w:trPr>
          <w:trHeight w:val="419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Użytkownik / miejsce dostawy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A"/>
                <w:sz w:val="24"/>
                <w:szCs w:val="24"/>
              </w:rPr>
              <w:t>Biblioteka Główna ASP</w:t>
            </w:r>
            <w:r>
              <w:rPr>
                <w:rFonts w:cs="Calibri"/>
                <w:bCs/>
                <w:color w:val="00000A"/>
                <w:sz w:val="24"/>
                <w:szCs w:val="24"/>
                <w:lang w:eastAsia="en-US"/>
              </w:rPr>
              <w:t>, 30-108 Kraków, ul. Smoleńsk 9</w:t>
            </w:r>
          </w:p>
        </w:tc>
      </w:tr>
      <w:tr>
        <w:trPr>
          <w:trHeight w:val="94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wymagane przez Zamawiając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(opis przedmiotu zamówienia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oferowane przez Wykonawcę (opis oferowanego przedmiotu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en-US"/>
              </w:rPr>
              <w:t>Wypełnia Wykonawca *</w:t>
            </w: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  <w:t>(należy opisać dokładnie i jednoznacznie oferowany parametr/warunek)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Komputer stacjonar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1. Procesor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Intel Core i7-10700K, 3.8GHz, 16 MB, BOX,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y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ydajność obliczeniowa procesor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Ma osiągać w teście „PassMark – CPU Mark”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zgodnie z wynikami zamieszczonymi na stronie: http://www.cpubenchmark.net/high_end_cpus.htm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n. 19501 punktów, dane na dzień 2021-05-2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Liczba rdzeni/wątków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8/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aktowanie bazowe / turb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3,8 / 5,1 GHz 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roces technologiczny / TDP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4 nm lub mniej / 125 W lub mni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ache / Szybkość magistral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6 MB lub więcej / 8 GT/s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integrowany układ graficz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Min. 3 lata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2. Chłodzenie CP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SilentiumPC Fera 3 HE1224 v2 (SPC144),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rzystosowany do procesor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DP 180 W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ocket procesor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150/1151/1155/1156/1200, 1366, 2011/2011-3, 2066, 77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iepłowody:  Ilość / średnica / materia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4 lub więcej / 6 mm lub więcej / Mied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ca wentylator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120 mm lub zbliżona (+/- 20 mm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rzepływ powietr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46.5 CFM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aksymalny poziom hałasu / prędkość obrotow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5 dBA lub mniej / 1600 obr./min. lub mni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Żywotnoś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50 000 godz.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Min. 2 lata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3. Płyta główna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Płyta główna Asus PRIME Z490-A</w:t>
            </w:r>
            <w:r>
              <w:rPr>
                <w:rFonts w:cs="Calibri"/>
                <w:sz w:val="20"/>
                <w:szCs w:val="20"/>
                <w:lang w:eastAsia="en-US"/>
              </w:rPr>
              <w:t>, 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hipset płyt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Intel Z490, 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ontroler RAI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RAID 0, RAID 1, RAID 10, RAID 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amięć (zdolność obsługi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tandard pamięci / Ilość slotów pamięc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DDR4 / 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zęstotliwości pracy pamięc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Od 2133 MHz do 4800 MHz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aksymalna ilość pamięc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128 GB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rchitektura wielokanałow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Dual-Channel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rafik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Obsługa zintegrowanych kart graficznych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Łączenie kart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-Way SLI;  3-Way CrossFireX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Dźwięk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hipset dźwięk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Realtek ALC S1220A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anały audi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integrowana karta sieciow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10/100/1000 Mbit/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astosowane technolog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nti-surge, LANGuard, Asus LANGuard, PXE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lub równoważn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łąc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niazda rozszerzeń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CI Express x1 (3 szt.), PCI Express x16 (3 szt.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łącza napędów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.2 slot x2,  SATA 3 x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anel tyl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isplayPort x1, HDMI x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RJ-45 x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USB 2.0 x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USB 3.2 Gen 1 (3.0/3.1 Gen 1) x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USB 3.2 Gen 2 (3.1 Gen 2) x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USB-C 3.2 Gen 2 (3.1 Gen 2) x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łącze audio x5, S/PDIF Optyczne x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Bios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MI UEF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ałączone wyposażen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Przewód SATA III x3, Q-connector 1w1, Śruby do modułu M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Min. 3 lata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4. Pamięć RA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DDR4, 64 GB (4x16 GB), 3200MHz, CL16,  HX432C16FB3AK4/64,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yp pamięci RA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DDR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ojemnoś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64 GB (4x16 GB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aktowan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3200 MHz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n. 60 miesię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5. Karta graficzn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HP Quadro P620 2GB GDDR5 (3ME25AA),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hipset graficz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Quadro P6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ydajnoś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 osiągać w teście PassMark, zgodnie z wynikami zamieszczonymi na stroni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s://www.videocardbenchmark.net/high_end_gpus.htm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n. 3667 punktów,  dane na dzień 2021-05-2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amięci RA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 GB, GDDR5, 5000 MHz, szyna 128 bi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Obsługiwane standard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DirectX 12, OpenCL 1.2, OpenGL 4.6, Vulka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astosowane technolog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HDCP, Low Profile, NVIDIA CUDA Tech.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ałączone wyposażen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dapter Mini DisplayPort wtyk (M) -&gt; DisplayPort gniazdo (F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Min. 3 lata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6. Dysk SSD M.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Dysk SSD Samsung 970 EVO Plus 2 TB M.2 2280 PCI-E x4 Gen3 NVMe (MZ-V7S2T0BW),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ojemnoś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2 TB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yp dys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SSD,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Format dys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.2 228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Interfac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CI-E x4 Gen3 NVM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Rodzaj kości pamięc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LC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astosowane technolog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.M.A.R.T., TR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zybkość odczytu / zapis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500 / 3200 </w:t>
            </w:r>
            <w:r>
              <w:rPr>
                <w:rFonts w:cs="Calibri"/>
                <w:sz w:val="20"/>
                <w:szCs w:val="20"/>
                <w:lang w:eastAsia="en-US"/>
              </w:rPr>
              <w:t>MB/s</w:t>
            </w:r>
            <w:r>
              <w:rPr>
                <w:sz w:val="20"/>
                <w:szCs w:val="20"/>
                <w:lang w:eastAsia="en-US"/>
              </w:rPr>
              <w:t xml:space="preserve">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Losowy Odczyt / Zapis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000 / 560000 IOPS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TBW (Total Bytes Written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 TB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Nominalny czas prac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1.5 </w:t>
            </w:r>
            <w:r>
              <w:rPr>
                <w:rFonts w:cs="Calibri"/>
                <w:sz w:val="20"/>
                <w:szCs w:val="20"/>
                <w:lang w:eastAsia="en-US"/>
              </w:rPr>
              <w:t>mln godz.</w:t>
            </w:r>
            <w:r>
              <w:rPr>
                <w:sz w:val="20"/>
                <w:szCs w:val="20"/>
                <w:lang w:eastAsia="en-US"/>
              </w:rPr>
              <w:t xml:space="preserve">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n. 60 miesię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7. Dysk SSD SAT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Samsung 870 EVO 4 TB 2.5" SATA III (MZ-77E4T0B/EU),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ojemnoś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4 TB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yp dysku / Format dysku / Interfac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SSD / </w:t>
            </w:r>
            <w:r>
              <w:rPr>
                <w:sz w:val="20"/>
                <w:szCs w:val="20"/>
                <w:lang w:eastAsia="en-US"/>
              </w:rPr>
              <w:t xml:space="preserve">2,5” / </w:t>
            </w:r>
            <w:r>
              <w:rPr>
                <w:rFonts w:cs="Calibri"/>
                <w:sz w:val="20"/>
                <w:szCs w:val="20"/>
                <w:lang w:eastAsia="en-US"/>
              </w:rPr>
              <w:t>SATA II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Rodzaj kości pamięci / Zastosowane technolog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LC / S.M.A.R.T., TR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zybkość odczytu / zapis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560 / 530 </w:t>
            </w:r>
            <w:r>
              <w:rPr>
                <w:rFonts w:cs="Calibri"/>
                <w:sz w:val="20"/>
                <w:szCs w:val="20"/>
                <w:lang w:eastAsia="en-US"/>
              </w:rPr>
              <w:t>MB/s</w:t>
            </w:r>
            <w:r>
              <w:rPr>
                <w:sz w:val="20"/>
                <w:szCs w:val="20"/>
                <w:lang w:eastAsia="en-US"/>
              </w:rPr>
              <w:t xml:space="preserve">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Losowy Odczyt / Zapis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 / 88 000  IOPS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BW (Total Bytes Written) /  Nominalny czas prac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2400 TB / 1,5 mln godz.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n. 60 miesię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8. Dysk HD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Seagate Exos X16 Enterprise 3.5" HDD 16TB 512E/4KN SATA,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ST16000NM001G, 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Ilość dysków HD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3 szt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ojemnoś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6 TB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Format dysku / Interface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3,5” /  Serial ATA II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Rozmiar bufora dysku pamięci / prędkość obr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256 MB /  7200 obr./min, lub więcej 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zybkość odczytu/zapis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61 / 261 MB/s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e opóźnien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4,16  ms lub mni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Obciążenie robocz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na poziomie 550 TB rocz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TBF (Średni okres międzyawaryjny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,5 mln  godz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echnologia zapis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MR- conventional magnetic recording (nie SMR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Min. 60 miesięcy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9. Napęd optycz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ASUS DRW-24D5MT BLACK SATA NAGRYWARKA OEM,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  <w:br/>
              <w:t>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DVD RW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olor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n. 36 miesię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10.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>Zasilacz komputerowy ATX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Zasilacz Chieftec PROTON 650W (BDF-650C),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tandard (format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TX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oc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50 W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Układ PFC / sprawność / Certyfikat sprawnośc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ktywny / 85% / 80 Plus Bronz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yp chłodzen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ichy wentylator 140 mm, z automatyczną regulacją prędkośc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odularne okablowan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pełni modular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abezpieczen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AFC, OCP, OPP, OTP, OVP, SCP, UVP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łąc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ATA / Molex / PCI-E 8-pin (6+2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6 / 3 / 4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ałączone wyposażeni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omplet kabli, kabel zasilający, śruby montażow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n. 60 miesię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11. Obudow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Obudowa Cooler Master </w:t>
            </w:r>
            <w:r>
              <w:rPr>
                <w:rFonts w:cs="Calibri"/>
                <w:sz w:val="20"/>
                <w:szCs w:val="20"/>
                <w:lang w:eastAsia="en-US"/>
              </w:rPr>
              <w:t>FOR-500-KKN1,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olor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Typ obudowy / Kompatybilność / Okno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di Tower / ATX, Micro ATX (uATX)/  Nie (bez okna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entylator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120 mm x 1 (panel tylny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ejsce na dodatkowy wentylator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anel przedni: 140 mm x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Dodatkowe cech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rzycisk zasilania „Power” i gniazda USB na przednim panelu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dejmowany panel bocz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Złącza na panelu przedni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USB 2.0 x2, USB 3.0 x1 lub więcej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krofonowe, Słuchawkowe/Głośnikow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nęki wewnętrzne 3.5 cal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7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n. 24 miesiąc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12. Dodatkowy wentylator do obudowy (z przodu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SilentiumPC Zephyr 140 (SPC018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Rozmiar wentylator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40 m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ax. prędkość obrotowa / Max. poziom hałas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00 obr./min.  / 8.9 dBA lub mni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tyczka zasilając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3-pin (możliwy pomiar prędkości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Żywotnoś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50 000 h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13. Klawiatura i mysz bezprzewodowe (zestaw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wiatura + mysz Logitech MK270 (920-004508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klawiatu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 klawiatu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ielski (EU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 klawiatur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yczna: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Wydzielona sekcja klawiszy kursora między klawiaturą główną, a numeryczną. Nad klawiszami kursorów, grupa 6 klawiszy „Insert”, ”Home”, „Pg up”, „Del”, „End”, „Pg down”, powyżej grupa 3 klawiszy „Print”, „Scroll”, „Pause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e klawisz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wisze funkcyjne, klawisze multimedialn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etry Mysz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myszy / Czułoś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tyczna / 1000 dp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przycisków / Rolka przewijan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/  Rolka z przyciskie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etry zestaw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fejs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Bezprzewodowy, radiowy 2.4 GHz (adapter USB), Plug &amp; Pla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Kolor / Zasięg prac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Czarny / 10 metrów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36 miesię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14. System operacyj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WINDOWS 10 PRO PL 64BIT OEM, 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Wers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fessional 64 bit, OEM, PL (polska wersja językowa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Wymagane cech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żliwość przyłączenia do domeny Windows serwer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15. Kabel DisplayPort Mini - DisplayPort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abel V7 DisplayPort Mini (M) – DisplayPort (M) 3m czarny (V7MDP2DP-03M-BLK-1E)</w:t>
            </w: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lość kabl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szt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Typ złącz / Rodzaj złącz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playPort Mini – DisplayPort /  Wtyk – Wtyk (M - M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ługoś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in. 2 lata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56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99"/>
        <w:gridCol w:w="5675"/>
      </w:tblGrid>
      <w:tr>
        <w:trPr>
          <w:trHeight w:val="698" w:hRule="atLeast"/>
        </w:trPr>
        <w:tc>
          <w:tcPr>
            <w:tcW w:w="1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Zadanie 2 - Monitor komputerowy 43”</w:t>
            </w:r>
          </w:p>
        </w:tc>
      </w:tr>
      <w:tr>
        <w:trPr>
          <w:trHeight w:val="27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Ilość sztuk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4"/>
                <w:szCs w:val="24"/>
                <w:lang w:eastAsia="en-US"/>
              </w:rPr>
              <w:t>Użytkownik / miejsce dostawy</w:t>
            </w:r>
          </w:p>
        </w:tc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A"/>
                <w:sz w:val="24"/>
                <w:szCs w:val="24"/>
              </w:rPr>
              <w:t>Biblioteka Główna ASP</w:t>
            </w:r>
            <w:r>
              <w:rPr>
                <w:rFonts w:cs="Calibri"/>
                <w:bCs/>
                <w:color w:val="00000A"/>
                <w:sz w:val="24"/>
                <w:szCs w:val="24"/>
                <w:lang w:eastAsia="en-US"/>
              </w:rPr>
              <w:t>, 30-108 Kraków, ul. Smoleńsk 9</w:t>
            </w:r>
          </w:p>
        </w:tc>
      </w:tr>
      <w:tr>
        <w:trPr>
          <w:trHeight w:val="942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wymagane przez Zamawiająceg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(opis przedmiotu zamówienia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00000A"/>
                <w:sz w:val="20"/>
                <w:szCs w:val="20"/>
                <w:lang w:eastAsia="en-US"/>
              </w:rPr>
              <w:t>Parametry techniczne sprzętu i inne oferowane przez Wykonawcę (opis oferowanego przedmiotu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en-US"/>
              </w:rPr>
              <w:t>Wypełnia Wykonawca *</w:t>
            </w: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  <w:t>(należy opisać dokładnie i jednoznacznie oferowany parametr/warunek)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Monitor komputerowy 43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odel wzorc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Dell UltraSharp U4320Q (210-AVCV), </w:t>
            </w:r>
            <w:r>
              <w:rPr>
                <w:rFonts w:cs="Calibri"/>
                <w:sz w:val="20"/>
                <w:szCs w:val="20"/>
                <w:lang w:eastAsia="en-US"/>
              </w:rPr>
              <w:t>lub równoważn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olor obudow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zar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rzekątna ekran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D0D0D"/>
                <w:sz w:val="20"/>
                <w:szCs w:val="20"/>
                <w:shd w:fill="FFFFFF" w:val="clear"/>
              </w:rPr>
              <w:t>43"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Rozdzielczość /  Format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3840 × 2160 (UHD 4K) / </w:t>
            </w:r>
            <w:r>
              <w:rPr>
                <w:rFonts w:cs="Calibri"/>
                <w:color w:val="0D0D0D"/>
                <w:sz w:val="20"/>
                <w:szCs w:val="20"/>
                <w:shd w:fill="FFFFFF" w:val="clear"/>
              </w:rPr>
              <w:t>16: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Ekran / Powłoka matryc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łaski / Matow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yp matrycy / Rodzaj podświetlen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IPS / LED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Czas reakcji / Częstotliwość odświeżan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5 ms lub mniej / 60 Hz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Jasność / Kontrast statyczn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350 cd/m2 lub więcej / 1000:1 lub więcej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ąt widzenia (poziomy/pionowy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78 / 178 stopn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Liczba wyświetlanych kolorów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1070 mln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echnologia ochrony ocz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Redukcja migotania, Redukcja niebieskiego światł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odstawowe złącza / Hub USB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DisplayPort x2, HDMI x2, USB-C x1 / tak USB 3.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Regulacja wysokości / mocowanie (VESA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ak / Tak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obór moc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75 W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n. 36 miesię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overflowPunct w:val="false"/>
        <w:spacing w:lineRule="auto" w:line="240" w:before="0" w:after="0"/>
        <w:ind w:left="426" w:right="170" w:hanging="142"/>
        <w:rPr/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......................., dnia ...................r.</w:t>
      </w:r>
      <w:r>
        <w:rPr>
          <w:rFonts w:eastAsia="Liberation Serif;Times New Roman" w:cs="Calibri"/>
          <w:color w:val="00000A"/>
          <w:sz w:val="20"/>
          <w:szCs w:val="24"/>
          <w:lang w:eastAsia="zh-CN" w:bidi="hi-IN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240" w:before="0" w:after="0"/>
        <w:ind w:left="284" w:right="170" w:hanging="0"/>
        <w:rPr/>
      </w:pPr>
      <w:r>
        <w:rPr>
          <w:rFonts w:eastAsia="Calibri" w:cs="Calibri"/>
          <w:i/>
          <w:color w:val="00000A"/>
          <w:sz w:val="20"/>
          <w:szCs w:val="24"/>
          <w:lang w:eastAsia="zh-CN" w:bidi="hi-IN"/>
        </w:rPr>
        <w:t xml:space="preserve">  </w:t>
      </w:r>
      <w:r>
        <w:rPr>
          <w:rFonts w:eastAsia="Liberation Serif;Times New Roman" w:cs="Calibri"/>
          <w:i/>
          <w:color w:val="00000A"/>
          <w:sz w:val="20"/>
          <w:szCs w:val="24"/>
          <w:lang w:eastAsia="zh-CN" w:bidi="hi-IN"/>
        </w:rPr>
        <w:t xml:space="preserve">(miejscowość)                                                                                                                                               </w:t>
      </w:r>
      <w:r>
        <w:rPr>
          <w:rFonts w:eastAsia="Liberation Serif;Times New Roman" w:cs="Calibri"/>
          <w:color w:val="00000A"/>
          <w:sz w:val="20"/>
          <w:szCs w:val="24"/>
          <w:lang w:eastAsia="zh-CN" w:bidi="hi-IN"/>
        </w:rPr>
        <w:t>…………</w:t>
      </w:r>
      <w:r>
        <w:rPr>
          <w:rFonts w:eastAsia="SimSun;宋体" w:cs="Calibri"/>
          <w:color w:val="00000A"/>
          <w:sz w:val="20"/>
          <w:szCs w:val="24"/>
          <w:lang w:eastAsia="zh-CN" w:bidi="hi-IN"/>
        </w:rPr>
        <w:t xml:space="preserve">.............................................................................                                                                                        </w:t>
      </w:r>
      <w:r>
        <w:rPr>
          <w:rFonts w:eastAsia="Times New Roman" w:cs="Calibri"/>
          <w:i/>
          <w:iCs/>
          <w:color w:val="00000A"/>
          <w:sz w:val="20"/>
          <w:szCs w:val="24"/>
          <w:lang w:eastAsia="zh-CN" w:bidi="hi-IN"/>
        </w:rPr>
        <w:t xml:space="preserve">                                                                                </w:t>
      </w:r>
      <w:r>
        <w:rPr>
          <w:rFonts w:eastAsia="SimSun;宋体" w:cs="Calibri"/>
          <w:i/>
          <w:iCs/>
          <w:color w:val="00000A"/>
          <w:sz w:val="20"/>
          <w:szCs w:val="24"/>
          <w:lang w:eastAsia="zh-CN" w:bidi="hi-IN"/>
        </w:rPr>
        <w:tab/>
        <w:t xml:space="preserve">                                                                                                                                                                      (podpis osoby/osób </w:t>
      </w:r>
      <w:r>
        <w:rPr>
          <w:rFonts w:eastAsia="SimSun;宋体" w:cs="Calibri"/>
          <w:i/>
          <w:iCs/>
          <w:color w:val="00000A"/>
          <w:sz w:val="20"/>
          <w:szCs w:val="20"/>
          <w:lang w:eastAsia="zh-CN" w:bidi="hi-IN"/>
        </w:rPr>
        <w:t xml:space="preserve">upoważnionych do składania                </w:t>
      </w:r>
    </w:p>
    <w:p>
      <w:pPr>
        <w:pStyle w:val="Normal"/>
        <w:overflowPunct w:val="false"/>
        <w:spacing w:lineRule="auto" w:line="240" w:before="0" w:after="0"/>
        <w:ind w:left="426" w:right="170" w:hanging="142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Calibri" w:cs="Calibri"/>
          <w:i/>
          <w:iCs/>
          <w:color w:val="00000A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alibri"/>
          <w:i/>
          <w:iCs/>
          <w:color w:val="00000A"/>
          <w:sz w:val="20"/>
          <w:szCs w:val="20"/>
          <w:lang w:eastAsia="zh-CN" w:bidi="hi-IN"/>
        </w:rPr>
        <w:t>oświadczeń woli w imieniu wykonawcy</w:t>
      </w:r>
      <w:r>
        <w:rPr>
          <w:rFonts w:eastAsia="SimSun;宋体" w:cs="Calibri"/>
          <w:color w:val="00000A"/>
          <w:sz w:val="20"/>
          <w:szCs w:val="20"/>
          <w:lang w:eastAsia="zh-CN" w:bidi="hi-IN"/>
        </w:rPr>
        <w:t>)</w:t>
      </w:r>
    </w:p>
    <w:p>
      <w:pPr>
        <w:pStyle w:val="Normal"/>
        <w:suppressAutoHyphens w:val="false"/>
        <w:spacing w:lineRule="auto" w:line="256" w:before="0" w:after="160"/>
        <w:rPr>
          <w:rFonts w:eastAsia="SimSun;宋体" w:cs="Calibri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kern w:val="2"/>
          <w:sz w:val="20"/>
          <w:szCs w:val="20"/>
          <w:lang w:eastAsia="en-US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 w:before="120" w:after="120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18"/>
        <w:szCs w:val="16"/>
      </w:rPr>
      <w:t>Projekt „Zintegrowany Program Rozwoju ASP w Krakowie” - umowa o dofinansowanie nr: POWR.03.05.00-00-z066/18</w:t>
    </w:r>
  </w:p>
  <w:p>
    <w:pPr>
      <w:pStyle w:val="Footer"/>
      <w:tabs>
        <w:tab w:val="center" w:pos="4536" w:leader="none"/>
        <w:tab w:val="right" w:pos="9072" w:leader="none"/>
        <w:tab w:val="left" w:pos="12060" w:leader="none"/>
        <w:tab w:val="right" w:pos="14004" w:leader="none"/>
      </w:tabs>
      <w:rPr/>
    </w:pPr>
    <w:r>
      <w:rPr>
        <w:rFonts w:cs="Calibri" w:ascii="Calibri" w:hAnsi="Calibri"/>
        <w:sz w:val="18"/>
        <w:szCs w:val="18"/>
      </w:rPr>
      <w:tab/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  <w:gridCol w:w="4715"/>
    </w:tblGrid>
    <w:tr>
      <w:trPr/>
      <w:tc>
        <w:tcPr>
          <w:tcW w:w="47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850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93595" cy="695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359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567940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794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b9gxz5">
    <w:name w:val="vb9gxz-5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>Igor Kamienski</dc:creator>
  <dc:description/>
  <cp:keywords/>
  <dc:language>en-US</dc:language>
  <cp:lastModifiedBy>Jolanta Kurek</cp:lastModifiedBy>
  <cp:lastPrinted>2017-11-20T10:46:00Z</cp:lastPrinted>
  <dcterms:modified xsi:type="dcterms:W3CDTF">2021-05-26T08:17:00Z</dcterms:modified>
  <cp:revision>2</cp:revision>
  <dc:subject/>
  <dc:title/>
</cp:coreProperties>
</file>