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 Nr  DZP/……/2021</w:t>
      </w:r>
    </w:p>
    <w:p>
      <w:pPr>
        <w:pStyle w:val="Standard"/>
        <w:spacing w:lineRule="auto" w:line="276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nia … ………… 2021 r. w Kup,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z siedzibą w Kup</w:t>
      </w:r>
      <w:r>
        <w:rPr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zwanym w tre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>………………………………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460017"/>
      <w:r>
        <w:rPr>
          <w:b/>
          <w:bCs/>
          <w:sz w:val="24"/>
          <w:szCs w:val="24"/>
        </w:rPr>
        <w:t xml:space="preserve">Dostawa </w:t>
      </w:r>
      <w:bookmarkEnd w:id="0"/>
      <w:r>
        <w:rPr>
          <w:rFonts w:eastAsia="Bookman Old Style"/>
          <w:b/>
          <w:sz w:val="24"/>
        </w:rPr>
        <w:t xml:space="preserve">urządzenia </w:t>
      </w:r>
      <w:r>
        <w:rPr>
          <w:b/>
          <w:sz w:val="24"/>
          <w:szCs w:val="24"/>
        </w:rPr>
        <w:t>FED do bezinwazyjnego leczenia bocznych skrzywień kręgosłupa-powtórzenie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Dz. U. z 2021 r. poz. 1129), zawarta została umowa następującej treści:</w:t>
      </w:r>
    </w:p>
    <w:p>
      <w:pPr>
        <w:pStyle w:val="Standard"/>
        <w:spacing w:lineRule="auto" w:line="276"/>
        <w:jc w:val="both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ostawy Zamawiającemu urządzenia </w:t>
      </w:r>
      <w:r>
        <w:rPr>
          <w:b/>
          <w:sz w:val="24"/>
          <w:szCs w:val="24"/>
        </w:rPr>
        <w:t>FED do bezinwazyjnego leczenia bocznych skrzywień kręgosłupa,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zkolenia siedmiu osób w liczbie …… godzin szkoleniowych,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rwisu urządzenia określonego w pkt 1</w:t>
      </w:r>
      <w:r>
        <w:rPr>
          <w:bCs/>
          <w:sz w:val="24"/>
          <w:szCs w:val="24"/>
        </w:rPr>
        <w:t xml:space="preserve"> – zgodnie z warunkami określonymi w tabeli zestawienie parametrów techn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</w:t>
      </w:r>
      <w:r>
        <w:rPr>
          <w:bCs/>
          <w:sz w:val="24"/>
          <w:szCs w:val="24"/>
        </w:rPr>
        <w:t xml:space="preserve"> przedmiot umowy</w:t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                   o których mowa w zdaniu poprzednim w trakcie wykonywania przedmiotu umowy,               a także zobowiązany jest przekazać wymagane informacje na temat nowych podwykonawców i dalszych podwykonawców, którym w późniejszym okresie zamierza powierzyć wykonyw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Specyfikacji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spółpraca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edmiot umowy zostanie wykonany pod kontrolą, nadzorem i w uzgodnieniu                           z Zamawiającym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i Wykonawca zobowiązani są współdziałać w celu należytego wykonania przedmiotu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sobą odpowiedzialną za kontrolę i nadzór nad realizacją przedmiotu umowy ze strony Zamawiającego jest ………………… ……………, tel. ……………, e-mail: </w:t>
      </w:r>
      <w:hyperlink r:id="rId2">
        <w:r>
          <w:rPr>
            <w:rStyle w:val="InternetLink"/>
            <w:bCs/>
            <w:sz w:val="24"/>
            <w:szCs w:val="24"/>
          </w:rPr>
          <w:t>……………</w:t>
        </w:r>
      </w:hyperlink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sobą odpowiedzialną za kontrolę i nadzór nad realizacją przedmiotu umowy ze strony Wykonawcy jest ………………… ……………, tel. ……………, e-mail: 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arunki realizacji przedmiotu umowy w zakresie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stawy przedmiotu umowy w godzinach od 7:30 do 14:00, </w:t>
      </w:r>
      <w:r>
        <w:rPr>
          <w:i/>
          <w:sz w:val="24"/>
          <w:szCs w:val="24"/>
        </w:rPr>
        <w:t>loco</w:t>
      </w:r>
      <w:r>
        <w:rPr>
          <w:sz w:val="24"/>
          <w:szCs w:val="24"/>
        </w:rPr>
        <w:t xml:space="preserve"> Zakład Rehabilitacji w Kup Zamawiającego pod adresem 46-082 Kup, ul Karola Miarki 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wiadomi Zamawiającego o terminie wysyłki i przewidywanym terminie dostarczenia przedmiotu umowy drogą telefoniczną pod numerem telefonu Zamawiającego: 501-583-9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opakowania przedmiotu umowa stanowi element wynagrodze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zostanie dostarczony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opakowaniu zabezpieczającym przed dostępem osób trzecich, a także przed uszkodzeniem i zapewniającym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ce przeznaczenia, to jest: Stobrawskie Centrum Medyczne SP. z o. o.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ę wysyłki;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raz z aktualnymi etykietami lub instrukcjami w języku polskim zgodnie                                     z obowiązującymi w tym zakresie przepisami powszechnie obowiązującego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opak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będzie zobowiązany do dokonania odbioru lub odmowy dokonania odbioru przedmiotu umowy nie później niż w terminie 5 dni roboczych liczonych od dnia zakończenia przez Wykonawcę wykonywania jego zobowiązań objętych przedmiotem umowy. Czynności te potwierdzane są w formie pisemnego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toku odbioru zostaną stwierdzone wady przedmiotu umowy, Zamawiającemu przysługiwać będ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enie oświadczenie o obniżeniu ceny albo odstąpieniu od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ądanie usunięcia wad przedmiotu umowy w wyznaczonym przez Zamawiającego ter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ie przez Zamawiającego protokołu, o którym mowa w ust. 8, nie będzie oznaczało potwierdzenia braku wad fizycznych i prawnych przedmiotu umowy, a wszelkie uprawnienia i obowiązki przewidziane w ust. 9 nie wyłączają ani nie ograniczają uprawnień i obowiązków Stron wynikających z odpowiedzialności Wykonawcy z tytułu rękojmi oraz udzielonej gwarancji.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akresie określonym w postanowieniu § 1 ust. 1 pkt 1 i 2 w terminie ……… …………… liczonych od dnia zawarcia niniejszej umowy;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określonym w postanowieniu § 1 ust. 1 pkt 3 w terminie 24 miesięcy liczonych od dnia zawarcia należytego wykonania zobowiązań określonych w postanowieniu § 1 ust. 1 pkt 1 i 2 stwierdzonego protokołem odbior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rony ustalają za wykonanie przedmiotu niniejszej umowy całkowite wynagrodzenie Wykonawcy w kwocie brutto …………,…zł (słownie: …………………………………… ……………………… złotych …/100), to jest netto …………,…zł (słownie: …………… ……………………… złotych …/100), gdzie podatek od towarów i usług (VAT) wynosi: ……………,…zł (słownie: …………………………………… złotych …/100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będzie uprawniony do wystawienia faktury VAT po zakończeniu wykonywania przez niego zobowiązań objętych przedmiotem umowy na podstawie podpisanego przez obydwie Strony protokołu odbioru, o którym mowa w postanowieniu § 3 ust. 8 stwierdzającego należyte wykonanie przedmiotu umowy przez Wykonawcę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dokonania zapłaty w ciągu 30 dni liczonych od daty doręczenia Zamawiającemu prawidłowo wystawionej pod względem merytorycznym                              i formalnym faktury VAT. W przypadku faktury VAT wystawionej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formie elektronicznej zostanie ona doręczona z adresu poczty elektronicznej Wykonawcy: ……………@…………… na adres poczty elektronicznej Zamawiającego: </w:t>
      </w:r>
      <w:hyperlink r:id="rId3">
        <w:r>
          <w:rPr>
            <w:rStyle w:val="InternetLink"/>
            <w:sz w:val="24"/>
            <w:szCs w:val="24"/>
          </w:rPr>
          <w:t>faktury@szpital-kup.eu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                     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ikające</w:t>
      </w:r>
      <w:r>
        <w:rPr>
          <w:bCs/>
          <w:sz w:val="23"/>
          <w:szCs w:val="24"/>
        </w:rPr>
        <w:t xml:space="preserve"> z niniejszej umowy prawa i obowiązki </w:t>
      </w:r>
      <w:r>
        <w:rPr>
          <w:bCs/>
          <w:sz w:val="24"/>
          <w:szCs w:val="24"/>
        </w:rPr>
        <w:t>Wykonawcy nie mogą być przenoszone</w:t>
      </w:r>
      <w:r>
        <w:rPr>
          <w:bCs/>
          <w:sz w:val="23"/>
          <w:szCs w:val="24"/>
        </w:rPr>
        <w:t xml:space="preserve"> </w:t>
      </w:r>
      <w:r>
        <w:rPr>
          <w:bCs/>
          <w:sz w:val="24"/>
          <w:szCs w:val="24"/>
        </w:rPr>
        <w:t xml:space="preserve">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Rozwiązanie umowy i odstąpienie od umowy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informacje zawarte w ofercie Wykonawcy mające wpływ na jej wybór okażą się nieprawdziwe – w takim przypadku oświadczenie o odstąpieniu może być złożone                w ciągu 30 dni liczonych od powzięcia przez Zamawiającego informacji w tym zakresie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Wykonawca, pomimo zawarcia niniejszej umowy nie podjął wykonywania przedmiotu umowy lub zaprzestał jego wykonywania i w ciągu 3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</w:rPr>
        <w:t xml:space="preserve">– w takim przypadku oświadczenie o odstąpieniu może być złożone w ciągu 30 dni liczonych od upływu dodatkowego siedmiodniowego </w:t>
      </w:r>
      <w:bookmarkEnd w:id="1"/>
      <w:r>
        <w:rPr>
          <w:rFonts w:cs="Times New Roman"/>
        </w:rPr>
        <w:t>terminu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, pomimo uprzednich dwu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 nie wykona lub nienależycie wykona swoje zobowiązania określone                  w postanowieniu § 1 ust. 6 i w ciągu 7 dni roboczych liczonych od dnia doręczenia mu wezwania Zamawiającego dalej nie podjął się należytej realizacji swoich zobowiązań    w tym zakresie – w takim przypadku oświadczenie o odstąpieniu może być złożone                w ciągu 30 dni liczonych od upływu dodatkowego siedmiodniowego terminu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tytułu rozwiązania umowy, w tym odstąpienia od niej, z przyczyn, za które Wykonawca ponosi odpowiedzialność, w wysokości 5,00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prawidłowej realizacji każdorazowej dostawy lub wypełnienia zobowiązań z tytułu reklamacji i/lub gwarancji, w wysokości 0,25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wykonaniu zobowiązań określonych postanowieniami § 1 ust. 6 w wysokości 0,1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 tytułu odstąpienia od umowy z przyczyn, za które Zamawiający ponosi odpowiedzialność, w wysokości 5,0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kar umownych zostanie dokonana w terminie 7 dni liczonych od dnia wystąpienia z żądaniem jej zapł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nie może przekroczyć 10,00% całkowitego wynagrodzenia wykonawcy brutto określonego                            w postanowieniu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Zmiany do umowy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rametrów technicznych przedmiotu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gdy powstała możliwość dostarczenia Zamawiającemu asortymentu                                     o atrakcyjniejszych właściwościach, a przede wszystkim opartego na nowocześniejszych i korzystniejszych rozwiązaniach technologicznych                                 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terminu wykonania przedmiotu umowy w następujących sytuacjach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w sytuacji, gdy wystąpi brak możliwości wykonywania przedmiotu umowy                         z powodu niedopuszczania do jego wykonywania przez uprawniony organ lub nakazania wstrzymania przez uprawniony organ wykonywania przedmiotu umowy,    z przyczyn, za które ani Zamawiający, ani Wykonawca nie ponoszą odpowiedzialności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zmiany obowiązującej stawki podatku od towarów i usług (VAT) – w takim przypadku, zmianie ulega cena brutto, a cena netto pozostaje bez zmian (Wykonawca zobowiązany jest poinformować Zamawiającego o zmianach stawek podatku VAT                 w terminie nie dłuższym, niż 3 dni roboczych od daty opublikowania stosownego aktu prawnego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siłę wyższą rozumie się wyjątkowe zdarzeni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charakterze zewnętrznym, na które Strona powołująca nie miała i nie ma wpływu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przewidzenia, przeciw któremu Strona powołująca nie mogła się zabezpieczyć przed zawarciem niniejszej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tórego nie można uznać za wywołane przez drugą Stronę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ami władzy ustawodawczej lub wykonawczej, to jest np.: wywłaszczeniem m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ie aneksu do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teleadresowych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        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color w:val="000000"/>
          <w:szCs w:val="24"/>
        </w:rPr>
      </w:pPr>
      <w:r>
        <w:rPr>
          <w:rStyle w:val="Domylnaczcionkaakapitu1"/>
          <w:color w:val="000000"/>
          <w:szCs w:val="24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color w:val="000000"/>
          <w:szCs w:val="24"/>
        </w:rPr>
      </w:pPr>
      <w:r>
        <w:rPr/>
      </w:r>
    </w:p>
    <w:p>
      <w:pPr>
        <w:pStyle w:val="Standarduse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3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1-09-02T12:06:00Z</cp:lastPrinted>
  <dcterms:modified xsi:type="dcterms:W3CDTF">2021-09-02T10:07:00Z</dcterms:modified>
  <cp:revision>23</cp:revision>
  <dc:subject/>
  <dc:title>Zał. nr 7 do SWZ</dc:title>
</cp:coreProperties>
</file>