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Heading5"/>
        <w:ind w:firstLine="496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 Zespół Publicznych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szawa Praga Południe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Krypska 39</w:t>
      </w:r>
    </w:p>
    <w:p>
      <w:pPr>
        <w:pStyle w:val="Heading5"/>
        <w:ind w:firstLine="496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04-082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>Zakup i dostawę odczynników  laboratoryjnych wraz z dzierżawą sześciu analizatorów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SZPZLO Warszawa Praga Połudn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nie podlegam wykluczeniu z postępowania na podstawie </w:t>
        <w:br/>
      </w:r>
      <w:r>
        <w:rPr>
          <w:rFonts w:cs="Arial" w:ascii="Arial" w:hAnsi="Arial"/>
          <w:b/>
          <w:sz w:val="21"/>
          <w:szCs w:val="21"/>
        </w:rPr>
        <w:t xml:space="preserve">art. 109 ust. 1 pkt. 4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estern"/>
        <w:spacing w:lineRule="auto" w:line="240" w:before="28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estern"/>
        <w:spacing w:lineRule="auto" w:line="240"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Western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estern"/>
        <w:spacing w:lineRule="auto" w:line="240" w:before="0" w:after="0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4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 xml:space="preserve">SZPZLO/ZP/01/21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0:00Z</dcterms:created>
  <dc:creator>Remigiusz Stępień</dc:creator>
  <dc:description/>
  <dc:language>en-US</dc:language>
  <cp:lastModifiedBy>Fijałkowska Anna</cp:lastModifiedBy>
  <cp:lastPrinted>2020-06-18T09:44:00Z</cp:lastPrinted>
  <dcterms:modified xsi:type="dcterms:W3CDTF">2021-06-1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