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-567" w:right="-23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AE/ZP-27-10/20</w:t>
        <w:tab/>
        <w:tab/>
        <w:tab/>
        <w:t xml:space="preserve">                                                                             ZAŁĄCZNIK NR 6.1</w:t>
      </w:r>
    </w:p>
    <w:p>
      <w:pPr>
        <w:pStyle w:val="Heading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magane i oferowane parametry techniczne</w:t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ferowanego respiratora stacjonarnego 2 sztuki.</w:t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284" w:hanging="0"/>
        <w:jc w:val="center"/>
        <w:rPr/>
      </w:pPr>
      <w:r>
        <w:rPr>
          <w:b/>
          <w:color w:val="FF0000"/>
          <w:sz w:val="24"/>
          <w:szCs w:val="24"/>
        </w:rPr>
        <w:t>UWAGA! W kolumnie „Parametry oferowane” należy podać parametry (w postaci cyfrowej) oferowanego przedmiotu zamówienia lub potwierdzić posiadanie funkcji i ją opisać jeżeli nie jest opisana cyfrowo.</w:t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961"/>
        <w:gridCol w:w="2552"/>
        <w:gridCol w:w="3260"/>
      </w:tblGrid>
      <w:tr>
        <w:trPr>
          <w:trHeight w:val="1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magania Zamawiającego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Parametry techniczne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Warunek graniczny. </w:t>
            </w:r>
            <w:r>
              <w:rPr>
                <w:b/>
                <w:color w:val="000000"/>
              </w:rPr>
              <w:t>Punktacja w kryterium „parametry techniczne” oraz „okres gwarancji”</w:t>
            </w:r>
            <w:r>
              <w:rPr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arametry oferowane.                    </w:t>
            </w:r>
            <w:r>
              <w:rPr>
                <w:b/>
                <w:color w:val="FF0000"/>
                <w:sz w:val="22"/>
              </w:rPr>
              <w:t>Podać wartość, zakres oferowanych parametrów,  opisa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rFonts w:ascii="Times New Roman" w:hAnsi="Times New Roman" w:eastAsia="SimSun;宋体" w:cs="Times New Roman"/>
                <w:sz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lang w:val="lt-LT"/>
              </w:rPr>
              <w:t>Respirator do terapii niewydolności oddechowej różnego pochodzenia 2 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WYMAGANIA OGÓL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rFonts w:ascii="Times New Roman" w:hAnsi="Times New Roman" w:eastAsia="SimSun;宋体" w:cs="Times New Roman"/>
                <w:sz w:val="22"/>
                <w:lang w:val="lt-LT"/>
              </w:rPr>
            </w:pPr>
            <w:r>
              <w:rPr>
                <w:rFonts w:eastAsia="SimSun;宋体" w:cs="Times New Roman" w:ascii="Times New Roman" w:hAnsi="Times New Roman"/>
                <w:sz w:val="22"/>
                <w:lang w:val="lt-LT"/>
              </w:rPr>
              <w:t>Rok produkcji: 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rFonts w:ascii="Times New Roman" w:hAnsi="Times New Roman" w:eastAsia="SimSun;宋体" w:cs="Times New Roman"/>
                <w:sz w:val="22"/>
                <w:lang w:val="lt-LT"/>
              </w:rPr>
            </w:pPr>
            <w:r>
              <w:rPr>
                <w:rFonts w:eastAsia="SimSun;宋体" w:cs="Times New Roman" w:ascii="Times New Roman" w:hAnsi="Times New Roman"/>
                <w:sz w:val="22"/>
                <w:lang w:val="lt-LT"/>
              </w:rPr>
              <w:t xml:space="preserve">Respirator dla dzieci i dorosłych przeznaczony do stosowania na oddziale Intensywnej Terapii dla pacjentów z niewydolnością oddechową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Respirator stacjonarny na podstawie jezdnej, co najmniej dwa koła z blokad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</w:rPr>
              <w:t>Minimalna waga pacjenta maksimum 4 k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Zasilanie powietrzem z centralnego źródła sprężonego gazu pod ciśnieniem w zakresie minimum od 2,8 do 5,5 ba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Zasilanie tlenem z centralnego źródła sprężonego gazu pod ciśnieniem w zakresie minimum od 2,8 do 5,5 ba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</w:rPr>
              <w:t>Zasilanie AC 230 VAC 50 Hz</w:t>
            </w:r>
          </w:p>
          <w:p>
            <w:pPr>
              <w:pStyle w:val="Normal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Awaryjne zasilanie z wbudowanego akumulatora na nie mniej niż 1 godzina pra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3"/>
              </w:numPr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  <w:t>TRYBY WENTYLACJI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rFonts w:ascii="Times New Roman" w:hAnsi="Times New Roman" w:eastAsia="SimSun;宋体" w:cs="Times New Roman"/>
                <w:sz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reprogramowane parametry wentylacji dla dzieci i dorosłych – wybór na panelu czołowym lub ekranie dotykowym </w:t>
            </w:r>
            <w:r>
              <w:rPr>
                <w:rFonts w:eastAsia="SimSun;宋体" w:cs="Times New Roman" w:ascii="Times New Roman" w:hAnsi="Times New Roman"/>
                <w:sz w:val="22"/>
              </w:rPr>
              <w:t>lub brak takiej funkcj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color w:val="000000"/>
                <w:sz w:val="22"/>
              </w:rPr>
              <w:t>TAK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Punktacja:                            Zaoferowany respirator nie posiada opisanej funkcji  - 0 pkt.                                      Zaoferowany respirator posiada opisaną funkcję  - 5 pkt. 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/>
            </w:pPr>
            <w:r>
              <w:rPr>
                <w:rFonts w:eastAsia="SimSun;宋体" w:cs="Times New Roman" w:ascii="Times New Roman" w:hAnsi="Times New Roman"/>
                <w:sz w:val="22"/>
                <w:lang w:val="lt-LT"/>
              </w:rPr>
              <w:t>Wentylacja wspomagana/kontrolowana CMV/Assist-IP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Zsynchronizowana przerywana wentylacja obowiązkowa SIM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Wentylacja spontanicz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Dodatnie ciśnienie końcowo-wdechowe/ ciągłe dodatnie ciśnienie w drogach oddechowych PEEP/CPA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</w:rPr>
              <w:t>Wentylacja na dwóch poziomach ciśnienia typu BiPAP, Bi-Level, DuoPAP, APR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Wentylacja nieinwazyjna N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Wentylacja bezdechu z możliwością ustawienia parametrów oddechowych  i rodzaju oddechu VCV lub PC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Wdech manual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Oddech kontrolowany objętością VC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SimSun;宋体"/>
                <w:sz w:val="22"/>
              </w:rPr>
              <w:t>Oddech kontrolowany ciśnieniem PC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Oddech kontrolowany ciśnieniem z docelową objętością typu PRVC lub AutoFlow lub APV lub VC+ lub VG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Oddech spontaniczny wspomagany ciśnieniem PSV/AS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</w:rPr>
              <w:t>Automatyczna kompensacja oporu przepływu rurki dotchawiczej lub trecheotomijnej typu ATC, TC, TR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before="60" w:after="60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before="60" w:after="60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lang w:val="lt-LT"/>
              </w:rPr>
              <w:t>Wentylacja Wspomagana Adaptacyjnie z automatycznym dostosowaniem poziomu PEEP i FiO2 oraz wentylacji minutowej zgodnie z algorytmem inteligentnej wentylacji w zależności od zmierzonych parametrów życiowych pacjenta synchronizująca wentylację poprzez analizę krzywych do każdego respiratora wraz z kalkulacją  ciśnienia przezpłucnego</w:t>
            </w:r>
          </w:p>
          <w:p>
            <w:pPr>
              <w:pStyle w:val="Normal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lub </w:t>
            </w:r>
          </w:p>
          <w:p>
            <w:pPr>
              <w:pStyle w:val="Normal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Wentylacja NAVA z minimum 50 akcesoriami do każdego respiratora niezbędnymi do zastosowania trybu i modułem do każdego respiratora 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2"/>
              </w:rPr>
              <w:t>lub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2"/>
              </w:rPr>
              <w:t xml:space="preserve">Proporcjonalne wspomaganie oddechu spontanicznego PAV+ zgodne z algorytmem Younesa umożliwiające naturalną zmienność wzorca oddechowego z automatycznym dostosowaniem wspomagania do zmian mierzonych parametrów płuc - minimum podatności, elastancji i oporów oddechowych pacjenta – w każdym respiratorze </w:t>
            </w:r>
          </w:p>
          <w:p>
            <w:pPr>
              <w:pStyle w:val="Normal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lub 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2"/>
              </w:rPr>
              <w:t xml:space="preserve">Proporcjonalne wspomaganie oddechu spontanicznego PPS bez automatycznego dostosowywania wspomagania ale z możliwością przełączenia na wentylację ze zmiennym wspomaganiem ciśnieniowym Variable Pressure Support w każdym respiratorze, generującą zmienne ciśnienie wspomagania, mechanicznie naśladujące zmienność naturalnego trybu oddechowego </w:t>
            </w:r>
          </w:p>
          <w:p>
            <w:pPr>
              <w:pStyle w:val="Normal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lub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2"/>
              </w:rPr>
              <w:t>Wentylacja Wspomagana Adaptacyjnie w zamkniętej pętli oddechowej wg wzoru Otis'a typ ASV/AMV dla pacjentów aktywnych i pasywnych oddechowo</w:t>
            </w:r>
          </w:p>
          <w:p>
            <w:pPr>
              <w:pStyle w:val="Normal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lub</w:t>
            </w:r>
          </w:p>
          <w:p>
            <w:pPr>
              <w:pStyle w:val="Normal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Automatyczna próba oddechu spontanicznego pacjenta z kryterium zatrzymania próby regulowanym alarmami osiąganej przez pacjenta wentylacji minutowej i realizowanej ilości oddechów pacjent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lang w:val="lt-LT"/>
              </w:rPr>
              <w:t xml:space="preserve">Możliwość lub brak możliwości rozbudowy o pomiar czynnościowej pojemności zalegającej, pomocnej w diagnozie stanu pacjenta, jak i w postępowaniu w przypadku chorób płuc o podłożu zaporowym, jak i restrykcyjnym. Pomiar przy pomocy modułu kompatybilnego z respiratorem – parametry sterowane z poziomu respiratora i wyświetlane na ekranie respirator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K</w:t>
            </w:r>
          </w:p>
          <w:p>
            <w:pPr>
              <w:pStyle w:val="Normal"/>
              <w:spacing w:before="60" w:after="60"/>
              <w:rPr>
                <w:color w:val="000000"/>
                <w:sz w:val="22"/>
              </w:rPr>
            </w:pPr>
            <w:r>
              <w:rPr>
                <w:sz w:val="18"/>
              </w:rPr>
              <w:t>Punktacja:                            Zaoferowany respirator nie posiada opisanej         możliwości - 0 pkt.      Zaoferowany respirator posiada opisaną możliwość - 5 pk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lt-LT"/>
              </w:rPr>
              <w:t>Możliwość</w:t>
            </w:r>
            <w:r>
              <w:rPr>
                <w:rFonts w:eastAsia="SimSun;宋体" w:cs="Times New Roman" w:ascii="Times New Roman" w:hAnsi="Times New Roman"/>
                <w:lang w:val="lt-LT"/>
              </w:rPr>
              <w:t xml:space="preserve"> lub brak możliwości</w:t>
            </w:r>
            <w:r>
              <w:rPr>
                <w:rFonts w:cs="Times New Roman" w:ascii="Times New Roman" w:hAnsi="Times New Roman"/>
                <w:lang w:val="lt-LT"/>
              </w:rPr>
              <w:t xml:space="preserve"> rozbudowy o pomiar i prezentację parametru VCO2- wytwarzania dwutlenku węgla, VO2- zużycia tlenu, RQ- wskaźnika oddechowego, EE- pomiaru wydatku energetycznego u chorego we wstrząsie wielonarządowym, pomiar VO2 przy pomocy czujnika paramagnetycznego. Pomiar przy pomocy modułu kompatybilnego z respiratorem - wyświetlanie danych (VCO2, VO2, RQ, EE) na ekranie respiratora  lub funkcja realizowana z urządzenia zewnętrznego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color w:val="000000"/>
                <w:sz w:val="22"/>
              </w:rPr>
              <w:t>TAK</w:t>
            </w:r>
          </w:p>
          <w:p>
            <w:pPr>
              <w:pStyle w:val="Normal"/>
              <w:spacing w:before="60" w:after="60"/>
              <w:rPr>
                <w:color w:val="000000"/>
                <w:sz w:val="22"/>
              </w:rPr>
            </w:pPr>
            <w:r>
              <w:rPr>
                <w:sz w:val="18"/>
              </w:rPr>
              <w:t>Punktacja:                            Zaoferowany respirator nie posiada opisanej         możliwości - 0 pkt.  Zaoferowany respirator posiada opisaną możliwość - 5 pk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lang w:val="lt-LT"/>
              </w:rPr>
            </w:pPr>
            <w:r>
              <w:rPr>
                <w:rFonts w:eastAsia="SimSun;宋体" w:cs="Times New Roman" w:ascii="Times New Roman" w:hAnsi="Times New Roman"/>
                <w:lang w:val="lt-LT"/>
              </w:rPr>
              <w:t>Oddech spontaniczny wspomagany objętością VS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Parametry nastawial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</w:rPr>
              <w:t>Częstość oddechów w zakresie nie mniejszych niż od                4 do 99 na minut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Objętość pojedynczego oddechu w zakresie nie mniejszym niż od 30ml do 2000m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lang w:val="lt-LT"/>
              </w:rPr>
            </w:pPr>
            <w:r>
              <w:rPr>
                <w:rFonts w:eastAsia="SimSun;宋体" w:cs="Times New Roman" w:ascii="Times New Roman" w:hAnsi="Times New Roman"/>
                <w:lang w:val="lt-LT"/>
              </w:rPr>
              <w:t>Szczytowy przepływ wdechowy dla oddechów wymuszonych objętościowo-kontrolowanych w zakresie   nie mniejszym niż od 6 l/min do 120 l/m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</w:rPr>
              <w:t>Stosunek wdechu do wydechu I:E w zakresie nie mniejszym niż od 1:8 do 3: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zas wdechu Ti w zakresie nie mniejszym                          niż od 0.25s do 6.0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zas plateu w zakresie nie mniejszym niż od 0,0 do 2,0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</w:rPr>
              <w:t>Ciśnienie wdechowe PCV w zakresie nie mniejszym niż od 5 do 85 cmH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iśnienie wspomagania PSV/ASB w zakresie nie mniejszym niż od 0 cmH2O do 60 cmH2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Ciśnienie PEEP/CPAP w zakresie nie mniejszym                niż od 0 cmH2O do 35 cmH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lang w:val="lt-LT"/>
              </w:rPr>
              <w:t>Płynnie regulowany czas lub współczynnik narastania przepływu /ciśnienia dla PCV/PSV/AS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Regulowane procentowe kryterium zakończenia fazy wdechowej w trybie PSV/ASB w zakresie nie mniejszym niż od 5 do 7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K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18"/>
              </w:rPr>
              <w:t>Punktacja:                                      Warunek min. - 0 pkt Maksymalna wartość - 10 pkt. Pozostałe proporcjonal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Przepływowy tryb rozpoznawania oddechu własnego pacjenta w zakresie nie mniejszym niż od 1,0 l/min do 9,0 l/m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</w:rPr>
              <w:t>Ciśnieniowy tryb rozpoznawania oddechu własnego pacjenta w zakresie nie mniejszym niż od -0,25 cmH2O do -10 cmH2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K</w:t>
            </w:r>
          </w:p>
          <w:p>
            <w:pPr>
              <w:pStyle w:val="Normal"/>
              <w:spacing w:before="60" w:after="60"/>
              <w:rPr>
                <w:color w:val="000000"/>
                <w:sz w:val="22"/>
              </w:rPr>
            </w:pPr>
            <w:r>
              <w:rPr>
                <w:sz w:val="18"/>
              </w:rPr>
              <w:t>Punktacja:                          Warunek min. - 0 pkt Maksymalna wartość - 10 pkt. Pozostałe proporcjonal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</w:rPr>
              <w:t xml:space="preserve">Stężenie tlenu w mieszaninie oddechowej regulowane płynnie w zakresie od 21 do 100% ze skokiem co 1%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3"/>
              </w:numPr>
              <w:spacing w:before="60" w:after="60"/>
              <w:rPr>
                <w:rFonts w:eastAsia="SimSun;宋体"/>
              </w:rPr>
            </w:pPr>
            <w:r>
              <w:rPr>
                <w:rFonts w:eastAsia="SimSun;宋体"/>
              </w:rPr>
              <w:t>MIERZONE PARAMETRY</w:t>
            </w:r>
          </w:p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SimSun;宋体"/>
                <w:color w:val="000000"/>
                <w:sz w:val="22"/>
                <w:szCs w:val="16"/>
              </w:rPr>
            </w:pPr>
            <w:r>
              <w:rPr>
                <w:rFonts w:eastAsia="SimSun;宋体"/>
                <w:color w:val="000000"/>
                <w:sz w:val="22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lang w:val="lt-LT"/>
              </w:rPr>
            </w:pPr>
            <w:r>
              <w:rPr>
                <w:rFonts w:eastAsia="SimSun;宋体" w:cs="Times New Roman" w:ascii="Times New Roman" w:hAnsi="Times New Roman"/>
                <w:lang w:val="lt-LT"/>
              </w:rPr>
              <w:t>Integralny pomiar stężenia tlenu za pomocą czuj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Pomiar realizowany za pomocą niezużywalnego czujnika (nie galwanicznego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</w:rPr>
              <w:t xml:space="preserve">TAK               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Punktacja:                              </w:t>
            </w:r>
            <w:r>
              <w:rPr>
                <w:rFonts w:eastAsia="SimSun;宋体"/>
                <w:sz w:val="18"/>
              </w:rPr>
              <w:t>Pomiar realizowany za pomocą innego czujnika niż niezużywalny czujnik (nie galwaniczny)</w:t>
            </w:r>
            <w:r>
              <w:rPr>
                <w:sz w:val="18"/>
              </w:rPr>
              <w:t xml:space="preserve">  - 0 pkt.                                            </w:t>
            </w:r>
            <w:r>
              <w:rPr>
                <w:rFonts w:eastAsia="SimSun;宋体"/>
                <w:sz w:val="18"/>
              </w:rPr>
              <w:t xml:space="preserve">Pomiar realizowany za pomocą niezużywalnego czujnika (nie galwanicznego) </w:t>
            </w:r>
            <w:r>
              <w:rPr>
                <w:sz w:val="18"/>
              </w:rPr>
              <w:t>- 5 pk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Pomiar całkowitej częstości oddych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SimSun;宋体"/>
                <w:sz w:val="22"/>
              </w:rPr>
              <w:t>Pomiar objętości pojedynczego oddech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Pomiar całkowitej objętości wentylacji minutow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Pomiar objętości spontanicznej wentylacji minutow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Pomiar ciśnienia szczytow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Pomiar średniego ciśnienia w układzie oddechowy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</w:rPr>
              <w:t>Pomiar stosunku wdech/wydech I: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Pomiar ciśnienia platea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Pomiar ciśnienia PEEP/CPA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Pomiar ciśnienia AutoPEE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Pomiar podatności płuc pacj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Pomiar oporności dróg oddechowych pacj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</w:rPr>
              <w:t>Pomiar NIF/MIP maksymalnego ciśnienia wdechowego, negatywnej siły wdechowe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Pomiar P 0,1 ciśnienia okluzji po 100 m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Indeks dyszenia RSB/SBI (f/Vt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Pomiar objętości przecieku w fazie wdechu przy włączonej funkcji kompensacji nieszczelności lub brak takiej funkcj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K</w:t>
            </w:r>
          </w:p>
          <w:p>
            <w:pPr>
              <w:pStyle w:val="Normal"/>
              <w:spacing w:before="60" w:after="60"/>
              <w:rPr>
                <w:color w:val="000000"/>
                <w:sz w:val="22"/>
              </w:rPr>
            </w:pPr>
            <w:r>
              <w:rPr>
                <w:sz w:val="18"/>
              </w:rPr>
              <w:t>Punktacja:.                                    Zaoferowany respirator nie posiada opisanej funkcji  - 0 pkt.                                      Zaoferowany respirator posiada opisaną funkcję  - 5 pk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lang w:val="lt-LT"/>
              </w:rPr>
            </w:pPr>
            <w:r>
              <w:rPr>
                <w:rFonts w:eastAsia="SimSun;宋体" w:cs="Times New Roman" w:ascii="Times New Roman" w:hAnsi="Times New Roman"/>
                <w:lang w:val="lt-LT"/>
              </w:rPr>
              <w:t>Pomiar przecieku w fazie wydechowej przy danym ciśnieniu PEEP przy włączonej funkcji kompensacji nieszczelności lub pomiar objętości minutowej przecieku</w:t>
            </w:r>
            <w:r>
              <w:rPr>
                <w:rFonts w:eastAsia="SimSun;宋体"/>
              </w:rPr>
              <w:t xml:space="preserve"> </w:t>
            </w:r>
            <w:r>
              <w:rPr>
                <w:rFonts w:eastAsia="SimSun;宋体" w:cs="Times New Roman" w:ascii="Times New Roman" w:hAnsi="Times New Roman"/>
              </w:rPr>
              <w:t>lub brak takiej funkcj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AK  </w:t>
            </w:r>
          </w:p>
          <w:p>
            <w:pPr>
              <w:pStyle w:val="Normal"/>
              <w:spacing w:before="60" w:after="60"/>
              <w:rPr>
                <w:color w:val="000000"/>
                <w:sz w:val="22"/>
              </w:rPr>
            </w:pPr>
            <w:r>
              <w:rPr>
                <w:sz w:val="18"/>
              </w:rPr>
              <w:t>Punktacja:                                       Zaoferowany respirator nie posiada żadnej z opisanych funkcji  - 0 pkt.                                      Zaoferowany respirator posiada jedną z  opisanych funkcji - 5 pk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numPr>
                <w:ilvl w:val="0"/>
                <w:numId w:val="3"/>
              </w:numPr>
              <w:rPr/>
            </w:pPr>
            <w:r>
              <w:rPr/>
              <w:t>MONITOROWANI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</w:rPr>
              <w:t>Dotykowy, kolorowy monitor o przekątnej całkowitej minimum 14” do obrazowania parametrów wentylacji oraz wyboru i nastawiania parametrów wentylacj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</w:rPr>
              <w:t>TAK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unktacja:                                Warunek min. - 0 pkt Maksymalna wartość - 10 pkt Pozostałe proporcjonalni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lang w:val="lt-LT"/>
              </w:rPr>
            </w:pPr>
            <w:r>
              <w:rPr>
                <w:rFonts w:eastAsia="SimSun;宋体" w:cs="Times New Roman" w:ascii="Times New Roman" w:hAnsi="Times New Roman"/>
                <w:lang w:val="lt-LT"/>
              </w:rPr>
              <w:t>Funkcja obrotu monitora w osi pionowej lub w osi pionowej i poziomej w stosunku do respirator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</w:rPr>
              <w:t>Graficzna prezentacja ciśnienia, przepływu, objętości w funkcji czasu. Co najmniej 3 krzywe jednocześnie na ekrani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Graficzna prezentacja pętli ciśnienie-objętość lub przepływ-objętoś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numPr>
                <w:ilvl w:val="0"/>
                <w:numId w:val="3"/>
              </w:numPr>
              <w:rPr/>
            </w:pPr>
            <w:r>
              <w:rPr/>
              <w:t>ALARMY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Hierarchia alarmów w zależności od ważnośc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SimSun;宋体"/>
                <w:sz w:val="22"/>
              </w:rPr>
              <w:t>Alarm zaniku zasilania sieciow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Alarm zaniku zasilania bateryj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Alarm niskiego ciśnienia tlen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Alarm niskiego ciśnienia powietrz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Alarm zbyt niskiego lub zbyt wysokiego stężenia tlenu w ramieniu wdechowy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SimSun;宋体"/>
                <w:sz w:val="22"/>
              </w:rPr>
              <w:t>Alarm wysokiej całkowitej objętości minutow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Alarm wysokiego ciśni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Alarm wysokiej częstości oddech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Alarm niskiej częstości oddechów lub bezdech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Pamięć alarmów, minimum 100 zdarzeń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OZOSTAŁE PARAMETRY</w:t>
            </w:r>
          </w:p>
          <w:p>
            <w:pPr>
              <w:pStyle w:val="Normal"/>
              <w:ind w:left="10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</w:rPr>
              <w:t>Automatyczna kompensacja przecieków możliwa do włączenia w trybach inwazyjnych i nieinwazyjnych wentylacji lub włączona na stałe.</w:t>
            </w:r>
          </w:p>
          <w:p>
            <w:pPr>
              <w:pStyle w:val="Normal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lang w:val="lt-LT"/>
              </w:rPr>
              <w:t>Funkcja Stand-by. Respirator musi mieć możliwość świadomego odłączenia układu oddechowego od pacjenta, z zawieszeniem wszystkich alarmów. Po ponownym podłączeniu układu oddechowego respirator powinien rozpocząć wentylację z parametrami z przed rozłączenia</w:t>
            </w:r>
          </w:p>
          <w:p>
            <w:pPr>
              <w:pStyle w:val="Akapitzlist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lang w:val="lt-LT"/>
              </w:rPr>
            </w:pPr>
            <w:r>
              <w:rPr>
                <w:rFonts w:eastAsia="SimSun;宋体" w:cs="Times New Roman" w:ascii="Times New Roman" w:hAnsi="Times New Roman"/>
                <w:lang w:val="lt-LT"/>
              </w:rPr>
              <w:t>lub</w:t>
            </w:r>
          </w:p>
          <w:p>
            <w:pPr>
              <w:pStyle w:val="Akapitzlist"/>
              <w:suppressAutoHyphens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lang w:val="lt-LT"/>
              </w:rPr>
              <w:t>Funkcja natlenowania i automatycznego rozpoznawania odłączenia i podłączenia pacjenta przy czynności odsysania z dróg oddechowych z zatrzymaniem pracy respiratora.</w:t>
            </w:r>
          </w:p>
          <w:p>
            <w:pPr>
              <w:pStyle w:val="Akapitzlist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lang w:val="lt-LT"/>
              </w:rPr>
            </w:pPr>
            <w:r>
              <w:rPr>
                <w:rFonts w:eastAsia="SimSun;宋体" w:cs="Times New Roman" w:ascii="Times New Roman" w:hAnsi="Times New Roman"/>
                <w:lang w:val="lt-L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</w:rPr>
              <w:t>Wentylacja bezpieczeństwa polegająca na zachowaniu ciągłości wentylacji poprzez obejście elementów podejrzanych o uszkodzenie, gdy testy diagnostyczne prowadzone w tle normalnej pracy wykryją problem dotyczący elementów mieszania gazów, systemu wdechowego lub systemu wydechowego. Funkcja ta ma za zadanie dać operatorowi czas na wymianę respiratora na sprawn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</w:rPr>
              <w:t>TAK</w:t>
            </w:r>
            <w:r>
              <w:rPr>
                <w:sz w:val="18"/>
              </w:rPr>
              <w:t xml:space="preserve">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8"/>
              </w:rPr>
              <w:t>Punktacja:                 Zaoferowany respirator nie posiada opisanej funkcji  - 0 pkt.                                      Zaoferowany respirator posiada opisaną funkcję  - 5 pk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</w:rPr>
              <w:t>1. Szybki start wentylacji. Respirator posiada bezpieczną wentylację startową. Umożliwia podłączenie pacjenta i włączenie respiratora bez wybierania  i ustawiania jakichkolwiek parametrów. Po rozpoczęciu wentylacji możliwa jest korekcja ustawień trybu wentylacji oraz wszystkich parametrów.</w:t>
            </w:r>
          </w:p>
          <w:p>
            <w:pPr>
              <w:pStyle w:val="Normal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lub</w:t>
            </w:r>
          </w:p>
          <w:p>
            <w:pPr>
              <w:pStyle w:val="Normal"/>
              <w:rPr>
                <w:rFonts w:eastAsia="SimSun;宋体"/>
                <w:b/>
                <w:b/>
                <w:sz w:val="22"/>
              </w:rPr>
            </w:pPr>
            <w:r>
              <w:rPr>
                <w:rFonts w:eastAsia="SimSun;宋体"/>
                <w:sz w:val="22"/>
              </w:rPr>
              <w:t>2. Szybki start wentylacji. Respirator posiada bezpieczną wentylację startową. Umożliwia podłączenie pacjenta i wymaga do włączenia respiratora do pracy podania maksimum 2 parametrów. Po rozpoczęciu wentylacji możliwa jest korekcja ustawień trybu wentylacji oraz wszystkich parametrów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</w:rPr>
              <w:t>TAK</w:t>
            </w:r>
            <w:r>
              <w:rPr>
                <w:sz w:val="18"/>
              </w:rPr>
              <w:t xml:space="preserve">                     </w:t>
            </w:r>
          </w:p>
          <w:p>
            <w:pPr>
              <w:pStyle w:val="Normal"/>
              <w:spacing w:before="60" w:after="60"/>
              <w:rPr>
                <w:color w:val="000000"/>
                <w:sz w:val="22"/>
              </w:rPr>
            </w:pPr>
            <w:r>
              <w:rPr>
                <w:sz w:val="18"/>
              </w:rPr>
              <w:t>Punktacja:                          Zaoferowany respirator nie posiada funkcji opisanych w punkcie 1 i 2  -  0 pkt        Zaoferowany respirator posiada funkcję opisaną w punkcie 2  - 5 pkt                                       Zaoferowany respirator posiada funkcję opisaną w punkcie 1 -  10 pk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</w:rPr>
              <w:t>Zabezpieczenie przed przypadkową zmianą parametrów wentyla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Możliwość powrotu do nastawień ostatniego pacjenta po wyłączeniu apara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Wstępne ustawienie parametrów wentylacji i alarmów na podstawie danych pacj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</w:rPr>
            </w:pPr>
            <w:r>
              <w:rPr>
                <w:sz w:val="22"/>
              </w:rPr>
              <w:t>Kompletny układ oddechowy jednorazowego użytku dla dorosłych minimum 25 kp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.Nebulizator wielorazowy nie wymagający przepływu gazu do napędu, do podawania leków w formie aerozolu przeznaczony do pracy z pacjentami zaintubowanymi i wentylowanymi nieinwazyjnie przez maskę (MMAD &lt;4.0µm)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/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lt-LT"/>
              </w:rPr>
              <w:t>lub</w:t>
            </w:r>
          </w:p>
          <w:p>
            <w:pPr>
              <w:pStyle w:val="Normal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  <w:szCs w:val="22"/>
              </w:rPr>
              <w:t>2. Nebulizator wielorazowy do podawania leków w formie aerozolu przeznaczony do pracy z pacjentami zaintubowanymi i wentylowanymi nieinwazyjnie przez maskę (MMAD &lt;4.0µ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</w:t>
            </w:r>
            <w:r>
              <w:rPr>
                <w:color w:val="000000"/>
                <w:sz w:val="22"/>
              </w:rPr>
              <w:t xml:space="preserve">TAK                        </w:t>
            </w:r>
            <w:r>
              <w:rPr>
                <w:sz w:val="18"/>
              </w:rPr>
              <w:t>Punktacja:                              Zaoferowany resirator  posiada funkcję opisaną w punkcie 2  - 0 pkt.                               Zaoferowany respirator posiada funkcję opisaną w punkcie 1  - 5 pk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OZOSTAŁE WYMAGANIA</w:t>
            </w:r>
          </w:p>
          <w:p>
            <w:pPr>
              <w:pStyle w:val="Normal"/>
              <w:ind w:left="10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szystkie wymagane przeglądy w okresie gwarancji wliczone w cenę ofert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Instrukcja obsługi w języku polskim do dostarczonego przedmiotu zamówienia wraz z dostaw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Jednorazowa dostawa i uruchomienie przedmiotu zamówienia w terminie do 28 dni od daty podpisania umowy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</w:rPr>
              <w:t>Szkolenie pracowników w siedzibie Zamawiającego w zakresie obsługi dostarczonego przedmiotu zamówienia w dniu protokolarnego odbioru uruchomionego przedmiotu zamówienia lub w terminie poprzedzającym protokolarny odbiór uruchomionego przedmiotu zamówienia wyznaczonym przez Zamawiającego w porozumieniu z Wykonawc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2"/>
              </w:rPr>
              <w:t xml:space="preserve">Pełna gwarancja oraz wliczony w cenę oferty serwis minimum 24 miesiące </w:t>
            </w:r>
            <w:r>
              <w:rPr>
                <w:sz w:val="22"/>
                <w:lang w:val="lt-LT"/>
              </w:rPr>
              <w:t>na przedmiot zamówienia od dnia protokolarnego odbioru uruchomionego przedmiotu zamówienia, rękojmia na przedmiot zamówienia od dnia protokolarnego odbioru uruchomionego przedmiotu zamówienia na zasadach i terminie określonym w Kodeksie Cywilnym</w:t>
            </w:r>
          </w:p>
          <w:p>
            <w:pPr>
              <w:pStyle w:val="Standard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Punktacja:                                     Warunek min. 0 pkt. Maksymalna wartość 10 pkt.                                       Pozostałe proporcjonal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Sprzęt zastępczy na czas naprawy trwającej powyżej 7 dni roboczych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lang w:val="lt-LT"/>
              </w:rPr>
            </w:pPr>
            <w:r>
              <w:rPr>
                <w:rFonts w:eastAsia="SimSun;宋体" w:cs="Times New Roman" w:ascii="Times New Roman" w:hAnsi="Times New Roman"/>
                <w:lang w:val="lt-LT"/>
              </w:rPr>
              <w:t>W okresie gwarancji dowóz przedmiotu zamówienia do naprawy lub przyjazd serwisanta do siedziby Zamawiającego na koszt Wykonawc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Niespełnienie wyżej wyszczególnionych parametrów spowoduje odrzucenie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993" w:right="61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rPr/>
    </w:pPr>
    <w:r>
      <w:rPr/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  <w:t>........................................................................................</w:t>
    </w:r>
  </w:p>
  <w:p>
    <w:pPr>
      <w:pStyle w:val="Footer"/>
      <w:jc w:val="center"/>
      <w:rPr>
        <w:sz w:val="22"/>
      </w:rPr>
    </w:pPr>
    <w:r>
      <w:rPr>
        <w:sz w:val="22"/>
      </w:rPr>
      <w:t xml:space="preserve">                                                                                                          </w:t>
    </w:r>
    <w:r>
      <w:rPr>
        <w:sz w:val="22"/>
      </w:rPr>
      <w:t>Podpis osoby uprawnionej do złożenia oferty</w:t>
    </w:r>
  </w:p>
  <w:p>
    <w:pPr>
      <w:pStyle w:val="Footer"/>
      <w:ind w:left="-567" w:hanging="0"/>
      <w:rPr>
        <w:sz w:val="22"/>
      </w:rPr>
    </w:pPr>
    <w:r>
      <w:rPr>
        <w:sz w:val="22"/>
      </w:rPr>
    </w:r>
  </w:p>
  <w:p>
    <w:pPr>
      <w:pStyle w:val="Footer"/>
      <w:ind w:left="-567" w:hanging="0"/>
      <w:rPr/>
    </w:pPr>
    <w:r>
      <w:rPr/>
      <w:drawing>
        <wp:inline distT="0" distB="0" distL="0" distR="0">
          <wp:extent cx="7061835" cy="1114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06183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1" w:hanging="0"/>
      <w:jc w:val="center"/>
      <w:outlineLvl w:val="8"/>
    </w:pPr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  <w:sz w:val="22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i w:val="false"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i w:val="false"/>
      <w:sz w:val="22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A4">
    <w:name w:val="A4"/>
    <w:qFormat/>
    <w:rPr>
      <w:color w:val="000000"/>
      <w:sz w:val="20"/>
    </w:rPr>
  </w:style>
  <w:style w:type="character" w:styleId="A8">
    <w:name w:val="A8"/>
    <w:qFormat/>
    <w:rPr>
      <w:color w:val="000000"/>
      <w:sz w:val="16"/>
    </w:rPr>
  </w:style>
  <w:style w:type="character" w:styleId="FontStyle52">
    <w:name w:val="Font Style52"/>
    <w:qFormat/>
    <w:rPr>
      <w:rFonts w:ascii="Arial" w:hAnsi="Arial" w:cs="Arial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lang w:val="pl-P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Pa0">
    <w:name w:val="Pa0"/>
    <w:basedOn w:val="Default"/>
    <w:qFormat/>
    <w:pPr>
      <w:spacing w:lineRule="atLeast" w:line="241"/>
    </w:pPr>
    <w:rPr/>
  </w:style>
  <w:style w:type="paragraph" w:styleId="TableContents">
    <w:name w:val="Table Contents"/>
    <w:basedOn w:val="Normal"/>
    <w:qFormat/>
    <w:pPr>
      <w:widowControl w:val="false"/>
    </w:pPr>
    <w:rPr>
      <w:rFonts w:ascii="Arial" w:hAnsi="Arial" w:cs="Arial"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Courier" w:hAnsi="Courier" w:cs="Courier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TextBodyIndent">
    <w:name w:val="Body Text Indent"/>
    <w:basedOn w:val="Normal"/>
    <w:pPr>
      <w:ind w:left="340" w:hanging="0"/>
      <w:jc w:val="both"/>
    </w:pPr>
    <w:rPr>
      <w:sz w:val="22"/>
    </w:rPr>
  </w:style>
  <w:style w:type="paragraph" w:styleId="Tekstpodstawowy2">
    <w:name w:val="Tekst podstawowy 2"/>
    <w:basedOn w:val="Normal"/>
    <w:qFormat/>
    <w:pPr/>
    <w:rPr>
      <w:rFonts w:eastAsia="SimSun;宋体"/>
      <w:color w:val="FF0000"/>
      <w:sz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7:32:00Z</dcterms:created>
  <dc:creator>NSM</dc:creator>
  <dc:description/>
  <cp:keywords/>
  <dc:language>en-US</dc:language>
  <cp:lastModifiedBy>zamowienia</cp:lastModifiedBy>
  <cp:lastPrinted>2020-01-13T19:08:00Z</cp:lastPrinted>
  <dcterms:modified xsi:type="dcterms:W3CDTF">2020-02-11T08:32:00Z</dcterms:modified>
  <cp:revision>49</cp:revision>
  <dc:subject/>
  <dc:title>Tarnów dnia  16</dc:title>
</cp:coreProperties>
</file>