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Zielonka, dnia 03.10.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Nr sprawy: ZPU/18/23/B1/16/007/01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 xml:space="preserve">Wykonawcy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rzetargu na zasadach WITU na dostawę : „60 mm moździerza balistycznego MB-60”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Nr 1</w:t>
      </w:r>
    </w:p>
    <w:p>
      <w:pPr>
        <w:pStyle w:val="Normal"/>
        <w:ind w:right="-34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ponujemy wprowadzenie nw. zmian w projektowanych postanowieniach umowy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pozycja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ust. 3 – proponujemy doprecyzowanie, że badania strzelaniem dostarczonego moździerza zgodnie z cz. II pkt. 2 WT przeprowadza Zamawiający na własny koszt. </w:t>
      </w:r>
    </w:p>
    <w:p>
      <w:pPr>
        <w:pStyle w:val="Normal"/>
        <w:ind w:right="-34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Propozycja 2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6 ust. 1 – proponujemy obniżenie wysokości kar umownych do 5% ceny brutto umowy w przypadku gdy Zamawiający odstąpi od umowy oraz 0,01% ceny brutto za każdy dzień zwłoki. </w:t>
      </w:r>
    </w:p>
    <w:p>
      <w:pPr>
        <w:pStyle w:val="Normal"/>
        <w:ind w:right="-34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pozycja 3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6 ust. 4 – proponujemy obniżenie maksymalnej wysokości kar umownych do 5% ceny brutto przedmiotu umowy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Propozycja 4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§ 6 ust. 5 – proponujemy wykreślenie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pozycja 5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§ 6 – proponujemy dopisanie zapisu: W przypadku odstąpienia od umowy z powodu okoliczności, za które odpowiada Zamawiający, zapłaci on Wykonawcy karę umowną w wysokości 20% ceny brutto przedmiotu umowy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pozycja 6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§ 8 ust. 2 – proponujemy wydłużenie terminu zwłoki w której przysługuje Zamawiającemu prawo do odstąpienia od umowy z 7 do 30 dni</w:t>
      </w:r>
    </w:p>
    <w:p>
      <w:pPr>
        <w:pStyle w:val="Normal"/>
        <w:ind w:right="-34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pozycja 7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 ust. 4 – proponujemy wykreślenie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1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sz w:val="24"/>
          <w:szCs w:val="24"/>
        </w:rPr>
        <w:t>Zgoda. Badania strzelaniem dostarczonego moździerza Zamawiający przeprowadzi we własnym zakresie i na własny koszt.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. 2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zapisów Warunków Przetargu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3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zapisów Warunków Przetargu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4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zapisów Warunków Przetargu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5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zapisów Warunków Przetargu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6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zapisów Warunków Przetargu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7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zapisów Warunków Przetargu.</w:t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zapisy Warunków Przetargu nie ulegają zmianie.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bookmarkStart w:id="0" w:name="OLE_LINK1"/>
      <w:r>
        <w:rPr>
          <w:bCs/>
          <w:sz w:val="18"/>
          <w:szCs w:val="18"/>
        </w:rPr>
        <w:t>M. S. tel. 22 761 46 80</w:t>
      </w:r>
    </w:p>
    <w:p>
      <w:pPr>
        <w:pStyle w:val="TextBody"/>
        <w:ind w:left="142" w:right="85" w:hanging="0"/>
        <w:jc w:val="both"/>
        <w:rPr/>
      </w:pPr>
      <w:r>
        <w:rPr>
          <w:bCs/>
          <w:sz w:val="18"/>
          <w:szCs w:val="18"/>
        </w:rPr>
        <w:t xml:space="preserve">Dnia 03.10.2023 r. </w:t>
      </w:r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bookmarkStart w:id="1" w:name="OLE_LINK1"/>
      <w:r>
        <w:rPr>
          <w:bCs/>
          <w:sz w:val="18"/>
          <w:szCs w:val="18"/>
        </w:rPr>
        <w:t>D8..2612 „B4”</w:t>
      </w:r>
      <w:bookmarkEnd w:id="1"/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Mieczysław Sienkiewicz</cp:lastModifiedBy>
  <cp:lastPrinted>2023-10-03T11:25:00Z</cp:lastPrinted>
  <dcterms:modified xsi:type="dcterms:W3CDTF">2023-10-03T09:26:00Z</dcterms:modified>
  <cp:revision>40</cp:revision>
  <dc:subject/>
  <dc:title>Zielonka, dn</dc:title>
</cp:coreProperties>
</file>