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                                                                                                                                  </w:t>
      </w:r>
    </w:p>
    <w:p>
      <w:pPr>
        <w:pStyle w:val="Normal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ind w:righ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ind w:right="-3" w:hanging="0"/>
        <w:jc w:val="both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Odpowiadając na zaproszenie do wzięcia udziału w postępowaniu prowadzonym w trybie przetargu nieograniczonego poniżej kwoty wartości zamówienia określonej w przepisach wydanych na postawie art. 11 ust. 8 ustawy z dnia 29 stycznia 2004 roku – Prawo zamówień publicznych na zadanie pod nazwą: 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„sukcesywna dostawa chemii basenowej niezbędna do zachowania prawidłowych parametrów fizykochemicznych i bakteriologicznych wody basenowej krytej pływalni w Akademii Wojsk Lądowych.”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, my jako Wykonawc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vertAlign w:val="superscript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vertAlign w:val="superscript"/>
        </w:rPr>
        <w:t>/Imię, Nazwisko albo Nazwa Wykonawcy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vertAlign w:val="superscript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vertAlign w:val="superscript"/>
        </w:rPr>
        <w:t>/Adres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reprezentowany przez: 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</w:t>
      </w:r>
      <w:r>
        <w:rPr>
          <w:rFonts w:eastAsia="HG Mincho Light J;Times New Roman" w:cs="Times New Roman" w:ascii="Times New Roman" w:hAnsi="Times New Roman"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/Telefon/ </w:t>
        <w:tab/>
        <w:tab/>
        <w:tab/>
        <w:tab/>
        <w:tab/>
        <w:t>/Fax.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vertAlign w:val="superscript"/>
        </w:rPr>
        <w:t>/e-mail/</w:t>
        <w:tab/>
        <w:tab/>
        <w:tab/>
        <w:tab/>
        <w:tab/>
        <w:t>/Adres strony internetowej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ab/>
        <w:tab/>
        <w:t>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vertAlign w:val="superscript"/>
        </w:rPr>
        <w:t>/NIP/</w:t>
        <w:tab/>
        <w:tab/>
        <w:tab/>
        <w:tab/>
        <w:tab/>
        <w:t>/Regon /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oferujemy wykonanie przedmiotu zamówienia za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 łączną cenę brutto (suma pozycji z kolumny „Cena brutto”)</w:t>
      </w: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(słownie złotych: ……………………………………………………..………………………)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rPr>
          <w:rFonts w:ascii="Times New Roman" w:hAnsi="Times New Roman" w:eastAsia="HG Mincho Light J;Times New Roman" w:cs="Times New Roman"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</w:rPr>
        <w:t>zgodnie z poniższą specyfikacją zamówienia: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49"/>
        <w:gridCol w:w="470"/>
        <w:gridCol w:w="222"/>
        <w:gridCol w:w="587"/>
        <w:gridCol w:w="1358"/>
        <w:gridCol w:w="903"/>
        <w:gridCol w:w="1373"/>
        <w:gridCol w:w="1174"/>
        <w:gridCol w:w="1378"/>
      </w:tblGrid>
      <w:tr>
        <w:trPr>
          <w:trHeight w:val="2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m</w:t>
            </w:r>
          </w:p>
        </w:tc>
        <w:tc>
          <w:tcPr>
            <w:tcW w:w="2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 rok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netto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wka podatku VA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jednostkowa brutto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na brutto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d CPV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chloryn sodu (stabilizowany) (op.35kg) – nr 1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312220-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pl-PL"/>
              </w:rPr>
              <w:t>Niskopieniący skoncentrowany preparat w płynie, który zapobiega rozwojowi glon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– nr 2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312220-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as siarkowy Ph minus – nr 3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agulant w płynie – nr 4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bletki do fotometru  – nr 5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bletki do fotometru – nr 6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6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bletki do fotometru  – nr 7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t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ek do usuwania osadów tłuszczowych i kosmetycznych – nr 8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ek czyszczący  – nr 9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odek do dezynfekcji  – nr 10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631000-8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kamieniacz do basenu i wyposażenia basenowego  – nr 11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nulat do dezynfekcji wody basenowej – nr 12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57000-2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tychlor do basenu – nr 13 ze specyfikacji środków chemicznych.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g.</w:t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62000-5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parat bakterio i grzybobójczy – nr 14 ze specyfikacji środków chemicznych.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</w:t>
            </w:r>
          </w:p>
        </w:tc>
        <w:tc>
          <w:tcPr>
            <w:tcW w:w="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962000-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amy czas dostawy na  ……. godzin od złożenia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kreślamy okres płatności na …….. dni od wpływu prawidłowo wystawionej faktury d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kancelarii  AW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ermin wykonania zamówienia: </w:t>
      </w:r>
      <w:r>
        <w:rPr>
          <w:rFonts w:cs="Times New Roman" w:ascii="Times New Roman" w:hAnsi="Times New Roman"/>
          <w:sz w:val="24"/>
        </w:rPr>
        <w:t>od dnia podpisania umowy do dnia 31.12.2019 rok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W przypadku przyznania nam zamówienia, zobowiązujemy się do zawarcia umowy</w:t>
        <w:br/>
        <w:t>w miejscu i terminie wskazanym przez Zamawiającego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</w:rPr>
        <w:t>,  dnia 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w imieniu oferenta lub we właściwym umocowaniu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Karol Miłobóg</dc:creator>
  <dc:description/>
  <cp:keywords/>
  <dc:language>en-US</dc:language>
  <cp:lastModifiedBy>PIOTR</cp:lastModifiedBy>
  <cp:lastPrinted>2018-12-19T08:05:00Z</cp:lastPrinted>
  <dcterms:modified xsi:type="dcterms:W3CDTF">2018-12-27T11:47:00Z</dcterms:modified>
  <cp:revision>7</cp:revision>
  <dc:subject/>
  <dc:title/>
</cp:coreProperties>
</file>