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9.2024 – Budowa rekreacyjnego parku rodzinnego "Nad Wirynką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0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7-19T10:50:00Z</dcterms:modified>
  <cp:revision>2</cp:revision>
  <dc:subject/>
  <dc:title>załącznik nr 8 do SWZ - oświadczenie o aktualności</dc:title>
</cp:coreProperties>
</file>