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KUP RĘKAWICZEK NITRYLOWYCH, POKROWCÓW BIAŁYCH NA CZAPKĘ , RĘKAWICZEK LETNICH BIAŁYCH, PASÓW BIAŁYCH Z KOALICYJKĄ I PÓŁBUTÓW SPORTOWYCH ADID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do magazynu Mundurowo – Żywnościowego KWP w Kielcach ul. Kusocińskiego 51 w godz. 8-15, wraz </w:t>
        <w:br/>
        <w:t>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mowy w ciągu 14 dni roboczych po jej podpisaniu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622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lość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 xml:space="preserve">Zadanie 1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ękawice jednorazowe nitrylowe ( kolor niebieski) – 550 op a’100 sz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muszą spełniać wymagania normy EN 455 – 1,2,3,4 , kategorii III, AQL 1,5  posiadać znak 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dyrektywą  UE 93/42/EWG dla wyrobów medycznych oraz znak CE, zgodnie z dyrekty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89/686/EWG dla wyposażenia ochrony osobist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należy dołączyć certyfikat potwierdzający w/w wymagania.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ozmiary :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- 10 op, M- 40 op, L – 250 op, XL 250 o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 op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ękawiczki letnie, reprezentacyjne białe policyjne</w:t>
            </w:r>
            <w:r>
              <w:rPr>
                <w:sz w:val="20"/>
              </w:rPr>
              <w:t xml:space="preserve"> ( dla służb ruchu drogowego) , wykonane ze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stilonu jedwabnego tzw. dederonu posiadające na wierzchniej stronie naszycia ozdobne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Norma PN-P-04653:1997 Deklaracja zgodności</w:t>
            </w:r>
            <w:r>
              <w:rPr>
                <w:sz w:val="20"/>
              </w:rPr>
              <w:t>.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miary : 20-30par, 21- 40 par, 22-30 p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par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rowiec biały na czapkę gabardynową policyjną</w:t>
            </w:r>
            <w:r>
              <w:rPr>
                <w:rFonts w:cs="Arial" w:ascii="Arial" w:hAnsi="Arial"/>
                <w:sz w:val="18"/>
                <w:szCs w:val="18"/>
              </w:rPr>
              <w:t>, wykonany z elastycznej tkaniny stilonowej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ędza poliamidowa. Pokrowiec wykończony gumką nie może być zapinany na guzik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PN-P-04653:1997 Deklaracja zgodności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miary : 55 – 20 szt, 56 – 20 szt, 57 – 30 szt, 58 – 20 szt, 59 – 10 sz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Cs/>
                <w:iCs/>
              </w:rPr>
              <w:t>100 szt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s biały z koalicyjk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wykonany ze skóry bydlęcej blankowanej w kolorze biały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as zapinany jest na klamrę z dwoma trzpieniami i knopik. Do pasa przyszyta jest klapka pod klamrę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pód pasa na odcinku ozdobnego przeszycia podklejony jest podszewką skórzaną bydlęcą z licem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turalnym w kolorze naturalnym( lub inną trwałą dwoiną ). W pasie są rozmieszczone symetrycz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wory w celu zapinania klamry i knopika. Na pas nałożona jest skórzana podsuwka. Do pas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łączona jest koalicyjka wykonana ze skóry bydlęcej malowanej w kolorze biały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alicyjka składa się z dwóch pasków – paska krótkiego z jednego końca zakończonego sprzączką niklowan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drugiego końca założony jest knopik z końcówką w kształcie „rybki”, do której dopięta jest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esuwka z półkółkiem niklowanym oraz paska długiego, w którym z jednego końca wybite są otwor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zapięcia sprzączki paska krótkiego, natomiast z drugiego końca założony jest knopik z końcówk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kształcie „rybki” do której dopięta jest przesuwka z półkółkiem niklowanym. Na koalicyjkę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łożona jest wsuwka i przesuwka skórzana.  Pas wykonany - skóra bydlęca blankowa o ścisł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ukturze i grubości 3-4 mm w kolorze białym.  Koalicyjka wykonana – skóra bydlęca blankowa 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ścisłej strukturze i grubości 2,5-2,6 mm  malowana na kolor biały. Kolor pasa i koalicyjki powinie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yć jednolity  bez zamatowień, smug i tłuszczącej apretury.  Knopik powinien być zanitowany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by jego wyrwanie podczas odpinania było niemożliwe. Szycie pasa i koalicyjki powinno być równ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z przepuszczeń, przerwań nici, a ściegi bez miejscowych skupień. Pas z koalicyjką powinn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yć wykonane estetycznie. Szerokość pasa – 45 mm.  Szerokość koalicyjki 18 m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yfikacja wielkości pasa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1” – 11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2” – 12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3” – 13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4” – 14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 oferty należy dołączyć :Certyfikat na skórę bydlęcą blankowaną malowaną i certyfikat na podszewkę bydlęcą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ozmiary : 1- 20 szt, 2 – 30 szt, 3 – 20 szt, 4 – 10 sz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0 szt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y adidas Terrex Swift Solo  – męskie  - 8 par ( lub równoważne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9575" cy="27539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000" w:type="dxa"/>
              <w:jc w:val="left"/>
              <w:tblInd w:w="44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6"/>
              <w:gridCol w:w="4234"/>
            </w:tblGrid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IDAS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REX SWIFT SOLO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Z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SYNTETYCZNY + 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W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KŁADK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 + MATERIAŁ SYNTETYCZ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ZEWNĘTRZN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XION SYSTEM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ŚRODKOW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ANKA EVA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ZNACZENIE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FESTYLE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LOR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ARNY / SZAR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mę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systemem Traxion zapewniająca odpowiednią przyczepność w ter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ormowany język oraz nowoczesna wkładka z pianki EVA zapewniające wygodnę i amortyzację w trakc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ona konstrukcja na palc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ię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a wkładka E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eczkowe pane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: 42- 1 para, 42 2/3 -5 par, 45-1 para, 45 1/3 – 1 p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 par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 xml:space="preserve">Buty adidas Terrex AX2R K  </w:t>
            </w:r>
            <w:r>
              <w:rPr/>
              <w:t>– damskie  - 1 para ( lub równoważne)</w:t>
            </w:r>
          </w:p>
          <w:tbl>
            <w:tblPr>
              <w:tblW w:w="9000" w:type="dxa"/>
              <w:jc w:val="left"/>
              <w:tblInd w:w="122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6"/>
              <w:gridCol w:w="4234"/>
            </w:tblGrid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idas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rex AX2R K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z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ateczka + ripstop + zamsz syntetyczny + 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w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kładk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 + materiał syntetycz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zewnętrzn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guma + TRAXION® system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środkow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anka EVA + system adiPrene®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znaczenie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door / trekking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lor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bieski/żółt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dam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systemem Traxion zapewniająca odpowiednią przyczepność w ter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ormowany język oraz nowoczesna wkładka z pianki EVA zapewniające wygodę i amortyzację w trakc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ona konstrukcja na palc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ię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a wkładka E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eczkowe panel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wie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idas Terr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 modelem przeznaczonym do sportów outdoorowych, sprawdzi się również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odziennych aktywnościach. Wewnętrza podeszwa została zaopatrzona w syst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iPRENE+, 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tóry wspomaga naturalny ruch oraz zmniejsza ryzyko kontuzji. Zewnętrzna podeszwa zapewnia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fekcyjną przyczepność nawet na śliskich i mokrych powierzchniach dzięki systemow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XION®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miar 36 2/3 – 1 p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1:00Z</dcterms:created>
  <dc:creator>KWP</dc:creator>
  <dc:description/>
  <cp:keywords/>
  <dc:language>en-US</dc:language>
  <cp:lastModifiedBy>WojciechCzekaj</cp:lastModifiedBy>
  <cp:lastPrinted>2017-10-16T10:14:00Z</cp:lastPrinted>
  <dcterms:modified xsi:type="dcterms:W3CDTF">2017-11-03T10:29:00Z</dcterms:modified>
  <cp:revision>155</cp:revision>
  <dc:subject/>
  <dc:title/>
</cp:coreProperties>
</file>