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/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3 r., poz. 16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wóz dzieci niepełnosprawnych z terenu Gminy Tarnowo Podgórne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 opiekunami do szkół i placówek</w:t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k sprawy – WOP.271.18.202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4 r., poz. 594 ze zm.), </w:t>
        <w:br/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4 r., poz. 594 ze zm.), </w:t>
        <w:br/>
        <w:t>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.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0:00Z</dcterms:created>
  <dc:creator>Góra-Żymierska Anna</dc:creator>
  <dc:description/>
  <cp:keywords/>
  <dc:language>en-US</dc:language>
  <cp:lastModifiedBy>Aleksandra Malinowska</cp:lastModifiedBy>
  <cp:lastPrinted>2021-04-21T09:24:00Z</cp:lastPrinted>
  <dcterms:modified xsi:type="dcterms:W3CDTF">2024-05-07T09:36:00Z</dcterms:modified>
  <cp:revision>7</cp:revision>
  <dc:subject/>
  <dc:title>załącznik nr 4 do SIWZ</dc:title>
</cp:coreProperties>
</file>