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</w:rPr>
        <w:t>Dostawa komputerów przenośnych Apple MacBook Air z systemem operacyjnym macOS lub równoważn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5/P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4-09-09T12:59:00Z</dcterms:modified>
  <cp:revision>22</cp:revision>
  <dc:subject/>
  <dc:title/>
</cp:coreProperties>
</file>