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3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4"/>
          <w:szCs w:val="24"/>
        </w:rPr>
      </w:pPr>
      <w:r>
        <w:rPr>
          <w:rFonts w:cs="Arial"/>
          <w:b/>
          <w:color w:val="9CC2E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budynku nr 4 w kompleksie wojskowym przy ulicy Sienkiewicza 35-37 w Toruni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– wymiana przegród przeciwpożarowych, </w:t>
        <w:br/>
        <w:t>Nr referencyjny postępowania RB/9/12WOG/2022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za ŁĄCZNĄ CENĘ OFERTOWĄ*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84"/>
      </w:tblGrid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ŁĄCZNA CENA OFERTOWA NE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AWKA PODATKU VAT/ WARTOŚĆ PODATKU 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8 % tj. …………………..….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ŁĄCZNA CENA OFERTOWA BRU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Wykonawca udziela gwarancji na okres (wpisać odpowiednio – 36m-cy, 42m-ce, 48m-cy, 54m-ce, 60m-c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ind w:left="317" w:hanging="3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Arial"/>
                <w:i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931001747"/>
      <w:bookmarkStart w:id="1" w:name="__Fieldmark__0_931001747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931001747"/>
      <w:bookmarkStart w:id="3" w:name="__Fieldmark__1_931001747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/>
        <w:ind w:left="284" w:hanging="0"/>
        <w:rPr>
          <w:rFonts w:ascii="Arial" w:hAnsi="Arial" w:cs="Arial"/>
          <w:b/>
          <w:b/>
          <w:color w:val="9CC2E5"/>
          <w:sz w:val="18"/>
          <w:szCs w:val="18"/>
          <w:u w:val="single"/>
        </w:rPr>
      </w:pPr>
      <w:r>
        <w:rPr>
          <w:rFonts w:cs="Arial" w:ascii="Arial" w:hAnsi="Arial"/>
          <w:b/>
          <w:color w:val="9CC2E5"/>
          <w:sz w:val="18"/>
          <w:szCs w:val="18"/>
          <w:u w:val="single"/>
        </w:rPr>
        <w:t>UWAGA: Dokument należy podpisać zgodnie z rozdziałem XV pkt 1 SWZ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9/12WOG/2022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RB/9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sz w:val="23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Kosmecka Dorota</cp:lastModifiedBy>
  <cp:lastPrinted>2022-02-23T10:23:00Z</cp:lastPrinted>
  <dcterms:modified xsi:type="dcterms:W3CDTF">2022-02-23T10:56:00Z</dcterms:modified>
  <cp:revision>9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</Properties>
</file>