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Tahoma" w:ascii="Tahoma" w:hAnsi="Tahoma"/>
          <w:bCs w:val="false"/>
          <w:sz w:val="20"/>
          <w:szCs w:val="20"/>
          <w:lang w:val="pl-PL"/>
        </w:rPr>
        <w:t>F</w:t>
      </w:r>
      <w:r>
        <w:rPr>
          <w:rFonts w:cs="Tahoma" w:ascii="Tahoma" w:hAnsi="Tahoma"/>
          <w:bCs w:val="false"/>
          <w:sz w:val="20"/>
          <w:szCs w:val="20"/>
        </w:rPr>
        <w:t>ORMULARZ  OFERTOW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yb podstawowy bez negocjacji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</w:rPr>
        <w:t>Przedmiotem zamówienia jest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Dostawa </w:t>
      </w:r>
      <w:r>
        <w:rPr>
          <w:rFonts w:cs="Tahoma" w:ascii="Tahoma" w:hAnsi="Tahoma"/>
          <w:b/>
          <w:i/>
          <w:sz w:val="20"/>
          <w:szCs w:val="20"/>
        </w:rPr>
        <w:t>materiałów prewencyjnych dla Wydziału Prewencji KWP    we Wrocławi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Footer"/>
        <w:rPr>
          <w:rFonts w:ascii="Tahoma" w:hAnsi="Tahoma" w:eastAsia="Calibri" w:cs="Tahoma"/>
          <w:b/>
          <w:b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sz w:val="20"/>
          <w:szCs w:val="20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. Zarejestrowana nazwa Przedsiębiorstwa ⃰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rejestrowany adres Przedsiębiorstwa 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soba do kontaktów 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5. Numer telefonu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6. Numer faxu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Adres e-mail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Regon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IP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0. numer konta bankowego 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1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bookmarkStart w:id="0" w:name="_Ref456685991"/>
      <w:r>
        <w:rPr>
          <w:rFonts w:cs="Tahoma" w:ascii="Tahoma" w:hAnsi="Tahoma"/>
          <w:sz w:val="16"/>
          <w:szCs w:val="16"/>
        </w:rPr>
        <w:t>*  w przypadku, gdy ofertę składać będą wykonawcy wspólnie ubiegający się o udzielenie zamówienia – należy wpisać nazwę każdego z tych wykonawców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ahoma" w:ascii="Tahoma" w:hAnsi="Tahoma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3"/>
        <w:keepNext w:val="false"/>
        <w:spacing w:lineRule="auto" w:line="276"/>
        <w:jc w:val="both"/>
        <w:rPr/>
      </w:pPr>
      <w:bookmarkStart w:id="1" w:name="_Ref456685991"/>
      <w:r>
        <w:rPr>
          <w:rFonts w:cs="Tahoma" w:ascii="Tahoma" w:hAnsi="Tahoma"/>
          <w:sz w:val="20"/>
          <w:szCs w:val="20"/>
        </w:rPr>
        <w:t xml:space="preserve">II. </w:t>
      </w:r>
      <w:bookmarkEnd w:id="1"/>
      <w:r>
        <w:rPr>
          <w:rFonts w:cs="Tahoma" w:ascii="Tahoma" w:hAnsi="Tahoma"/>
          <w:sz w:val="20"/>
          <w:szCs w:val="20"/>
        </w:rPr>
        <w:t>Cena ofert</w:t>
      </w:r>
      <w:r>
        <w:rPr>
          <w:rFonts w:cs="Tahoma" w:ascii="Tahoma" w:hAnsi="Tahoma"/>
          <w:sz w:val="20"/>
          <w:szCs w:val="20"/>
          <w:lang w:val="pl-PL"/>
        </w:rPr>
        <w:t xml:space="preserve">y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ęść I zamówienia – </w:t>
      </w:r>
      <w:r>
        <w:rPr>
          <w:rFonts w:cs="Tahoma" w:ascii="Tahoma" w:hAnsi="Tahoma"/>
          <w:b/>
          <w:color w:val="000000"/>
          <w:sz w:val="20"/>
          <w:szCs w:val="20"/>
        </w:rPr>
        <w:t>dostawa materiałów prewencyjnych dla Wydziału Prewencji KWP we Wrocławiu, tj. naklejek flagi Ukrainy, odblasków w kształcie samochodziku, światełek-odblasków, długopisów, latarek, plecaków szkolnych, zabawek samochodzików policyjnych, smyczy do kluczy, balonów, piłek plażowych dmuchanych, pendrive’ów, zestawów flamastrów, zestawów kredek świecowych, zestawów szkolnych 14-elementowych, zestawów szkolnych w drewnianym pudełku, zestawów 3 ołówków z gumką i linijką, bloków rysunkowych, toreb bawełnianych, worków bawełnianych, piórników do kolorowania, zakreślaczy trójkątnych, zakreślaczy mini, zestawów szkolnych, przeźroczystych butelek na wodę, kasków rowerowych i dzwonków rower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 zamówienia wynosi: …………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/>
        </w:rPr>
        <w:t xml:space="preserve">(cena oferty brutto wyliczona na podstawie danych zawartych w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>CZĘŚĆ I – opis przedmiotu zamówienia</w:t>
      </w:r>
      <w:r>
        <w:rPr>
          <w:rFonts w:eastAsia="Times New Roman" w:cs="Tahoma" w:ascii="Tahoma" w:hAnsi="Tahoma"/>
          <w:sz w:val="20"/>
          <w:szCs w:val="20"/>
          <w:lang w:val="pl-PL"/>
        </w:rPr>
        <w:t>)</w:t>
      </w:r>
    </w:p>
    <w:p>
      <w:pPr>
        <w:pStyle w:val="Akapitzlist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eastAsia="Arial" w:cs="Tahoma"/>
          <w:b/>
          <w:b/>
          <w:sz w:val="20"/>
          <w:szCs w:val="20"/>
          <w:lang w:val="pl-PL"/>
        </w:rPr>
      </w:pPr>
      <w:r>
        <w:rPr>
          <w:rFonts w:eastAsia="Arial"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Tahoma" w:ascii="Tahoma" w:hAnsi="Tahoma"/>
          <w:b/>
        </w:rPr>
        <w:t>CZĘŚĆ I – opis przedmiotu zamówienia</w:t>
      </w:r>
      <w:r>
        <w:rPr>
          <w:rFonts w:cs="Verdana" w:ascii="Verdana" w:hAnsi="Verdana"/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639" w:type="dxa"/>
        <w:jc w:val="left"/>
        <w:tblInd w:w="-43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96"/>
        <w:gridCol w:w="5442"/>
        <w:gridCol w:w="1168"/>
        <w:gridCol w:w="913"/>
        <w:gridCol w:w="1020"/>
        <w:gridCol w:w="1700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6922156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. brutto (PLN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Naklejka flaga Ukrainy</w:t>
            </w:r>
            <w:r>
              <w:rPr>
                <w:rFonts w:cs="Times New Roman"/>
                <w:sz w:val="22"/>
                <w:szCs w:val="22"/>
                <w:lang w:val="pl-PL"/>
              </w:rPr>
              <w:t>- kolorowa naklejka przedstawiająca flagę Ukrainy wymiary naklejki 1,5 cm x 1 cm, wydruk na folii samoprzylepnej, kształt: prostokąt, naklejka wodoodporna z mocnym klejem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dblask w kształcie samochodziku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wustronny odblask w kształcie samochodu policyjnego, w kolorach niebieskim, białym lub szarym z wyraźnie widocznym napis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„Policja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a tle pozostałych kolorów, wymiary: długość min 5 cm wysokość: min 3 cm, forma: przywieszka na łańcuszku z końcówką typu karabińczyk, nadruk full color</w:t>
            </w:r>
          </w:p>
          <w:p>
            <w:pPr>
              <w:pStyle w:val="Zawartotabeli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djęcie poglądowe w załączniku nr 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Światełko-odblask</w:t>
            </w:r>
            <w:r>
              <w:rPr>
                <w:rFonts w:cs="Times New Roman"/>
                <w:sz w:val="22"/>
                <w:szCs w:val="22"/>
                <w:lang w:val="pl-PL"/>
              </w:rPr>
              <w:t>- z wbudowanymi diodami LED, w kolorach neonowych żółty, pomarańcz, jaskrawa zieleń, czerwień, materiał i kształt dowolny, 3 tryby świecenia po naciśnięciu guzika: światło ciągłe, światło pulsujące powoli i światło pulsujące szybko, bateria w zestawie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ary: od 3-5 cm x 5-8 cm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ługopis-</w:t>
            </w:r>
            <w:r>
              <w:rPr>
                <w:iCs/>
              </w:rPr>
              <w:t xml:space="preserve"> automatyczny włączany i wyłączany przez naciśnięcie górnej części długopisu;</w:t>
            </w:r>
          </w:p>
          <w:p>
            <w:pPr>
              <w:pStyle w:val="Normal"/>
              <w:widowControl w:val="false"/>
              <w:rPr/>
            </w:pPr>
            <w:r>
              <w:rPr/>
              <w:t>długość: ok. 140 mm (+/- 10%);</w:t>
            </w:r>
          </w:p>
          <w:p>
            <w:pPr>
              <w:pStyle w:val="Normal"/>
              <w:widowControl w:val="false"/>
              <w:rPr/>
            </w:pPr>
            <w:r>
              <w:rPr/>
              <w:t>materiał: metal;</w:t>
            </w:r>
          </w:p>
          <w:p>
            <w:pPr>
              <w:pStyle w:val="Normal"/>
              <w:widowControl w:val="false"/>
              <w:rPr/>
            </w:pPr>
            <w:r>
              <w:rPr/>
              <w:t>kolor: korpus w kolorze niebieskim; klips w kolorze srebrnym, końcówka szyjki i końcówka korpusu w kolorze srebrnym; kolor wkładu: niebieski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</w:rPr>
              <w:t>Na każdym długopisie</w:t>
            </w:r>
            <w:r>
              <w:rPr>
                <w:bCs/>
                <w:iCs/>
              </w:rPr>
              <w:t xml:space="preserve"> znakowanie metodą </w:t>
            </w:r>
            <w:r>
              <w:rPr>
                <w:bCs/>
              </w:rPr>
              <w:t>grawer loga w kolorze białym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wizualizacja loga w załączniku nr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Latark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- latarka LED z brelokiem, na latarce umieszczony  napis w kolorze białym Komenda Wojewódzka Policji we Wrocławiu oraz logo kolor biały –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załącznik nr 3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ymiary: Ø 1,0 do 1,7 cm, długość: od 5 cm do 10 cm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lor latarki: niebieski lub czarny materiał: plastik, tworzywo sztuczne, bateria w zestawi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NSimSun"/>
                <w:b/>
                <w:b/>
                <w:bCs/>
              </w:rPr>
            </w:pPr>
            <w:r>
              <w:rPr>
                <w:rFonts w:eastAsia="NSimSun"/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lecak szkolny</w:t>
            </w:r>
            <w:r>
              <w:rPr>
                <w:rFonts w:cs="Times New Roman"/>
                <w:sz w:val="22"/>
                <w:szCs w:val="22"/>
                <w:lang w:val="pl-PL"/>
              </w:rPr>
              <w:t>- plecak posiadający jedną komorę zamykaną na wytrzymały zamek błyskawiczny, z przodu na plecaku umieszczona kieszeń na zamek, z obu stron plecaka umieszczone  siatkowe kieszenie na butelkę/bidon, plecy lekko usztywnione wspierające prawidłową postawę ciała, regulowane szelki, spód plecaka lekko usztywniony, na górze umieszczony uchwyt, na plecaku umieszczone odblaskowe paski z przodu i po bokach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ary: min 40x25x15 cm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teriał: poliester powlekany wodoodporną warstwą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lor: czarny, granatowy lub niebieski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 plecaku umieszczone logo policji w kolorze białym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NSimSun"/>
                <w:b/>
                <w:b/>
                <w:bCs/>
              </w:rPr>
            </w:pPr>
            <w:r>
              <w:rPr>
                <w:rFonts w:eastAsia="NSimSun"/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abawka samochodzik policyjny/resorak-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samochód policyjny radiowóz w kolorze niebieskim z napisem „POLICJA”, napis w kolorze białym lub jasno szarym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onany z metalu z elementami plastiku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ary pojazdu policyjnego: długość min 5 cm max 10 cm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</w:rPr>
              <w:t xml:space="preserve">Smycz-  </w:t>
            </w:r>
            <w:r>
              <w:rPr>
                <w:bCs/>
              </w:rPr>
              <w:t xml:space="preserve">smycz do kluczy z nadrukiem w kolorze białym „Komenda Wojewódzka Policji we Wrocławiu” oraz logo- </w:t>
            </w:r>
            <w:r>
              <w:rPr>
                <w:b/>
                <w:bCs/>
              </w:rPr>
              <w:t>wizualizacja załącznik nr 3</w:t>
            </w:r>
            <w:r>
              <w:rPr>
                <w:bCs/>
              </w:rPr>
              <w:t>,  taśma w kolorze niebieskim lub granatowym wykonana z gładkiego poliestru szerokości min 1 cm oraz długość min 80 cm, zakończona karabińczykiem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alon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- balony dmuchane z napisem „Komenda Wojewódzka Policji we Wrocławiu” oraz lo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załącznik nr 3</w:t>
            </w:r>
            <w:r>
              <w:rPr>
                <w:rFonts w:cs="Times New Roman"/>
                <w:sz w:val="22"/>
                <w:szCs w:val="22"/>
                <w:lang w:val="pl-PL"/>
              </w:rPr>
              <w:t>, balony w kolorach: białych, niebieskich i granatowych, logo oraz napis w kolorze białym lub niebieskim odpowiednio do koloru balonu tak aby wyraźnie widoczny był napis i logo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materiał:PVC wymiary: max do średnicy 24 cm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 zestawie kijek i „talerzyk”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iłka plażowa dmuchana-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piłka plażowa dmuchana z napisem „Komenda Wojewódzka Policji we Wrocławiu” oraz lo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załącznik nr 3</w:t>
            </w:r>
            <w:r>
              <w:rPr>
                <w:rFonts w:cs="Times New Roman"/>
                <w:sz w:val="22"/>
                <w:szCs w:val="22"/>
                <w:lang w:val="pl-PL"/>
              </w:rPr>
              <w:t>, piłki w kolorach: białe, niebieskie lub granatowe, logo oraz napis w kolorze białym lub niebieskim odpowiednio do koloru piłki tak aby wyraźnie widoczny był napis i logo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teriał:PVC wymiary: średnica 24 cm (+/-1 c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enDrive-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p</w:t>
            </w:r>
            <w:r>
              <w:rPr>
                <w:rFonts w:eastAsia="Calibri" w:cs="Times New Roman"/>
                <w:sz w:val="22"/>
                <w:szCs w:val="22"/>
                <w:lang w:val="pl-PL"/>
              </w:rPr>
              <w:t xml:space="preserve">endrive z logo Policji-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  <w:r>
              <w:rPr>
                <w:rFonts w:eastAsia="Calibri" w:cs="Times New Roman"/>
                <w:sz w:val="22"/>
                <w:szCs w:val="22"/>
                <w:lang w:val="pl-PL"/>
              </w:rPr>
              <w:t>, Pojemność: 32 GB, Interfejs: USB 3.0, Prędkość odczytu: 60 MB/s, Prędkość zapisu: 20 MB/s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sz w:val="22"/>
                <w:szCs w:val="22"/>
                <w:lang w:val="pl-PL"/>
              </w:rPr>
              <w:t>Kolor pendrive: biały kolor loga: granatow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Flamastry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zestaw 12 sztuk flamastrów w różnych kolorach, zmywalne z większości powierzchni, nietoksyczne, szerokość linii pisania od 0,9 do 1 mm, długość linii pisania powyżej 900 m, opakowanie eko, na opakowaniu umieszczon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 dopuszcza flamastry nie będące w opakowaniu eko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Kredki świecowe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zestaw 12 sztuk kredek świecowych w różnych kolorach, okrągłe kredki świecowe, wytrzymałe, nie brudzące rąk i ubrań, idealne dla małych dzieci, nie wymagające temperowania, spełniające europejską normę EN-71, długość kredki: min 9 cm, średnica kredki min 0,7 cm, opakowanie eko, na opakowaniu umieszczon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 dopuszcza kredki świecowe nie będące w opakowaniu eko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Zestaw szkolny 14-elementowy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zestaw 12 kredek ołówkowych, gumka i temperówka, 12 kredek w różnych wyrazistych kolorach, wytrzymałe, nie pylące i nie rozmazujące się, łatwe do temperowania, w zestawie temperówka i gumka, opakowanie eko kartonowe cylindryczne, na opakowaniu umieszczon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w załącznik nr 2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zestawu załącznik nr 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 dopuszcza zestaw szkolny bez gumki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Zestaw szkolny w drewnianym pudełku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składający się z trzech ołówków, sześciu różnokolorowych kredek, temperówki, gumki oraz linijki, która będzie jednocześnie zamknięciem drewnianego pudełka, na pudełku umieszczon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zestawu załącznik nr 8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 dopuszcza zestaw szkolny składający się z 12 kredek, temperówki, linijki i gumki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Zestaw trzech ołówków o twardości HB, gumki i linijki 20 cm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linijka wykonana z twardego tworzywa sztucznego, cały zestaw zapakowany w ekologiczne etui wykonane z bawełny zamykane na gumkę, na etui umieszczon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zestawu załącznik nr 9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Blok rysunkowy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blok formatu A4 z białymi kartkami, ilość kartek: 50, gramatura papieru min 80 g/m2, okładka koloru granatowego ( granat policyjny), na okładce umieszczone biał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 załącznik nr 2</w:t>
            </w:r>
            <w:r>
              <w:rPr>
                <w:rFonts w:cs="Times New Roman"/>
                <w:sz w:val="22"/>
                <w:szCs w:val="22"/>
                <w:lang w:val="pl-PL"/>
              </w:rPr>
              <w:t>, całość usztywniona tekturowym podkładem, blok klejony po krótkiej krawędz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Blok rysunkowy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blok formatu A4 z kolorowymi kartkami, ilość kartek: 20, gramatura papieru min 80 g/m2, okładka koloru granatowego (granat policyjny), na okładce umieszczone białe logo policji,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  <w:r>
              <w:rPr>
                <w:rFonts w:cs="Times New Roman"/>
                <w:sz w:val="22"/>
                <w:szCs w:val="22"/>
                <w:lang w:val="pl-PL"/>
              </w:rPr>
              <w:t>, całość usztywniona tekturowym podkładem, blok klejony po krótkiej krawędz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Torba bawełniana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torba bawełniana ekologiczna o gramaturze min 200 g/m2, długi uchwyt, kolor: granatowy (granat policyjny), na torbie umieszczone biał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  <w:r>
              <w:rPr>
                <w:rFonts w:cs="Times New Roman"/>
                <w:sz w:val="22"/>
                <w:szCs w:val="22"/>
                <w:lang w:val="pl-PL"/>
              </w:rPr>
              <w:t>, wymiary torby min 38x42 cm, długość uchwyty min 65 cm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torby załącznik nr 10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Worek bawełniany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worek bawełniany ekologiczny o gramaturze min 140 g/m2, wyposażony w sznurek do ściągnięcia tkaniny, kolor: granatowy (granat policyjny), na worku umieszczone biał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  <w:r>
              <w:rPr>
                <w:rFonts w:cs="Times New Roman"/>
                <w:sz w:val="22"/>
                <w:szCs w:val="22"/>
                <w:lang w:val="pl-PL"/>
              </w:rPr>
              <w:t>, wymiary worka min 30x45 cm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worka załącznik nr 1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iórnik do kolorowania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piórnik wykonany z materiału non-woven, jedna strona piórnika biała z nadrukiem do kolorowania, druga strona piórnika granatowa (granat policyjny) z białym logiem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  <w:r>
              <w:rPr>
                <w:rFonts w:cs="Times New Roman"/>
                <w:sz w:val="22"/>
                <w:szCs w:val="22"/>
                <w:lang w:val="pl-PL"/>
              </w:rPr>
              <w:t>, w zestawie kredki świecowe do pokolorowania piórnika, wymiary min 22x11 cm, piórnik zamykany na zamek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piórnika załącznik nr 1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 dopuszcza piórnik do kolorowania w kolorze białym z obu stron. W przypadku piórnika białego z obu stron logotyp umieszczony na drugiej stronie ma być w kolorze granatowym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Trójkątny zakreślacz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zakreślacz o kształcie trójkąta trzy kolorowy, kolory odblaskowe, kolor zakreślacza: biały, na zakreślaczu umieszczon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zakreślacza załącznik nr 13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Zakreślacz mini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zakreślacz mini zapachowy w kształcie misia, w różnych intensywnych kolorach, na zakreślaczu umieszczon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Zestaw szkolny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zestaw szkolny składający się z ołówka, długopisu, linijki, gumki i temperówki w ekologicznym piórniku na zamek błyskawiczny, na piórniku umieszczon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zestawu szkolnego załącznik nr 14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Przeźroczysta butelka na wodę- </w:t>
            </w:r>
            <w:r>
              <w:rPr/>
              <w:t xml:space="preserve">butelka o pojemności 750 ml z zatyczką niekapką, znakowanie na zakrętce- napis w kolorze granatowym w języku polskim i ukraińskim „Policja”, wzdłuż butelki napis w kolorze granatowym „Komenda Wojewódzka Policji we Wrocławiu” wraz z logiem- </w:t>
            </w:r>
            <w:r>
              <w:rPr>
                <w:b/>
                <w:bCs/>
              </w:rPr>
              <w:t>wizualizacja załącznik nr 3</w:t>
            </w:r>
            <w:r>
              <w:rPr/>
              <w:t>, wysokość butelki od 230-250 mm, średnica od 70-80 mm, waga: 140-150 gram, możliwość mycia w zmywarce. Certyfikat BPA Free oraz EU Food Grad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Kask rowerowy-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lekki do 400 g w rozmiarze S, kanały wentylacyjne, pozwalające na oddychanie skóry głowy. Dopasowanie kasku regulowane za pomocą pokrętła z tyłu kasku. Wyjmowana antyalergiczna wyściółka, skorupa zewnętrzna ABS. Wewnętrzny materiał EPS. Kolor: granatowy. Na kasku umieszczone białe logo policji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>wizualizacja loga w załączniku nr 2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 Ilość poszczególnych rozmiarów kasków do uzgodnienia z zamawiającym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>Rozmiar S, M, 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Kask rowerowy-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lekki do 400 g w rozmiarze S, kanały wentylacyjne, pozwalające na oddychanie skóry głowy. Dopasowanie kasku regulowane za pomocą pokrętła z tyłu kasku. Wyjmowana antyalergiczna wyściółka, skorupa zewnętrzna ABS. Wewnętrzny materiał EPS. Kolor: biały. Na kasku umieszczone granatowe logo policji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>wizualizacja loga w załączniku nr 2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 Ilość poszczególnych rozmiarów kasków do uzgodnienia z zamawiającym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>Rozmiar S, M, 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zwonek rowerowy-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aluminiowy dzwonek rowerowy z dużą powierzchnią dekoracyjną, kolor dzwonka granatowy (granat policyjny) metaliczny, na dzwonku umieszczone białe logo policji-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wizualizacja loga załącznik nr 2</w:t>
            </w:r>
            <w:r>
              <w:rPr>
                <w:rFonts w:cs="Times New Roman"/>
                <w:sz w:val="22"/>
                <w:szCs w:val="22"/>
                <w:lang w:val="pl-PL"/>
              </w:rPr>
              <w:t>, dzwonek łatwy do montażu- połączenie gwintowane z nakrętka motylkową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dzwonka załącznik nr 1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 dopuszcza kolor dzwonka srebrny metaliczny. W przypadku dzwonka w kolorze srebrnym metalicznym logotyp umieszczony na dzwonku ma być w kolorze granatowym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wca przed realizacją zamówienia opracuje projekt graficzny i przedstawi go do akceptacji Zamawiającemu. 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93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ęść II zamówienia – </w:t>
      </w:r>
      <w:r>
        <w:rPr>
          <w:rFonts w:cs="Tahoma" w:ascii="Tahoma" w:hAnsi="Tahoma"/>
          <w:b/>
          <w:color w:val="000000"/>
          <w:sz w:val="20"/>
          <w:szCs w:val="20"/>
        </w:rPr>
        <w:t>dostawa materiałów prewencyjnych dla Wydziału Prewencji KWP we Wrocławiu, tj. maskotek Komisarza Lwa.</w:t>
      </w:r>
    </w:p>
    <w:p>
      <w:pPr>
        <w:pStyle w:val="Bezodstpw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I zamówienia wynosi: …………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/>
        </w:rPr>
        <w:t xml:space="preserve">(cena oferty brutto wyliczona na podstawie danych zawartych w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>CZĘŚĆ II – opis przedmiotu zamówienia</w:t>
      </w:r>
      <w:r>
        <w:rPr>
          <w:rFonts w:eastAsia="Times New Roman" w:cs="Tahoma" w:ascii="Tahoma" w:hAnsi="Tahoma"/>
          <w:sz w:val="20"/>
          <w:szCs w:val="20"/>
          <w:lang w:val="pl-PL"/>
        </w:rPr>
        <w:t>)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>CZĘŚĆ II – opis przedmiotu zamó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9" w:type="dxa"/>
        <w:jc w:val="left"/>
        <w:tblInd w:w="-43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96"/>
        <w:gridCol w:w="5442"/>
        <w:gridCol w:w="1168"/>
        <w:gridCol w:w="913"/>
        <w:gridCol w:w="1020"/>
        <w:gridCol w:w="1700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. brutto (PLN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Maskotka Komisarz Lew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- </w:t>
            </w:r>
            <w:r>
              <w:rPr>
                <w:rFonts w:eastAsia="Calibri" w:cs="Times New Roman"/>
                <w:sz w:val="22"/>
                <w:szCs w:val="22"/>
                <w:lang w:val="pl-PL"/>
              </w:rPr>
              <w:t>wizerunek stoj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ącego lwa ubranego w mundur komisarza Policji. Mundur składa się z granatowych spodni, czarnego paska z klamerką, granatowej koszuli z logiem Policji. Lew na głowie ma czapkę z daszkiem koloru granatowego. Na czapce znajdują się trzy białe gwiazdki, daszek czapki obszyty białą lamówką. Maskotka jest w kolorach złoto-brązowych o dużej głowie otoczonej rudą grzywą, która zasłania małe uszy. Pomiędzy szeroko otwartymi oczami koloru ciemno brązowego ma osadzony szeroki nos koloru brązowego z czarnym czubkiem, poniżej niego uśmiechnięty pysk. Wąsy są wykonane w postaci czarnych kropek na białym tle. Lew jest bosy i ma okrągłe, małe granatowe podeszwy. Trzy gwiazdki na czapce i na pagonach. Pagony znajdują się na prawym i lewym ramieniu. Nogawki spodni od pasa w dół po zewnętrznej stronie obszyte są białą lamówką. Materiał przyjemny w dotyku pluszowy. Wysokość min 35 cm, szerokość 21 cm.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maskotki załącznik nr 1, 1a-1d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>Logo gwiazda Policja Dolny Śląsk załącznik nr 16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3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3" w:name="_Hlk69221561"/>
      <w:bookmarkStart w:id="4" w:name="_Hlk69221561"/>
      <w:bookmarkEnd w:id="4"/>
    </w:p>
    <w:p>
      <w:pPr>
        <w:pStyle w:val="NormalnyWeb"/>
        <w:spacing w:before="2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ęść III zamówienia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ostawa materiałów prewencyjnych dla Wydziału Prewencji KWP we Wrocławiu, tj. stroju/kostiumu Komisarza Lw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II zamówienia wynosi: ………………………………………………… zł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(cena oferty brutto wyliczona na podstawie danych zawartych w </w:t>
      </w:r>
      <w:r>
        <w:rPr>
          <w:rFonts w:cs="Tahoma" w:ascii="Tahoma" w:hAnsi="Tahoma"/>
          <w:b/>
          <w:sz w:val="20"/>
          <w:szCs w:val="20"/>
          <w:lang w:eastAsia="en-US"/>
        </w:rPr>
        <w:t>CZĘŚĆ III – opis przedmiotu zamówienia</w:t>
      </w:r>
      <w:r>
        <w:rPr>
          <w:rFonts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>CZĘŚĆ III – opis przedmiotu zamówieni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639" w:type="dxa"/>
        <w:jc w:val="left"/>
        <w:tblInd w:w="-43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96"/>
        <w:gridCol w:w="5442"/>
        <w:gridCol w:w="1168"/>
        <w:gridCol w:w="913"/>
        <w:gridCol w:w="1020"/>
        <w:gridCol w:w="1700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5" w:name="_Hlk69221562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. brutto (PLN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Strój/kostium Komisarza Lwa</w:t>
            </w:r>
            <w:r>
              <w:rPr>
                <w:rFonts w:cs="Times New Roman"/>
                <w:sz w:val="22"/>
                <w:szCs w:val="22"/>
                <w:lang w:val="pl-PL"/>
              </w:rPr>
              <w:t>- wizerunek lwa ubranego w letni mundur komisarza Policji koloru granatowego (granat policyjny)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MUNDUR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undur składający się z jednoczęściowego granatowego stroju i czarnego paska z klamerką,. Na koszuli z tyłu i na obu rękawach umieszczony napis „Policja”. Dodatkowo na lewym rękawie znajduje się rzep przedstawiający flagę ukraińską w rozmiarze 6 cmx4 cm. Po lewej i prawej stronie na koszuli umieszczone kieszenie zapinane na guzik, nad lewą kieszenią napis „Policja”, nad prawą kieszenią umieszczony napis „Komisarz Lew”. Na ramionach umieszczone pagony z trzema gwiazdkami. Pagony zaczepiane na cztery zatrzaski. Napisy oraz gwiazdki na pagonach haftowane. Strój zapinany na zamek błyskawiczny ukryty pod materiałem z naszytymi guzikami min 4 guziki. Nogawki spodni od pasa w dół po zewnętrznej stronie obszyte odblaskowym lampasem. Na obu nogawkach naszyta kieszeń z guzikiem dekoracyjnym i z napisem „Policja” po obu stronach. Napis haftowany. Pasek z klamrą wykonany z materiału skóropodobnego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CZAPKA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ew na głowie ma czapkę z daszkiem koloru granatowego. Daszek czapki wykonany z materiału skóropodobnego obszyty srebrną lamówką. Na czapce znajdują się trzy haftowane gwiazdki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LEW- GŁOWA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ew jest w kolorach złoto- brązowych o dużej głowie otoczonej grzywą. Pomiędzy szeroko otwartymi oczami koloru niebiesko-czarnego, ma osadzony szeroki nos koloru brązowego, poniżej niego uśmiechnięty pysk. Wąsy są wykonane w postaci czarnych kropek na białym tle.  Maska nakładana na głowę z otworem umieszczonym w paszczy lwa umożliwiającym swobodne widzenie. Otwór pokryty cienką siatką koloru czarnego. Głowa połączona jest kołnierzem, który łączy się ze strojem Komisarza Lwa. W środku głowy znajduje się stelaż umożliwiający bezpieczne, wygodne mocowanie na głowie animatora maskotki (Komisarza Lwa)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TY-LEW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uty lwa w kształcie gołych łap z twardą wzmocnioną podeszwą umożliwiające swobodne włożenie buta. Całość stanowi sztywną konstrukcję. Buty pasujące na rozmiar buta animatora 45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ŁAPY-LEW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Łapy lwa doczepiane do munduru na guziki (dopuszcza się inne, nowatorskie rozwiązania -po konsultacji z Zamawiającym). Dłoń komisarza lwa wzmocniona, usztywniona wyposażona w wewnętrzny kołek umożliwiający swobodny uchwyt i poruszanie łapą. Przedramię lwa nieusztywnione wykonane z pluszowego materiału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MATERIAŁ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Materiał przyjemny w dotyku, pluszowy. Strój pasujący na wzrost 175-185 cm. Dodatkowo kostium wyposażony w stelaż na kołach z poszerzanymi ramionami, zapinany na rzepy.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Zdjęcie poglądowe stelaża załącznik nr 5a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Zdjęcie poglądowe kostiumu załącznik nr 4 i 5.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Wykonawca przed realizacją zamówienia przedstawi materiał z którego wykonany zostanie strój oraz projekt graficzny do akceptacji Zamawiającemu.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o wykonaniu projekt staje się własnością Zamawiającego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93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II.</w:t>
      </w:r>
      <w:r>
        <w:rPr>
          <w:rFonts w:cs="Tahoma" w:ascii="Tahoma" w:hAnsi="Tahoma"/>
          <w:color w:val="000000"/>
          <w:sz w:val="20"/>
          <w:szCs w:val="20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W przypadku gdy wybór oferty będzie prowadzić do powstania obowiązku podatkowego – proszę wskazać            w ofercie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ę (rodzaj) towaru, którego dostawa lub świadczenie będzie prowadzić do powstania obowiązku podatkowego: 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ęść postępowania, w której powyższy towar występuje:  …………………………………………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a stawki podatku od towarów i usług, która zgodnie z wiedzą wykonawcy,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ędzie miała zastosowanie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ia ……………………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 elektroniczni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left" w:pos="2160" w:leader="none"/>
        <w:tab w:val="right" w:pos="102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Załącznik nr 1 do SWZ, sprawa numer PUZ-2380-0</w:t>
    </w:r>
    <w:r>
      <w:rPr>
        <w:rFonts w:cs="Verdana" w:ascii="Verdana" w:hAnsi="Verdana"/>
        <w:sz w:val="20"/>
        <w:szCs w:val="20"/>
        <w:lang w:val="pl-PL"/>
      </w:rPr>
      <w:t>80</w:t>
    </w:r>
    <w:r>
      <w:rPr>
        <w:rFonts w:cs="Verdana" w:ascii="Verdana" w:hAnsi="Verdana"/>
        <w:sz w:val="20"/>
        <w:szCs w:val="20"/>
      </w:rPr>
      <w:t>-006-0</w:t>
    </w:r>
    <w:r>
      <w:rPr>
        <w:rFonts w:cs="Verdana" w:ascii="Verdana" w:hAnsi="Verdana"/>
        <w:sz w:val="20"/>
        <w:szCs w:val="20"/>
        <w:lang w:val="pl-PL"/>
      </w:rPr>
      <w:t>80</w:t>
    </w:r>
    <w:r>
      <w:rPr>
        <w:rFonts w:cs="Verdana" w:ascii="Verdana" w:hAnsi="Verdana"/>
        <w:sz w:val="20"/>
        <w:szCs w:val="20"/>
      </w:rPr>
      <w:t>/2023/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ahoma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ahoma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Standard"/>
    <w:qFormat/>
    <w:pPr>
      <w:widowControl/>
    </w:pPr>
    <w:rPr>
      <w:rFonts w:ascii="Liberation Serif" w:hAnsi="Liberation Serif" w:eastAsia="NSimSun" w:cs="Arial"/>
      <w:kern w:val="2"/>
      <w:lang w:val="pl-PL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Dorota Zych</cp:lastModifiedBy>
  <cp:lastPrinted>1995-11-21T17:41:00Z</cp:lastPrinted>
  <dcterms:modified xsi:type="dcterms:W3CDTF">2023-08-31T07:32:00Z</dcterms:modified>
  <cp:revision>2</cp:revision>
  <dc:subject/>
  <dc:title>( pieczęć wykonawcy )</dc:title>
</cp:coreProperties>
</file>