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10"/>
        <w:gridCol w:w="680"/>
        <w:gridCol w:w="651"/>
        <w:gridCol w:w="215"/>
        <w:gridCol w:w="622"/>
        <w:gridCol w:w="663"/>
        <w:gridCol w:w="203"/>
        <w:gridCol w:w="757"/>
        <w:gridCol w:w="888"/>
        <w:gridCol w:w="39"/>
        <w:gridCol w:w="866"/>
        <w:gridCol w:w="300"/>
        <w:gridCol w:w="210"/>
        <w:gridCol w:w="850"/>
        <w:gridCol w:w="16"/>
        <w:gridCol w:w="465"/>
        <w:gridCol w:w="866"/>
        <w:gridCol w:w="634"/>
        <w:gridCol w:w="866"/>
        <w:gridCol w:w="94"/>
        <w:gridCol w:w="866"/>
        <w:gridCol w:w="22"/>
        <w:gridCol w:w="866"/>
        <w:gridCol w:w="339"/>
        <w:gridCol w:w="866"/>
        <w:gridCol w:w="194"/>
        <w:gridCol w:w="866"/>
      </w:tblGrid>
      <w:tr>
        <w:trPr>
          <w:trHeight w:val="276" w:hRule="atLeast"/>
        </w:trPr>
        <w:tc>
          <w:tcPr>
            <w:tcW w:w="29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ałącznik nr 1</w:t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28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 Specyfikacji istotnych warunków zamówienia dot. zakupu energii elektrycznej dla 72 obiektów oświetlenia ulicznego oraz 37 budynków użyteczności</w:t>
            </w:r>
          </w:p>
        </w:tc>
      </w:tr>
      <w:tr>
        <w:trPr>
          <w:trHeight w:val="276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4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publicznej Gminy Poraj i 29 obiektów Poreco Sp. z o.o.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i 13 szkół, przedszkoli,</w:t>
            </w:r>
          </w:p>
        </w:tc>
        <w:tc>
          <w:tcPr>
            <w:tcW w:w="42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środek kultury i ośrodek zdrow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2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  Zestawienie poboru i danych dotyczących punktów oświetlenia ulicznego objętych przetargiem na zakup energii elektrycznej dla których stroną umowy i płatnikiem jest Gmina Poraj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2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unkt poboru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umer PPE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r ewidenc OSD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Rodzaj umowy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r licznika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rupa taryfow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Moc umowna [kW]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acunkowy pobór roczny ( 12 m-cy ) [MWh]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6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-308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Jasna 12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7722 ENID_3021038603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03 82/0004653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Rozdzielone umowy, umowa sprzedażowa terminowa obowiązująca do 31.06.2023 r.</w:t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77874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167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Żarki Letnisko, ul. Porajska 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7739 ENID_3021038604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04 82/0004654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77872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168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Letniskowa II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7708 ENID_302103858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302001901 82/0004651 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77942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169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Wesoła III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7715 ENID_3021038586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302001902 82/0004652 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1310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,1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02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Jasna I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9061 ENID_3021038614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14 82/0004664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owy 88001377 stary 1079278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,9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03 (1)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PCK II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7692 ENID_3021038584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00 82/0004650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owy 88001443 stary 50313995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03 (2)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PCK II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7685 ENID_3021038583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899  82/0004649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owy 88001265  stary 50313994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04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Szkolna II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7760 ENID_3021038607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07 82/0004657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1308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6,2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05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Ogrodowa IV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7753 ENID_3021038606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06 82/0004656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owy 67471906 stary 12216723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06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Sąsiedzka V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7746 ENID_302103860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2/0004655 302001905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1304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1,4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07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Słoneczna VI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7791 ENID_3021038610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10 82/0004660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1344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6,7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08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Jasna VII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9108 ENID_3021038618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18 82/0004668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019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,5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21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Zielona VII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9054 ENID_3021038613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13 82/000466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1328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,4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51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Jodłow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9047 ENID_3021038612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12 82/000466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1256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86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Słoneczna VI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9092 ENID_3021038617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17 82/0004667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126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,1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51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Raczyńskiej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9085 ENID_3021038616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16 82/0004666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1343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-386 SL-ZK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Letniskowa II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9078 ENID_302103861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15 82/0004665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2432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-351 SL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Wiejsk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7807 ENID_3021038611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11 82/0004661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7787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169 słup 15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Wesoł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7784 ENID_3021038609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09 82/0004659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77845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-373 ZK-8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Okrężn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7777 ENID_3021038608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08 82/0004658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1309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 S-386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Boczn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9122 ENID_3021038620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20 82/0005670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1270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,4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 S-911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ul. Łączn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9115 ENID_3021038619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919 82/0004669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1341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,0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-999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Masłońskie, ul. Letniskow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021 ENID_3041038544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4173 304002515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9721156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 S-999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Masłońskie, ul. Jurajsk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014 ENID_3041038543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4172  304002514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364164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,0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 SŁ. 243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ul. Ogrodowa Sł. 243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820 ENID_3041038557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29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364169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183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horoń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837 ENID_3041038558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30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765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184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horoń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083 ENID_3041038550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2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314128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,1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185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horoń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144 ENID_3041038556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28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764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,4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25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Dębowiec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120 ENID_3041038554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26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364179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15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ęzyn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137 ENID_304103855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27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766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,5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989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875 ENID_3041038562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34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785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9,9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827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882 ENID_3041038563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35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786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,1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828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868 ENID_3041038561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3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314112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-22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Kuźnica Folwark, ST-22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844 ENID_3041038559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31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314110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,5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118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Kuźnica Star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851 ENID_3041038560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3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364235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1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22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Kuźnica Star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113 ENID_3041038553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25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314088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882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Kuźnica Star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052 ENID_3041038547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4176 304002518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841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,1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1008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ęzyn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069 ENID_3041038548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4177 304002520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84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28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Masłońskie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038 ENID_304103854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4174 304002516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84362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844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Masłońskie, ul. Jurajsk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045 ENID_3041038546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4175 304002517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3931244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-679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horoń, ul. Wolności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090 ENID_3041038551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2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838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-Armii S-804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106 ENID_3041038552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24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783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1,6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803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5076 ENID_3041038549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21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7610329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804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905 ENID_304103856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37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84339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800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899 ENID_3041038564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36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761032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6,6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801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936 ENID_3041038568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40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7610368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,5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805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ul. Piłsudskiego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943 ENID_3041038569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41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76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2,0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06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ul. Łąkow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950 ENID_3041038570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4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owy 97610392   stary 5013978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,0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305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ul. Mickiewicz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912 ENID_3041038566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38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744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6,6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831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6929 ENID_3041038567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39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84422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,7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802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ul. Południow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8671 ENID_3041038573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45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84424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990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8701 ENID_3041038576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48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314085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286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ul. Zielon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8725 ENID_3041038578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50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845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,4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66 M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Masłońskie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8718 ENID_3041038577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49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364241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883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ul. Górnicz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8695 ENID_304103857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47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839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,9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965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horoń, ul. Now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8664 ENID_3041038572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44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3980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,5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 ST-984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ul. Sosnow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8657 ENID_3041038571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4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314109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,1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 S-844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Masłońskie, ul. Ostrowsk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8688 ENID_3041038574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46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36426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 S-916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Grunwaldzk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68512 ENID_3021059172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2/0005724  302003176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tary 51875567 nowy71366869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,9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 SŁ. 104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Masłońskie ul.Żareck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21069 ENID_3041059089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4004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77905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56" w:type="dxa"/>
            <w:gridSpan w:val="4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Oświetlenie uliczne </w:t>
            </w:r>
          </w:p>
        </w:tc>
        <w:tc>
          <w:tcPr>
            <w:tcW w:w="1488" w:type="dxa"/>
            <w:gridSpan w:val="3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Żarki Letnisko ,  ul. Żurawia dz.295/239/9 </w:t>
            </w:r>
          </w:p>
        </w:tc>
        <w:tc>
          <w:tcPr>
            <w:tcW w:w="2550" w:type="dxa"/>
            <w:gridSpan w:val="4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68505 ENID_3021059171</w:t>
            </w:r>
          </w:p>
        </w:tc>
        <w:tc>
          <w:tcPr>
            <w:tcW w:w="1376" w:type="dxa"/>
            <w:gridSpan w:val="4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2/000572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77941</w:t>
            </w:r>
          </w:p>
        </w:tc>
        <w:tc>
          <w:tcPr>
            <w:tcW w:w="960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56" w:type="dxa"/>
            <w:gridSpan w:val="4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88" w:type="dxa"/>
            <w:gridSpan w:val="3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 ul. Dębowa 19/1</w:t>
            </w:r>
          </w:p>
        </w:tc>
        <w:tc>
          <w:tcPr>
            <w:tcW w:w="2550" w:type="dxa"/>
            <w:gridSpan w:val="4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81696 PLTAUD282005849069</w:t>
            </w:r>
          </w:p>
        </w:tc>
        <w:tc>
          <w:tcPr>
            <w:tcW w:w="1376" w:type="dxa"/>
            <w:gridSpan w:val="4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2/8505076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7000949</w:t>
            </w:r>
          </w:p>
        </w:tc>
        <w:tc>
          <w:tcPr>
            <w:tcW w:w="960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2</w:t>
            </w:r>
          </w:p>
        </w:tc>
        <w:tc>
          <w:tcPr>
            <w:tcW w:w="888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05" w:type="dxa"/>
            <w:gridSpan w:val="2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56" w:type="dxa"/>
            <w:gridSpan w:val="4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88" w:type="dxa"/>
            <w:gridSpan w:val="3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 ul. Nadrzeczna</w:t>
            </w:r>
          </w:p>
        </w:tc>
        <w:tc>
          <w:tcPr>
            <w:tcW w:w="2550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90520 PLTAUD282005947163</w:t>
            </w:r>
          </w:p>
        </w:tc>
        <w:tc>
          <w:tcPr>
            <w:tcW w:w="1376" w:type="dxa"/>
            <w:gridSpan w:val="4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2/8505077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7000863</w:t>
            </w:r>
          </w:p>
        </w:tc>
        <w:tc>
          <w:tcPr>
            <w:tcW w:w="960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2</w:t>
            </w:r>
          </w:p>
        </w:tc>
        <w:tc>
          <w:tcPr>
            <w:tcW w:w="888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66" w:type="dxa"/>
            <w:tcBorders>
              <w:left w:val="single" w:sz="12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56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Żarki Letnisko ul. Porajska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97796 PLTAUD282006021627</w:t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2/8505081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8655612</w:t>
            </w:r>
          </w:p>
        </w:tc>
        <w:tc>
          <w:tcPr>
            <w:tcW w:w="960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</w:t>
            </w:r>
          </w:p>
        </w:tc>
        <w:tc>
          <w:tcPr>
            <w:tcW w:w="888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Kuźnica Stara dz. Nr 512/9 ul.Tulipanowa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PPE_590322428400749261 PLTAUD284007502804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8583067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70009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 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Dębowiec ul. Poległych dz nr 848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875939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mowa kompleksowa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 1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afa oświetl SO 4 ul.3maja dz.nr 463/4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813122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mowa kompleksowa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 1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afa oświetl SO 5 Poraj ul.J.Piłsudskiego dz nr 563/1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800634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mowa kompleksowa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 1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afa oświetl SO KP Poraj ul.A.Krajowej dz nr 1097/2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9827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mowa kompleksowa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 1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afa oświetl SO 6 Masłońskie dz nr 374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813115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mowa kompleksowa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 1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afa oświetl SO 7 ul.Prosta 437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62652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mowa kompleksowa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 1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afa oświetl SO 8 ul.Prosta dz.nr 4725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63150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mowa kompleksowa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 1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88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205" w:type="dxa"/>
            <w:gridSpan w:val="2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7,0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220" w:type="dxa"/>
            <w:gridSpan w:val="2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.  Zestawienie poboru i danych dotyczących obiektów użyteczności publicznej objętych przetargiem na zakup energii elektrycznej dla których stroną umowy i płatnikiem jest Gmina Poraj c.d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2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unkt poboru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umer PPE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r ewidencyjny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Rodzaj umowy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r licznika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rupa taryfowa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Moc umowna [kW]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bór roczny [MWh]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6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Zasilanie Amfiteatru</w:t>
            </w:r>
          </w:p>
        </w:tc>
        <w:tc>
          <w:tcPr>
            <w:tcW w:w="1488" w:type="dxa"/>
            <w:gridSpan w:val="3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Kąpielowa</w:t>
            </w:r>
          </w:p>
        </w:tc>
        <w:tc>
          <w:tcPr>
            <w:tcW w:w="2550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50494 ENID_3021038710</w:t>
            </w:r>
          </w:p>
        </w:tc>
        <w:tc>
          <w:tcPr>
            <w:tcW w:w="1376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2/0004680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Rozdzielone umowy, umowa sprzedażowa terminowa obowiązująca do 31.06.2023 r.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127539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66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6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Budynek Sanitarny – basen-Plac budowy</w:t>
            </w:r>
          </w:p>
        </w:tc>
        <w:tc>
          <w:tcPr>
            <w:tcW w:w="1488" w:type="dxa"/>
            <w:gridSpan w:val="3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Kąpielowa</w:t>
            </w:r>
          </w:p>
        </w:tc>
        <w:tc>
          <w:tcPr>
            <w:tcW w:w="2550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49146 ENID_3021038623</w:t>
            </w:r>
          </w:p>
        </w:tc>
        <w:tc>
          <w:tcPr>
            <w:tcW w:w="1376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2/000467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454478</w:t>
            </w:r>
          </w:p>
        </w:tc>
        <w:tc>
          <w:tcPr>
            <w:tcW w:w="960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6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Biblioteka Publiczna</w:t>
            </w:r>
          </w:p>
        </w:tc>
        <w:tc>
          <w:tcPr>
            <w:tcW w:w="1488" w:type="dxa"/>
            <w:gridSpan w:val="3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, ul. 19 stycznia</w:t>
            </w:r>
          </w:p>
        </w:tc>
        <w:tc>
          <w:tcPr>
            <w:tcW w:w="2550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232 ENID_3041038408</w:t>
            </w:r>
          </w:p>
        </w:tc>
        <w:tc>
          <w:tcPr>
            <w:tcW w:w="1376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58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8930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4164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Świetlica w Budynku OSP</w:t>
            </w:r>
          </w:p>
        </w:tc>
        <w:tc>
          <w:tcPr>
            <w:tcW w:w="1488" w:type="dxa"/>
            <w:gridSpan w:val="3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, Mickiewicza</w:t>
            </w:r>
          </w:p>
        </w:tc>
        <w:tc>
          <w:tcPr>
            <w:tcW w:w="2550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225 ENID_3041038407</w:t>
            </w:r>
          </w:p>
        </w:tc>
        <w:tc>
          <w:tcPr>
            <w:tcW w:w="1376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57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181810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,4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416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rzędu Gminy 1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Jasna 21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249 ENID_3041038409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59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1629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rzędu Gminy 2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Jasna 21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263 ENID_3041038411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61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6161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6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rzędu Gminy 3</w:t>
            </w:r>
          </w:p>
        </w:tc>
        <w:tc>
          <w:tcPr>
            <w:tcW w:w="1488" w:type="dxa"/>
            <w:gridSpan w:val="3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Jasna 21</w:t>
            </w:r>
          </w:p>
        </w:tc>
        <w:tc>
          <w:tcPr>
            <w:tcW w:w="2550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256 ENID_3041038410</w:t>
            </w:r>
          </w:p>
        </w:tc>
        <w:tc>
          <w:tcPr>
            <w:tcW w:w="1376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60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owy 93323353  stary  1248871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4166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Świetlica OSP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Piłsudskiego 13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218 ENID_3041038406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4162  304002556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055243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Kino "Bajka"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Piłsudskiego 9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171 ENID_3041038384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5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7732969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SP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Piłsudskiego 13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164 ENID_3041038383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51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7732945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Klub Sportowy "Unia" Masłońskie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Masłońskie, ul. Żareck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188 ENID_3041038403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5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877825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ZEW Centrum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ul Armii Krajowej 16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201 ENID_304103840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55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0644722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6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biura - GOPS</w:t>
            </w:r>
          </w:p>
        </w:tc>
        <w:tc>
          <w:tcPr>
            <w:tcW w:w="1488" w:type="dxa"/>
            <w:gridSpan w:val="3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Górnicza 21</w:t>
            </w:r>
          </w:p>
        </w:tc>
        <w:tc>
          <w:tcPr>
            <w:tcW w:w="2550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195 ENID_3041038404</w:t>
            </w:r>
          </w:p>
        </w:tc>
        <w:tc>
          <w:tcPr>
            <w:tcW w:w="1376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54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5302739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4160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Biblioteka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Kuźnica Stara 30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294 ENID_304103842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64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9758549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6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Boisko sportowe</w:t>
            </w:r>
          </w:p>
        </w:tc>
        <w:tc>
          <w:tcPr>
            <w:tcW w:w="1488" w:type="dxa"/>
            <w:gridSpan w:val="3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ul. Sportowa</w:t>
            </w:r>
          </w:p>
        </w:tc>
        <w:tc>
          <w:tcPr>
            <w:tcW w:w="2550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270 ENID_3041038423</w:t>
            </w:r>
          </w:p>
        </w:tc>
        <w:tc>
          <w:tcPr>
            <w:tcW w:w="1376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6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owy 95417619  stary  1159599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,5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4168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6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świetlenie Urzędu Gminy 5</w:t>
            </w:r>
          </w:p>
        </w:tc>
        <w:tc>
          <w:tcPr>
            <w:tcW w:w="1488" w:type="dxa"/>
            <w:gridSpan w:val="3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Jasna 21</w:t>
            </w:r>
          </w:p>
        </w:tc>
        <w:tc>
          <w:tcPr>
            <w:tcW w:w="2550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3287 ENID_3041038424</w:t>
            </w:r>
          </w:p>
        </w:tc>
        <w:tc>
          <w:tcPr>
            <w:tcW w:w="1376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6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6481097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4,0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6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4169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yrena alarmowa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Piłsudskiego 13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08749 ENID_3041038683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65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R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WO4-775 Budynek szkoły i hala sportowa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Górnicza 18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23421 ENID_3041010867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4026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761079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9,6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WO4-961 Lodowisko sezonowe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Górnicza 18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23513 ENID_3041030623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4025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5949576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5,4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6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6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mina Poraj – oczyszczalnia ścieków Masłońskie</w:t>
            </w:r>
          </w:p>
        </w:tc>
        <w:tc>
          <w:tcPr>
            <w:tcW w:w="1488" w:type="dxa"/>
            <w:gridSpan w:val="3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2-360 Masłońskie dz.nr 892</w:t>
            </w:r>
          </w:p>
        </w:tc>
        <w:tc>
          <w:tcPr>
            <w:tcW w:w="2550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69304 ENID_3021059703</w:t>
            </w:r>
          </w:p>
        </w:tc>
        <w:tc>
          <w:tcPr>
            <w:tcW w:w="1376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320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84657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22a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6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koła Podstawowa Kuźnica Stara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2-360 Kuźnica Stara 34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ENID_3041033841</w:t>
              <w:br/>
              <w:t>PPE_590322428400695599</w:t>
            </w:r>
          </w:p>
        </w:tc>
        <w:tc>
          <w:tcPr>
            <w:tcW w:w="1376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000389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2874665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Lokal mieszkalny blok nr 6/5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2-360 Poraj ul. Górnicza 6/5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360039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mowa kompleksow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3516108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Lokal miszkalny Agronomówka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2-360 Choroń ul. Ludowa 15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581106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mowa kompleksowa</w:t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963816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 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Dom nauczyciela – klatka schodowa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 ul. Górnicza 11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589713 PLTAUD284005058209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8582036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Rozdzielone umowy, umowa sprzedażowa terminowa obowiązująca do 31.06.2023 r.</w:t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owy 28013291 stary1284523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 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rzepompownia ścieków PŻ6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 ul. Nadrzeczna  dz.nr 813/22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579464 PLTAUD282005842651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2/853602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0777225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6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6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Lokale niemieszkalne</w:t>
            </w:r>
          </w:p>
        </w:tc>
        <w:tc>
          <w:tcPr>
            <w:tcW w:w="1488" w:type="dxa"/>
            <w:gridSpan w:val="3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, Wojska Polskiego 71</w:t>
            </w:r>
          </w:p>
        </w:tc>
        <w:tc>
          <w:tcPr>
            <w:tcW w:w="2550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123412 PLTAUD284003069369 </w:t>
            </w:r>
          </w:p>
        </w:tc>
        <w:tc>
          <w:tcPr>
            <w:tcW w:w="1376" w:type="dxa"/>
            <w:gridSpan w:val="4"/>
            <w:vMerge w:val="restart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8598075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owy 91210927  stary 96481059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6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4"/>
            <w:vMerge w:val="continue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Oświetlenie terenu rekeacyjnego + Scena + Dni Gminy 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 ul. Zielona 24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58003 PLTAUD284007660678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6481040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czyszczalnia osiedlowa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 ul. Zielona 24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404061 PLTAUD284005646117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9991018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6323984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6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rzepompownia ścieków P-5</w:t>
            </w:r>
          </w:p>
        </w:tc>
        <w:tc>
          <w:tcPr>
            <w:tcW w:w="1488" w:type="dxa"/>
            <w:gridSpan w:val="3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, Stawowa dz 1048/1</w:t>
            </w:r>
          </w:p>
        </w:tc>
        <w:tc>
          <w:tcPr>
            <w:tcW w:w="2550" w:type="dxa"/>
            <w:gridSpan w:val="4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020469 PLTAUD284000386529 </w:t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8598001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1935168</w:t>
            </w:r>
          </w:p>
        </w:tc>
        <w:tc>
          <w:tcPr>
            <w:tcW w:w="960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rzepompownia ścieków P-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 ul. Polna działka nr 359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77257 PLTAUD284007791932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858115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47785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rzepompownia ścieków P-2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 ul. nadrzeczna działka nr 1337/1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66992 PLTAUD28400772357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8581151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47769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Lokal użytkowy remiza OSP Zarki L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Zarki Letnisko ul. Akacjowa 4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332779 PLTAUD28200447269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2/853800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1845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Lokal użytkowy remiza OSP Zarki L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Zarki Letnisko ul. Akacjowa 4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200099795 PLTAUD282000246213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2/853800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3202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Lokal użytkowy Budynek Remizy OSP Gęzyn 1 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ęzyn 1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524059 PLTAUD284005199212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8508001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1079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Lokal użytkowy Budynek Remizy OSP Kuźnica Stara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Kużnica Stara 32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330476 PLTAUD284001340727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8836031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02479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Lokal użytkowy  Dudynek remizy OSP Choroń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horoń ul. Wolności 70 A  42-360 poraj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309373 PLTAUD28400349296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8871018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2205615657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2 A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,0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Budynek wielofunkcyjny GOK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l. Sportowa 11, Masłońskie 42-360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_590322428400715747 ENID_3041031183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/801859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76772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88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06,6</w:t>
            </w:r>
          </w:p>
        </w:tc>
        <w:tc>
          <w:tcPr>
            <w:tcW w:w="1205" w:type="dxa"/>
            <w:gridSpan w:val="2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70,3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28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I. Zestawienie poboru i danych dotyczących obiektów użyteczności publicznej objętych przetargiem na zakup energii elektrycznej dla których stroną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 płatnikiem FV jest Poreco sp z.z.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unkt poboru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umer PPE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r ewidencyjny OSD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Rodzaj umowy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r licznika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rupa taryfowa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Moc umowna [kW]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bór roczny [MWh]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horoń, Wolności 1/DZ.3487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1614 ENID_3041026906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86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Rozdzielone umowy, umowa sprzedażowa terminowa obowiązująca do 31.06.2023 r.</w:t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348030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3-go Maja 99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1652 ENID_3041026910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87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595862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horoń, Ludowa DZ.3561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9030 ENID_304102702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710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287465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Kolejowa 66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1645 ENID_3041026909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709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42761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Spokojna 2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7468 ENID_3041026832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707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1818052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3-go Maja/Nadrzeczn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7444 ENID_3041026830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705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596739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3-go Maja obok CPN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7406 ENID_3041026807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704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595828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3-go Maja 73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7475 ENID_3041026833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70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51955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Zielona 1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7413 ENID_3041026808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70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519830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Północna 2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3519 ENID_3041026930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99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595982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,4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horoń, Leśna 11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3502 ENID_3041026929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98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468534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horoń, Nowa,16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3489 ENID_3041026927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96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41062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horon, Koziegłowska 18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3472 ENID_304102692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95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1818060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Górnicza 21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3441 ENID_3041026922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94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owy 95302750 stary 60620243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Północna 13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3427 ENID_3041026920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9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595876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Jastrzębsk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3410 ENID_3041026918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9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0308994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,0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Kochanowskiego 1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3397 ENID_304102691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91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518658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Wolności 99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1676 ENID_3041026912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90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2874651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,4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3-go Maj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1669 ENID_3041026911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88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595880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Łąkowa 9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7420 ENID_3041026828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708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427884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Nadrzeczn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7451 ENID_3041026831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10268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595865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Kolejowa 155/4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7437 ENID_3041026829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10268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426260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3-go Maja 103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93496 ENID_3041026928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97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596009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Wesoła 107A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200555222 ENID_302102862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371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7680433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,7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Żarki Letnisko, Hrabiny Stefanii Raczyńskiej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200555239 ENID_3021028626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2001373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886377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2,3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jęcie wody zasilania podstawowe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Masłońskie, Sportowa 6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09616 ENID_3041010866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81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579803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84,6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jęcie wody zasilanie rezerwowe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bd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, Mickiewicza dz. 575/10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08756 ENID_3041038863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67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7677088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czyszczalnia ścieków</w:t>
            </w:r>
          </w:p>
        </w:tc>
        <w:tc>
          <w:tcPr>
            <w:tcW w:w="148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aj, Górnicza 42</w:t>
            </w:r>
          </w:p>
        </w:tc>
        <w:tc>
          <w:tcPr>
            <w:tcW w:w="2550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09609 ENID_3041010865</w:t>
            </w:r>
          </w:p>
        </w:tc>
        <w:tc>
          <w:tcPr>
            <w:tcW w:w="1376" w:type="dxa"/>
            <w:gridSpan w:val="4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1682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4946718</w:t>
            </w:r>
          </w:p>
        </w:tc>
        <w:tc>
          <w:tcPr>
            <w:tcW w:w="9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22b</w:t>
            </w:r>
          </w:p>
        </w:tc>
        <w:tc>
          <w:tcPr>
            <w:tcW w:w="88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05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20,3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66" w:type="dxa"/>
            <w:tcBorders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6" w:type="dxa"/>
            <w:gridSpan w:val="4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reco sp. z o.o.</w:t>
            </w:r>
          </w:p>
        </w:tc>
        <w:tc>
          <w:tcPr>
            <w:tcW w:w="1488" w:type="dxa"/>
            <w:gridSpan w:val="3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Jastrząb, Polna działka 346, 347</w:t>
            </w:r>
          </w:p>
        </w:tc>
        <w:tc>
          <w:tcPr>
            <w:tcW w:w="2550" w:type="dxa"/>
            <w:gridSpan w:val="4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4269 ENID_3041039206</w:t>
            </w:r>
          </w:p>
        </w:tc>
        <w:tc>
          <w:tcPr>
            <w:tcW w:w="1376" w:type="dxa"/>
            <w:gridSpan w:val="4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4002570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8" w:space="0" w:color="000080"/>
              <w:bottom w:val="single" w:sz="12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3930854</w:t>
            </w:r>
          </w:p>
        </w:tc>
        <w:tc>
          <w:tcPr>
            <w:tcW w:w="960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B11</w:t>
            </w:r>
          </w:p>
        </w:tc>
        <w:tc>
          <w:tcPr>
            <w:tcW w:w="888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5" w:type="dxa"/>
            <w:gridSpan w:val="2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3,8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88" w:type="dxa"/>
            <w:gridSpan w:val="2"/>
            <w:tcBorders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205" w:type="dxa"/>
            <w:gridSpan w:val="2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31,4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127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II. Zestawienie poboru i danych dotyczących obiektów użyteczności publicznej objętych przetargiem na zakup energii elektrycznej dla których stroną i płatnikiem fv są dyrektorzy szkół, żłobków, przedszkoli, gminny ośrodek zdrowia oraz dyrektor gminnego ośrodka kultu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56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unkt poboru</w:t>
            </w:r>
          </w:p>
        </w:tc>
        <w:tc>
          <w:tcPr>
            <w:tcW w:w="148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255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umer PPE</w:t>
            </w:r>
          </w:p>
        </w:tc>
        <w:tc>
          <w:tcPr>
            <w:tcW w:w="1376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r ewidencyjny OSD</w:t>
            </w:r>
          </w:p>
        </w:tc>
        <w:tc>
          <w:tcPr>
            <w:tcW w:w="1331" w:type="dxa"/>
            <w:gridSpan w:val="2"/>
            <w:tcBorders>
              <w:top w:val="single" w:sz="8" w:space="0" w:color="000080"/>
              <w:left w:val="single" w:sz="8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Rodzaj umowy</w:t>
            </w:r>
          </w:p>
        </w:tc>
        <w:tc>
          <w:tcPr>
            <w:tcW w:w="15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Nr licznika</w:t>
            </w:r>
          </w:p>
        </w:tc>
        <w:tc>
          <w:tcPr>
            <w:tcW w:w="9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rupa taryfowa</w:t>
            </w:r>
          </w:p>
        </w:tc>
        <w:tc>
          <w:tcPr>
            <w:tcW w:w="8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Moc umowna [kW]</w:t>
            </w:r>
          </w:p>
        </w:tc>
        <w:tc>
          <w:tcPr>
            <w:tcW w:w="12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bór roczny [MWh]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koła Podstawowa im K. Wielkiego Jastrząb</w:t>
            </w:r>
          </w:p>
        </w:tc>
        <w:tc>
          <w:tcPr>
            <w:tcW w:w="1488" w:type="dxa"/>
            <w:gridSpan w:val="3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l. Mickiewicza 1  42-360 Poraj</w:t>
            </w:r>
          </w:p>
        </w:tc>
        <w:tc>
          <w:tcPr>
            <w:tcW w:w="2550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7673 ENID_3041033636</w:t>
            </w:r>
          </w:p>
        </w:tc>
        <w:tc>
          <w:tcPr>
            <w:tcW w:w="137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595991</w:t>
            </w:r>
          </w:p>
        </w:tc>
        <w:tc>
          <w:tcPr>
            <w:tcW w:w="960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koła Podstawowa im. L. Teligi Poraj</w:t>
            </w:r>
          </w:p>
        </w:tc>
        <w:tc>
          <w:tcPr>
            <w:tcW w:w="1488" w:type="dxa"/>
            <w:gridSpan w:val="3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l. Górnicza 18  42-360 Poraj</w:t>
            </w:r>
          </w:p>
        </w:tc>
        <w:tc>
          <w:tcPr>
            <w:tcW w:w="2550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7680 ENID_3041033637</w:t>
            </w:r>
          </w:p>
        </w:tc>
        <w:tc>
          <w:tcPr>
            <w:tcW w:w="137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410856</w:t>
            </w:r>
          </w:p>
        </w:tc>
        <w:tc>
          <w:tcPr>
            <w:tcW w:w="960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koła Podstawowa im. L. Teligi Poraj</w:t>
            </w:r>
          </w:p>
        </w:tc>
        <w:tc>
          <w:tcPr>
            <w:tcW w:w="1488" w:type="dxa"/>
            <w:gridSpan w:val="3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l. Górnicza 18  42-360 Poraj</w:t>
            </w:r>
          </w:p>
        </w:tc>
        <w:tc>
          <w:tcPr>
            <w:tcW w:w="2550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5594 ENID_3041025589</w:t>
            </w:r>
          </w:p>
        </w:tc>
        <w:tc>
          <w:tcPr>
            <w:tcW w:w="137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Rozdzielone umowy, umowa</w:t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039157</w:t>
            </w:r>
          </w:p>
        </w:tc>
        <w:tc>
          <w:tcPr>
            <w:tcW w:w="960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koła Podstawowa im. Pokoju Żarki Letnisko</w:t>
            </w:r>
          </w:p>
        </w:tc>
        <w:tc>
          <w:tcPr>
            <w:tcW w:w="1488" w:type="dxa"/>
            <w:gridSpan w:val="3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l. Szkolna 20   42-311 Żarki Letnisko</w:t>
            </w:r>
          </w:p>
        </w:tc>
        <w:tc>
          <w:tcPr>
            <w:tcW w:w="2550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200555352 ENID_3021034584</w:t>
            </w:r>
          </w:p>
        </w:tc>
        <w:tc>
          <w:tcPr>
            <w:tcW w:w="137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przedażowa terminowa</w:t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316568</w:t>
            </w:r>
          </w:p>
        </w:tc>
        <w:tc>
          <w:tcPr>
            <w:tcW w:w="960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koła Podstawowa im. Pokoju Żarki Letnisko</w:t>
            </w:r>
          </w:p>
        </w:tc>
        <w:tc>
          <w:tcPr>
            <w:tcW w:w="1488" w:type="dxa"/>
            <w:gridSpan w:val="3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l. Szkolna 20     42-311 Żarki Letnisko</w:t>
            </w:r>
          </w:p>
        </w:tc>
        <w:tc>
          <w:tcPr>
            <w:tcW w:w="2550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200555345 ENID_3021034585</w:t>
            </w:r>
          </w:p>
        </w:tc>
        <w:tc>
          <w:tcPr>
            <w:tcW w:w="137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bowiązująca do 31.06.2023 r.</w:t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947687</w:t>
            </w:r>
          </w:p>
        </w:tc>
        <w:tc>
          <w:tcPr>
            <w:tcW w:w="960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zkoła Podstawowa im M. Konopnickiej Choroń</w:t>
            </w:r>
          </w:p>
        </w:tc>
        <w:tc>
          <w:tcPr>
            <w:tcW w:w="1488" w:type="dxa"/>
            <w:gridSpan w:val="3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l. Szkolna 9       42-360 Poraj</w:t>
            </w:r>
          </w:p>
        </w:tc>
        <w:tc>
          <w:tcPr>
            <w:tcW w:w="2550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7697 ENID_3041033638</w:t>
            </w:r>
          </w:p>
        </w:tc>
        <w:tc>
          <w:tcPr>
            <w:tcW w:w="137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351908</w:t>
            </w:r>
          </w:p>
        </w:tc>
        <w:tc>
          <w:tcPr>
            <w:tcW w:w="960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7,0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amorządowe Publiczne Przedszkole w Poraju „Leśne Skrzaty”</w:t>
            </w:r>
          </w:p>
        </w:tc>
        <w:tc>
          <w:tcPr>
            <w:tcW w:w="1488" w:type="dxa"/>
            <w:gridSpan w:val="3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l. Jasna 14           42-360 Poraj</w:t>
            </w:r>
          </w:p>
        </w:tc>
        <w:tc>
          <w:tcPr>
            <w:tcW w:w="2550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7703 ENID_3041033639</w:t>
            </w:r>
          </w:p>
        </w:tc>
        <w:tc>
          <w:tcPr>
            <w:tcW w:w="137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431665</w:t>
            </w:r>
          </w:p>
        </w:tc>
        <w:tc>
          <w:tcPr>
            <w:tcW w:w="960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amorządowe Przedszkole Publiczne w  Żarkach Letnisko</w:t>
            </w:r>
          </w:p>
        </w:tc>
        <w:tc>
          <w:tcPr>
            <w:tcW w:w="1488" w:type="dxa"/>
            <w:gridSpan w:val="3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l. Szkolna 20      42-311 Żarki Letnisko</w:t>
            </w:r>
          </w:p>
        </w:tc>
        <w:tc>
          <w:tcPr>
            <w:tcW w:w="2550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200555338</w:t>
              <w:br/>
              <w:t xml:space="preserve">  ENID_3021034583</w:t>
            </w:r>
          </w:p>
        </w:tc>
        <w:tc>
          <w:tcPr>
            <w:tcW w:w="1376" w:type="dxa"/>
            <w:gridSpan w:val="4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942764</w:t>
            </w:r>
          </w:p>
        </w:tc>
        <w:tc>
          <w:tcPr>
            <w:tcW w:w="960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66" w:type="dxa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6" w:type="dxa"/>
            <w:gridSpan w:val="4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amorządowe Przedszkole Publiczne w  Żarkach Letnisko</w:t>
            </w:r>
          </w:p>
        </w:tc>
        <w:tc>
          <w:tcPr>
            <w:tcW w:w="1488" w:type="dxa"/>
            <w:gridSpan w:val="3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l. Cicha 12 B      42-311 Żarki Letnisko</w:t>
            </w:r>
          </w:p>
        </w:tc>
        <w:tc>
          <w:tcPr>
            <w:tcW w:w="2550" w:type="dxa"/>
            <w:gridSpan w:val="4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200571529 ENID_3021059173</w:t>
            </w:r>
          </w:p>
        </w:tc>
        <w:tc>
          <w:tcPr>
            <w:tcW w:w="1376" w:type="dxa"/>
            <w:gridSpan w:val="4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136856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5" w:type="dxa"/>
            <w:gridSpan w:val="2"/>
            <w:tcBorders>
              <w:left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minny Ośrodek Kultury im. J. Gniatkowskiego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br/>
              <w:t>ul.Piłsudskiego14, Poraj</w:t>
              <w:br/>
              <w:t xml:space="preserve"> 42-360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5754 ENID_3041031186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22056223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minny Ośrodek Kultury im. J. Gniatkowskiego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l. Wolności 25, Choroń 42-360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5761</w:t>
              <w:br/>
              <w:t>ENID_3041031188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18191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minny Ośrodek Kultury im. J. Gniatkowskiego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Ul. Wolności 25, Choroń 42-360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715778</w:t>
              <w:br/>
              <w:t>ENID_3041031191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18191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 1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86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6" w:type="dxa"/>
            <w:gridSpan w:val="4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Samodzielny Publiczny ZOZ Gminny Ośrodek Zdrowia w Poraju </w:t>
            </w:r>
          </w:p>
        </w:tc>
        <w:tc>
          <w:tcPr>
            <w:tcW w:w="1488" w:type="dxa"/>
            <w:gridSpan w:val="3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ul: 3 - go Maja 25 42-360 Poraj </w:t>
            </w:r>
          </w:p>
        </w:tc>
        <w:tc>
          <w:tcPr>
            <w:tcW w:w="2550" w:type="dxa"/>
            <w:gridSpan w:val="4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PE 590322428400635335</w:t>
              <w:br/>
              <w:t>PLTAUD284004353829</w:t>
            </w:r>
          </w:p>
        </w:tc>
        <w:tc>
          <w:tcPr>
            <w:tcW w:w="137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/8581007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22056308061</w:t>
            </w:r>
          </w:p>
        </w:tc>
        <w:tc>
          <w:tcPr>
            <w:tcW w:w="960" w:type="dxa"/>
            <w:gridSpan w:val="2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88" w:type="dxa"/>
            <w:gridSpan w:val="2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5" w:type="dxa"/>
            <w:gridSpan w:val="2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808080"/>
              <w:right w:val="single" w:sz="4" w:space="0" w:color="0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205" w:type="dxa"/>
            <w:gridSpan w:val="2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26,9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IV.       Zestawienie zbiorcze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rupa taryfowa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11 O12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22a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22b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G11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B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łość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Ilość PPE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Wh</w:t>
            </w:r>
          </w:p>
        </w:tc>
      </w:tr>
      <w:tr>
        <w:trPr>
          <w:trHeight w:val="159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obór w okresie obowiązywania umowy [MWh]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7,02</w:t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72,30</w:t>
            </w:r>
          </w:p>
        </w:tc>
        <w:tc>
          <w:tcPr>
            <w:tcW w:w="25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9,49</w:t>
            </w:r>
          </w:p>
        </w:tc>
        <w:tc>
          <w:tcPr>
            <w:tcW w:w="1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8,26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20,3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3,8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135,85</w:t>
            </w:r>
          </w:p>
        </w:tc>
      </w:tr>
      <w:tr>
        <w:trPr>
          <w:trHeight w:val="159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rocentowy rozkładu poboru w grupach taryfowych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,5%</w:t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,7%</w:t>
            </w:r>
          </w:p>
        </w:tc>
        <w:tc>
          <w:tcPr>
            <w:tcW w:w="25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8%</w:t>
            </w:r>
          </w:p>
        </w:tc>
        <w:tc>
          <w:tcPr>
            <w:tcW w:w="1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,1%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,3%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,1%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0.003 %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strefa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strefa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12, O11</w:t>
            </w:r>
          </w:p>
        </w:tc>
        <w:tc>
          <w:tcPr>
            <w:tcW w:w="20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,77</w:t>
            </w:r>
          </w:p>
        </w:tc>
        <w:tc>
          <w:tcPr>
            <w:tcW w:w="148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0,25</w:t>
            </w:r>
          </w:p>
        </w:tc>
        <w:tc>
          <w:tcPr>
            <w:tcW w:w="25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7,02</w:t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12a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83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66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,49</w:t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22a</w:t>
            </w:r>
          </w:p>
        </w:tc>
        <w:tc>
          <w:tcPr>
            <w:tcW w:w="20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4</w:t>
            </w:r>
          </w:p>
        </w:tc>
        <w:tc>
          <w:tcPr>
            <w:tcW w:w="148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,06</w:t>
            </w:r>
          </w:p>
        </w:tc>
        <w:tc>
          <w:tcPr>
            <w:tcW w:w="25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22b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46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,92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,38</w:t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11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8</w:t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73</w:t>
            </w:r>
          </w:p>
        </w:tc>
        <w:tc>
          <w:tcPr>
            <w:tcW w:w="25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,81</w:t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212121"/>
        <w:left w:val="single" w:sz="8" w:space="0" w:color="212121"/>
        <w:bottom w:val="single" w:sz="8" w:space="0" w:color="212121"/>
        <w:right w:val="single" w:sz="8" w:space="0" w:color="212121"/>
      </w:pBdr>
      <w:shd w:fill="B7DEE8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212121"/>
        <w:bottom w:val="single" w:sz="8" w:space="0" w:color="212121"/>
        <w:right w:val="single" w:sz="8" w:space="0" w:color="212121"/>
      </w:pBdr>
      <w:shd w:fill="B7DE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212121"/>
        <w:bottom w:val="single" w:sz="8" w:space="0" w:color="212121"/>
        <w:right w:val="single" w:sz="8" w:space="0" w:color="212121"/>
      </w:pBdr>
      <w:shd w:fill="B7DE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212121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212121"/>
        <w:bottom w:val="single" w:sz="8" w:space="0" w:color="212121"/>
        <w:right w:val="single" w:sz="8" w:space="0" w:color="000000"/>
      </w:pBdr>
      <w:shd w:fill="B7DE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12" w:space="0" w:color="17375E"/>
        <w:bottom w:val="single" w:sz="8" w:space="0" w:color="17375E"/>
        <w:right w:val="single" w:sz="8" w:space="0" w:color="17375E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12" w:space="0" w:color="17375E"/>
        <w:bottom w:val="single" w:sz="12" w:space="0" w:color="17375E"/>
        <w:right w:val="single" w:sz="8" w:space="0" w:color="17375E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12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bottom w:val="single" w:sz="12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12" w:space="0" w:color="17375E"/>
        <w:bottom w:val="single" w:sz="12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12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16365C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16365C"/>
        <w:right w:val="single" w:sz="8" w:space="0" w:color="16365C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16365C"/>
        <w:bottom w:val="single" w:sz="8" w:space="0" w:color="16365C"/>
        <w:right w:val="single" w:sz="8" w:space="0" w:color="16365C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16365C"/>
        <w:right w:val="single" w:sz="8" w:space="0" w:color="16365C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12" w:space="0" w:color="17375E"/>
        <w:bottom w:val="single" w:sz="12" w:space="0" w:color="17375E"/>
        <w:right w:val="single" w:sz="12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bottom w:val="single" w:sz="12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12" w:space="0" w:color="17375E"/>
        <w:left w:val="single" w:sz="12" w:space="0" w:color="17375E"/>
        <w:bottom w:val="single" w:sz="8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12" w:space="0" w:color="17375E"/>
        <w:bottom w:val="single" w:sz="8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12" w:space="0" w:color="17375E"/>
        <w:bottom w:val="single" w:sz="8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12" w:space="0" w:color="17375E"/>
        <w:left w:val="single" w:sz="8" w:space="0" w:color="17375E"/>
        <w:bottom w:val="single" w:sz="8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12" w:space="0" w:color="17375E"/>
        <w:bottom w:val="single" w:sz="8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17375E"/>
        <w:bottom w:val="single" w:sz="8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12" w:space="0" w:color="17375E"/>
        <w:bottom w:val="single" w:sz="12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17375E"/>
        <w:bottom w:val="single" w:sz="12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80"/>
        <w:left w:val="single" w:sz="8" w:space="0" w:color="000080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80"/>
        <w:bottom w:val="single" w:sz="8" w:space="0" w:color="00008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bottom w:val="single" w:sz="8" w:space="0" w:color="00008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8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12" w:space="0" w:color="4F81BD"/>
        <w:bottom w:val="single" w:sz="12" w:space="0" w:color="4F81BD"/>
        <w:right w:val="single" w:sz="12" w:space="0" w:color="4F81BD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12" w:space="0" w:color="4F81BD"/>
        <w:bottom w:val="single" w:sz="12" w:space="0" w:color="4F81BD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12" w:space="0" w:color="4F81BD"/>
        <w:right w:val="single" w:sz="12" w:space="0" w:color="4F81BD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70C0"/>
        <w:left w:val="single" w:sz="4" w:space="0" w:color="0070C0"/>
        <w:bottom w:val="single" w:sz="12" w:space="0" w:color="4F81BD"/>
        <w:right w:val="single" w:sz="4" w:space="0" w:color="0070C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212121"/>
        <w:left w:val="single" w:sz="8" w:space="0" w:color="212121"/>
        <w:bottom w:val="single" w:sz="8" w:space="0" w:color="212121"/>
        <w:right w:val="single" w:sz="8" w:space="0" w:color="212121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212121"/>
        <w:bottom w:val="single" w:sz="8" w:space="0" w:color="212121"/>
        <w:right w:val="single" w:sz="8" w:space="0" w:color="212121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212121"/>
        <w:bottom w:val="single" w:sz="8" w:space="0" w:color="212121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212121"/>
        <w:bottom w:val="single" w:sz="8" w:space="0" w:color="212121"/>
        <w:right w:val="single" w:sz="8" w:space="0" w:color="212121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212121"/>
        <w:right w:val="single" w:sz="8" w:space="0" w:color="212121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212121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212121"/>
        <w:bottom w:val="single" w:sz="8" w:space="0" w:color="212121"/>
        <w:right w:val="single" w:sz="8" w:space="0" w:color="212121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bottom w:val="single" w:sz="8" w:space="0" w:color="212121"/>
        <w:right w:val="single" w:sz="8" w:space="0" w:color="212121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212121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17375E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bottom w:val="single" w:sz="12" w:space="0" w:color="17375E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bottom w:val="single" w:sz="12" w:space="0" w:color="17375E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bottom w:val="single" w:sz="8" w:space="0" w:color="16365C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12" w:space="0" w:color="17375E"/>
        <w:bottom w:val="single" w:sz="8" w:space="0" w:color="17375E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bottom w:val="single" w:sz="8" w:space="0" w:color="17375E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80"/>
        <w:left w:val="single" w:sz="8" w:space="0" w:color="000080"/>
        <w:bottom w:val="single" w:sz="8" w:space="0" w:color="00008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80"/>
        <w:bottom w:val="single" w:sz="8" w:space="0" w:color="00008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8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12" w:space="0" w:color="4F81BD"/>
        <w:bottom w:val="single" w:sz="12" w:space="0" w:color="4F81BD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12" w:space="0" w:color="4F81BD"/>
        <w:bottom w:val="single" w:sz="12" w:space="0" w:color="4F81BD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12" w:space="0" w:color="17375E"/>
        <w:right w:val="single" w:sz="8" w:space="0" w:color="17375E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212121"/>
        <w:right w:val="single" w:sz="8" w:space="0" w:color="212121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212121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16365C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12" w:space="0" w:color="17375E"/>
        <w:left w:val="single" w:sz="12" w:space="0" w:color="17375E"/>
        <w:right w:val="single" w:sz="12" w:space="0" w:color="17375E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12" w:space="0" w:color="17375E"/>
        <w:bottom w:val="single" w:sz="12" w:space="0" w:color="17375E"/>
        <w:right w:val="single" w:sz="12" w:space="0" w:color="17375E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12" w:space="0" w:color="17375E"/>
        <w:left w:val="single" w:sz="12" w:space="0" w:color="17375E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left w:val="single" w:sz="12" w:space="0" w:color="17375E"/>
        <w:bottom w:val="single" w:sz="12" w:space="0" w:color="17375E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12" w:space="0" w:color="17375E"/>
        <w:left w:val="single" w:sz="12" w:space="0" w:color="17375E"/>
        <w:right w:val="single" w:sz="12" w:space="0" w:color="17375E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12" w:space="0" w:color="17375E"/>
        <w:bottom w:val="single" w:sz="12" w:space="0" w:color="17375E"/>
        <w:right w:val="single" w:sz="12" w:space="0" w:color="17375E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16365C"/>
        <w:left w:val="single" w:sz="8" w:space="0" w:color="16365C"/>
        <w:right w:val="single" w:sz="8" w:space="0" w:color="16365C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12" w:space="0" w:color="17375E"/>
        <w:left w:val="single" w:sz="8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17375E"/>
        <w:bottom w:val="single" w:sz="12" w:space="0" w:color="17375E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16365C"/>
        <w:left w:val="single" w:sz="8" w:space="0" w:color="16365C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16365C"/>
        <w:bottom w:val="single" w:sz="8" w:space="0" w:color="16365C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16365C"/>
        <w:left w:val="single" w:sz="8" w:space="0" w:color="16365C"/>
        <w:right w:val="single" w:sz="8" w:space="0" w:color="16365C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16365C"/>
        <w:bottom w:val="single" w:sz="8" w:space="0" w:color="16365C"/>
        <w:right w:val="single" w:sz="8" w:space="0" w:color="16365C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16365C"/>
        <w:left w:val="single" w:sz="8" w:space="0" w:color="16365C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16365C"/>
        <w:bottom w:val="single" w:sz="8" w:space="0" w:color="16365C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16365C"/>
        <w:right w:val="single" w:sz="8" w:space="0" w:color="16365C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12" w:space="0" w:color="17375E"/>
        <w:bottom w:val="single" w:sz="8" w:space="0" w:color="16365C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16365C"/>
        <w:left w:val="single" w:sz="8" w:space="0" w:color="16365C"/>
        <w:right w:val="single" w:sz="8" w:space="0" w:color="16365C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16365C"/>
        <w:bottom w:val="single" w:sz="8" w:space="0" w:color="16365C"/>
        <w:right w:val="single" w:sz="8" w:space="0" w:color="16365C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16365C"/>
        <w:left w:val="single" w:sz="8" w:space="0" w:color="16365C"/>
        <w:right w:val="single" w:sz="8" w:space="0" w:color="16365C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left w:val="single" w:sz="8" w:space="0" w:color="16365C"/>
        <w:right w:val="single" w:sz="8" w:space="0" w:color="16365C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12" w:space="0" w:color="17375E"/>
        <w:bottom w:val="single" w:sz="8" w:space="0" w:color="16365C"/>
        <w:right w:val="single" w:sz="12" w:space="0" w:color="17375E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12" w:space="0" w:color="17375E"/>
        <w:left w:val="single" w:sz="4" w:space="0" w:color="000000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8" w:space="0" w:color="17375E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left w:val="single" w:sz="12" w:space="0" w:color="17375E"/>
        <w:bottom w:val="single" w:sz="8" w:space="0" w:color="16365C"/>
        <w:right w:val="single" w:sz="12" w:space="0" w:color="17375E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1:00Z</dcterms:created>
  <dc:creator>Stacja07</dc:creator>
  <dc:description/>
  <dc:language>en-US</dc:language>
  <cp:lastModifiedBy>Stacja07</cp:lastModifiedBy>
  <dcterms:modified xsi:type="dcterms:W3CDTF">2023-04-18T05:49:00Z</dcterms:modified>
  <cp:revision>4</cp:revision>
  <dc:subject/>
  <dc:title/>
</cp:coreProperties>
</file>