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PECYFIKACJA TECHNICZNA</w:t>
      </w:r>
      <w:r>
        <w:rPr>
          <w:b/>
          <w:bCs/>
          <w:sz w:val="28"/>
          <w:szCs w:val="28"/>
          <w:u w:val="single"/>
        </w:rPr>
        <w:t xml:space="preserve"> – CZĘŚĆ I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</w:t>
      </w:r>
      <w:r>
        <w:rPr>
          <w:b/>
          <w:sz w:val="24"/>
          <w:szCs w:val="24"/>
        </w:rPr>
        <w:t>26 270 Mg</w:t>
      </w:r>
      <w:r>
        <w:rPr>
          <w:sz w:val="24"/>
          <w:szCs w:val="24"/>
        </w:rPr>
        <w:t xml:space="preserve"> piasku w ramach zamówienia podstawowego oraz </w:t>
      </w:r>
      <w:r>
        <w:rPr>
          <w:b/>
          <w:sz w:val="24"/>
          <w:szCs w:val="24"/>
        </w:rPr>
        <w:t>5 254 Mg</w:t>
      </w:r>
      <w:r>
        <w:rPr>
          <w:sz w:val="24"/>
          <w:szCs w:val="24"/>
        </w:rPr>
        <w:t xml:space="preserve"> w ramach prawa opcji do zimowego utrzymania dróg wojewódzkich w sezonie 2024/2025 do poszczególnych jednostek organizacyjnych Mazowieckiego Zarządu Dróg Wojewódzkich, na terenie województwa mazowieckiego, zgodnie z wykazem określonym w pkt 9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kreślony w punkcie 1 powinien charakteryzować się następującymi parametrami: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567" w:leader="none"/>
        </w:tabs>
        <w:spacing w:before="120" w:after="0"/>
        <w:ind w:left="567" w:hanging="283"/>
        <w:jc w:val="both"/>
        <w:rPr/>
      </w:pPr>
      <w:r>
        <w:rPr>
          <w:sz w:val="24"/>
          <w:szCs w:val="24"/>
        </w:rPr>
        <w:t xml:space="preserve">uziarnienie powinno być w miarę jednolite, wielkość ziaren powinna wynosić </w:t>
        <w:br/>
        <w:t>0,125 – 2   mm i nie przekraczać 4 mm; dopuszcza się zawartość nadziarna max 15%,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  <w:tab w:val="left" w:pos="567" w:leader="none"/>
        </w:tabs>
        <w:spacing w:before="120" w:after="0"/>
        <w:ind w:left="567" w:hanging="283"/>
        <w:jc w:val="both"/>
        <w:rPr/>
      </w:pPr>
      <w:r>
        <w:rPr>
          <w:sz w:val="24"/>
          <w:szCs w:val="24"/>
        </w:rPr>
        <w:t>zawartość ziaren drobnych (&lt; 0,063 mm) dopuszcza się maksymalnie do 3 %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konywania kontroli wybranych partii dostaw, celem sprawdzenia ich jakości (w odniesieniu do w/w wymagań) w specjalistycznych laboratoriach. W przypadku stwierdzenia złej jakości piasku Zamawiający </w:t>
      </w:r>
      <w:r>
        <w:rPr>
          <w:sz w:val="24"/>
        </w:rPr>
        <w:t>będzie miał prawo zażądać wymiany na materiał pozbawiony wad i obciążyć kosztami badań Wykonawcę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konywania kontroli wybranych partii dostaw, celem skontrolowania rzeczywistej ilości dostawy z ilością wpisaną na dokumencie WZ. W przypadku stwierdzenia zaniżenia rzeczywistej ilości dostawy z ilością podaną na dokumencie WZ, Zamawiający będzie żądał uzupełnienia dostawy piasku w ilości stwierdzonego niedoboru. W przypadku stwierdzenia niedoboru skontrolowanej dostawy piasku koszty ważenia ponosi Wykonawca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</w:rPr>
        <w:t>Zamawiający dopuszcza możliwość rezygnacji z części dostaw piasku, gdyż jego ilość będzie zależna od warunków atmosferycznych i powiązanego z nimi stanu dróg. W związku z tym Wykonawca nie będzie miał żadnych roszczeń z tytułu mniejszej ilości zamówionego piasku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Przedmiot zamówienia określony w pkt. 1 winien być dostarczony w terminie:</w:t>
      </w:r>
    </w:p>
    <w:p>
      <w:pPr>
        <w:pStyle w:val="Normal"/>
        <w:spacing w:lineRule="auto" w:line="276"/>
        <w:ind w:left="284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etap I – 2 miesiące od </w:t>
      </w:r>
      <w:r>
        <w:rPr>
          <w:rFonts w:cs="Arial" w:ascii="Arial" w:hAnsi="Arial"/>
          <w:b/>
          <w:sz w:val="22"/>
          <w:szCs w:val="22"/>
        </w:rPr>
        <w:t>01.10.2024</w:t>
      </w:r>
    </w:p>
    <w:p>
      <w:pPr>
        <w:pStyle w:val="Normal"/>
        <w:spacing w:lineRule="auto" w:line="276"/>
        <w:ind w:left="284" w:hanging="4"/>
        <w:jc w:val="both"/>
        <w:rPr>
          <w:sz w:val="24"/>
          <w:szCs w:val="24"/>
        </w:rPr>
      </w:pPr>
      <w:r>
        <w:rPr>
          <w:sz w:val="24"/>
          <w:szCs w:val="24"/>
        </w:rPr>
        <w:t>-  etap II – 5 miesięcy od</w:t>
      </w:r>
      <w:r>
        <w:rPr>
          <w:rFonts w:cs="Arial" w:ascii="Arial" w:hAnsi="Arial"/>
          <w:b/>
          <w:sz w:val="22"/>
          <w:szCs w:val="22"/>
        </w:rPr>
        <w:t xml:space="preserve"> 01.10.2024</w:t>
      </w:r>
    </w:p>
    <w:p>
      <w:pPr>
        <w:pStyle w:val="Normal"/>
        <w:spacing w:lineRule="auto" w:line="276"/>
        <w:ind w:left="284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awo opcji – 6 miesięcy </w:t>
      </w:r>
      <w:r>
        <w:rPr>
          <w:rFonts w:cs="Arial" w:ascii="Arial" w:hAnsi="Arial"/>
          <w:b/>
          <w:sz w:val="22"/>
          <w:szCs w:val="22"/>
        </w:rPr>
        <w:t>od 01.10.2024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Rozliczenie nastąpi na podstawie faktur za każdy zakończony etap dostawy. Do faktury za zrealizowany etap dostawy należy dołączyć protokół odbioru piasku podpisany przez przedstawiciela Zamawiającego – Dyrektora  Rejonu Drogowego MZDW (wzór protokołu w załączeniu). W przypadku dostaw w ramach prawa opcji do faktury należy dołączyć protokół odbioru w ramach prawa opcji podpisany przez przedstawiciela Zamawiającego – Dyrektora Rejonu Drogowego MZDW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O dacie i wielkości jednorazowego zapotrzebowania na piasek Rejon Drogowy MZDW powiadomi Wykonawcę faksem/mailem lub telefonicznie na 48 h przed odbior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Miejsca i ilości dostaw piasku do poszczególnych Rejonów Drogowych (Obwodów Drogowych)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9"/>
      </w:tblGrid>
      <w:tr>
        <w:trPr>
          <w:trHeight w:val="26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056630" cy="894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oru dostawy pias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any dnia  ……………..…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TAP ……….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ostawa piasku do zimowego utrzymania dróg wojewódzkich w sezonie 2024/2025 </w:t>
      </w:r>
    </w:p>
    <w:p>
      <w:pPr>
        <w:pStyle w:val="Normal"/>
        <w:jc w:val="center"/>
        <w:rPr/>
      </w:pPr>
      <w:r>
        <w:rPr>
          <w:sz w:val="24"/>
          <w:szCs w:val="24"/>
        </w:rPr>
        <w:t>do  Rejonu Drogowego 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odnie z umową nr: …………………………… z dnia 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W SKŁADZ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……………………………… </w:t>
      </w:r>
      <w:r>
        <w:rPr>
          <w:sz w:val="24"/>
          <w:szCs w:val="24"/>
        </w:rPr>
        <w:t>- MZDW Rejon Drogowy …………………………….. –  przedstawiciel Zamawiając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- …………………………………………….……………. –  przedstawiciel Dost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Ilość dostarczonego piasku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Obwód Drogowy ……………………. - ……….Mg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Obwód Drogowy ……………………. - ……….Mg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Obwód Drogowy ……………………. - ……….Mg</w:t>
      </w:r>
    </w:p>
    <w:p>
      <w:pPr>
        <w:pStyle w:val="Normal"/>
        <w:spacing w:before="0" w:after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Obwód Drogowy ……………………. - ……….Mg</w:t>
      </w:r>
    </w:p>
    <w:p>
      <w:pPr>
        <w:pStyle w:val="Normal"/>
        <w:tabs>
          <w:tab w:val="clear" w:pos="708"/>
          <w:tab w:val="center" w:pos="5195" w:leader="none"/>
        </w:tabs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:…………………….</w:t>
        <w:tab/>
      </w:r>
    </w:p>
    <w:p>
      <w:pPr>
        <w:pStyle w:val="Normal"/>
        <w:tabs>
          <w:tab w:val="clear" w:pos="708"/>
          <w:tab w:val="center" w:pos="5195" w:leader="none"/>
        </w:tabs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 – 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ść dostarczanego materiału - 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tość dostarczonego materiału - 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y protokół służy jako podstawa do wystawienia faktury z zastosowaniem cen określonych w w/w umowi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gi - 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ym protokół zakończono i podpisa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tawiciel Zamawiającego:                                            Przedstawiciel Dost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                                               2.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 w:val="24"/>
          <w:szCs w:val="24"/>
        </w:rPr>
        <w:tab/>
        <w:t xml:space="preserve">                        Dyrektor Rejonu Drogowego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……………………………………………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Załącznik nr 1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zał. nr %1."/>
      <w:lvlJc w:val="left"/>
      <w:pPr>
        <w:tabs>
          <w:tab w:val="num" w:pos="1163"/>
        </w:tabs>
        <w:ind w:left="1163" w:hanging="1021"/>
      </w:pPr>
      <w:rPr>
        <w:u w:val="singl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2:00Z</dcterms:created>
  <dc:creator>mgrybos</dc:creator>
  <dc:description/>
  <cp:keywords/>
  <dc:language>en-US</dc:language>
  <cp:lastModifiedBy>MZDW Katarzyna Loska</cp:lastModifiedBy>
  <cp:lastPrinted>2019-05-16T10:39:00Z</cp:lastPrinted>
  <dcterms:modified xsi:type="dcterms:W3CDTF">2024-05-22T07:03:00Z</dcterms:modified>
  <cp:revision>38</cp:revision>
  <dc:subject/>
  <dc:title>CZĘŚĆ III</dc:title>
</cp:coreProperties>
</file>