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24.2023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Aleksandrów Łódzki, dn. 10.01.2023 r.</w:t>
      </w:r>
    </w:p>
    <w:p>
      <w:pPr>
        <w:pStyle w:val="Normal"/>
        <w:keepNext w:val="true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 w trybie przetargu nieograniczonego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u w:val="single"/>
        </w:rPr>
        <w:t>Sukcesywna dostawa kruszywa na potrzeby Gminy Aleksandrów Łódzki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T.j. Dz. U. z 2023 r., poz. 1605 z późn. zm.), Zamawiający informuje, że w przedmiotowym postępowaniu do dnia </w:t>
      </w:r>
      <w:r>
        <w:rPr>
          <w:rFonts w:cs="Calibri" w:ascii="Calibri" w:hAnsi="Calibri"/>
          <w:b/>
        </w:rPr>
        <w:t>10.01.2024 r. do godz. 11:00</w:t>
      </w:r>
      <w:r>
        <w:rPr>
          <w:rFonts w:cs="Calibri" w:ascii="Calibri" w:hAnsi="Calibri"/>
        </w:rPr>
        <w:t xml:space="preserve"> wpłynęło </w:t>
      </w:r>
      <w:r>
        <w:rPr>
          <w:rFonts w:cs="Calibri" w:ascii="Calibri" w:hAnsi="Calibri"/>
          <w:b/>
        </w:rPr>
        <w:t xml:space="preserve">6 </w:t>
      </w:r>
      <w:r>
        <w:rPr>
          <w:rFonts w:cs="Calibri" w:ascii="Calibri" w:hAnsi="Calibri"/>
        </w:rPr>
        <w:t>ofert, zgodnie z poniższą tabelą:</w:t>
      </w:r>
    </w:p>
    <w:p>
      <w:pPr>
        <w:pStyle w:val="Normal"/>
        <w:spacing w:lineRule="auto" w:line="360" w:before="0" w:after="120"/>
        <w:rPr/>
      </w:pPr>
      <w:r>
        <w:rPr/>
        <w:t xml:space="preserve">Część I zamówienia - Dostawa kruszywa o granulacji 0-31,5 mm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4568"/>
      </w:tblGrid>
      <w:tr>
        <w:trPr>
          <w:tblHeader w:val="true"/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 za 1 ton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vel Trans Kruszywa Aleksandra Niciejewska, Strugi, 98-324 Wierzchla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,24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BERTUS Mariusz Malarczyk, 90-329 Łód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HU Kupczyk Grażyna, 99-210 Uniejó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,35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Transportowo-Usługowa Mirosław Krysztofiak, 63-322 Gołuchó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53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PRD MARKBUD Sp. z o.o., 99-200 Poddębic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,7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ADURA” Gierasińska Anna, Kowala-Kolonia , 26-624 Kowal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,68 zł</w:t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 zamówienia - Dostawa kruszywa o granulacji 4 – 31,5 mm</w:t>
      </w:r>
    </w:p>
    <w:p>
      <w:pPr>
        <w:pStyle w:val="Normal"/>
        <w:keepNext w:val="true"/>
        <w:ind w:left="9926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4568"/>
      </w:tblGrid>
      <w:tr>
        <w:trPr>
          <w:tblHeader w:val="true"/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 za 1 ton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vel Trans Kruszywa Aleksandra Niciejewska, Strugi, 98-324 Wierzchla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07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BERTUS Mariusz Malarczyk, 90-329 Łód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HU Kupczyk Grażyna, 99-210 Uniejó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,1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Transportowo-Usługowa Mirosław Krysztofiak, 63-322 Gołuchó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,83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PRD MARKBUD Sp. z o.o., 99-200 Poddębic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ADURA” Gierasińska Anna, Kowala-Kolonia , 26-624 Kowal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,90 zł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" w:hAnsi="Tahoma" w:eastAsia="Calibri" w:cs="Tahoma"/>
          <w:kern w:val="2"/>
          <w:lang w:eastAsia="zh-CN"/>
        </w:rPr>
      </w:pPr>
      <w:r>
        <w:rPr>
          <w:rFonts w:eastAsia="Calibri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I zamówienia - Dostawa kruszywa o granulacji 0 – 63 mm</w:t>
      </w:r>
    </w:p>
    <w:p>
      <w:pPr>
        <w:pStyle w:val="Normal"/>
        <w:widowControl w:val="false"/>
        <w:spacing w:lineRule="auto" w:line="276"/>
        <w:ind w:left="6381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4568"/>
      </w:tblGrid>
      <w:tr>
        <w:trPr>
          <w:tblHeader w:val="true"/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 za 1 ton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vel Trans Kruszywa Aleksandra Niciejewska, Strugi, 98-324 Wierzchla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,24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BERTUS Mariusz Malarczyk, 90-329 Łód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HU Kupczyk Grażyna, 99-210 Uniejó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,81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Transportowo-Usługowa Mirosław Krysztofiak, 63-322 Gołuchó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,76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PRD MARKBUD Sp. z o.o., 99-200 Poddębic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,7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ADURA” Gierasińska Anna, Kowala-Kolonia , 26-624 Kowal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,68 zł</w:t>
            </w:r>
          </w:p>
        </w:tc>
      </w:tr>
    </w:tbl>
    <w:p>
      <w:pPr>
        <w:pStyle w:val="Normal"/>
        <w:widowControl w:val="false"/>
        <w:spacing w:lineRule="auto" w:line="276"/>
        <w:ind w:left="6381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ind w:left="6381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ind w:left="6381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ind w:left="6381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/-/</w:t>
      </w:r>
    </w:p>
    <w:p>
      <w:pPr>
        <w:pStyle w:val="Normal"/>
        <w:autoSpaceDE w:val="false"/>
        <w:spacing w:lineRule="auto" w:line="276"/>
        <w:ind w:left="6381" w:firstLine="709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szek Filipiak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</w:t>
      </w:r>
      <w:r>
        <w:rPr>
          <w:rFonts w:cs="Calibri" w:ascii="Calibri" w:hAnsi="Calibri"/>
          <w:bCs/>
          <w:color w:val="000000"/>
        </w:rPr>
        <w:tab/>
        <w:tab/>
        <w:tab/>
        <w:tab/>
        <w:tab/>
        <w:t xml:space="preserve">             ZASTĘP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 03 335, fax. 42 27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3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3:00Z</dcterms:created>
  <dc:creator>UGAL</dc:creator>
  <dc:description/>
  <cp:keywords/>
  <dc:language>en-US</dc:language>
  <cp:lastModifiedBy>Iwona Kozińska</cp:lastModifiedBy>
  <cp:lastPrinted>2021-04-12T13:46:00Z</cp:lastPrinted>
  <dcterms:modified xsi:type="dcterms:W3CDTF">2024-01-10T12:01:00Z</dcterms:modified>
  <cp:revision>26</cp:revision>
  <dc:subject/>
  <dc:title>Aleksandrów Łódzki, dn</dc:title>
</cp:coreProperties>
</file>