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>działający przez ZARZĄD DRÓG POWIATOWYCH,</w:t>
        <w:br/>
        <w:t xml:space="preserve">ul. Konarskiego 1-3, </w:t>
        <w:br/>
        <w:t>85-066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 Adres Wykonawcy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40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Regon.............................................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>NIP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uto" w:line="240"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/>
          <w:i/>
          <w:sz w:val="10"/>
          <w:szCs w:val="24"/>
        </w:rPr>
      </w:pPr>
      <w:r>
        <w:rPr>
          <w:rFonts w:cs="Arial" w:ascii="Arial" w:hAnsi="Arial"/>
          <w:i/>
          <w:sz w:val="10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 :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</w:rPr>
        <w:t>WYKONANIE OZNAKOWANIA POZIOMEGO NA DROGACH POWIATU BYDGOSKIEGO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ferujemy wykonanie przedmiotu zamówienia </w:t>
      </w:r>
      <w:r>
        <w:rPr>
          <w:rFonts w:cs="Arial" w:ascii="Arial" w:hAnsi="Arial"/>
          <w:sz w:val="24"/>
          <w:szCs w:val="24"/>
        </w:rPr>
        <w:t>na warunkach określonych w opisie przedmiotu  zamówienia z załącznikami, w tym we wzorze Umowy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łączną cenę brutto: …………………………..………………………………………. zł </w:t>
        <w:br/>
        <w:t xml:space="preserve">/z …... % podatkiem VAT /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wynikającą z sumy pozycji 1 – 3 wartości brutto z poniższej tabeli)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słownie złotych:………………………………………………………………………..……..),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ę obliczenia ceny ofertowej stanowią :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915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dzaj oznakowania poziom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jednostkowa brutto za wykonanie 1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powierzch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ierzchnia w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artość brutto </w:t>
            </w:r>
            <w:r>
              <w:rPr>
                <w:rFonts w:cs="Arial" w:ascii="Arial" w:hAnsi="Arial"/>
                <w:sz w:val="20"/>
                <w:szCs w:val="24"/>
              </w:rPr>
              <w:t>(iloczyn ceny jednostkowej i powierzchn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ienkowarstwowe </w:t>
            </w:r>
            <w:r>
              <w:rPr>
                <w:rFonts w:cs="Arial" w:ascii="Arial" w:hAnsi="Arial"/>
                <w:b/>
                <w:szCs w:val="24"/>
              </w:rPr>
              <w:t>bez tras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ienkowarstwowe </w:t>
            </w:r>
            <w:r>
              <w:rPr>
                <w:rFonts w:cs="Arial" w:ascii="Arial" w:hAnsi="Arial"/>
                <w:b/>
                <w:szCs w:val="24"/>
              </w:rPr>
              <w:t>z trasow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rubowarstwowe termoplastyczne </w:t>
            </w:r>
            <w:r>
              <w:rPr>
                <w:rFonts w:cs="Arial" w:ascii="Arial" w:hAnsi="Arial"/>
                <w:b/>
                <w:szCs w:val="24"/>
              </w:rPr>
              <w:t>z trasow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brutto </w:t>
            </w:r>
            <w:r>
              <w:rPr>
                <w:rFonts w:cs="Arial" w:ascii="Arial" w:hAnsi="Arial"/>
                <w:sz w:val="20"/>
                <w:szCs w:val="24"/>
              </w:rPr>
              <w:t>(suma pozycji 1-3 wartość brutto)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sz w:val="24"/>
          <w:szCs w:val="24"/>
        </w:rPr>
        <w:t>15 miesięcznej gwarancji jakości</w:t>
      </w:r>
      <w:r>
        <w:rPr>
          <w:rFonts w:cs="Arial" w:ascii="Arial" w:hAnsi="Arial"/>
          <w:sz w:val="24"/>
          <w:szCs w:val="24"/>
        </w:rPr>
        <w:t xml:space="preserve"> na roboty budowlane, liczonej od daty odbioru końcowego przedmiotu umowy objętego zleceniem, zgodnie z warunkami określonymi w projektowanych postanowieniach um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udzielamy rękojmi za wady na przedmiot umowy na okres rękojmi zgodny z regulacjami kodeksu cywilneg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Oświadczam/y, że zaoferowane ceny jednostkowe, zostały obliczone w oparciu o dostarczone przez Zamawiającego materiały i zawierają wszystkie koszty wykonania zamówienia, a w przypadku wyboru naszej oferty, nie ulegną zmianie przez cały okres realizacji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rzedmiot zamówienia będziemy realizować sukcesywnie, w miarę potrzeb Zamawiającego w oparciu o pisemne zlecenia przekazywane Wykonawcy za pomocą poczty elektronicznej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terminy realizacji zamówienia szczegółowo określone w zapytaniu ofertowym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Przedmiotowe zamówienie wykonamy zgodnie z warunkami określonymi w zapytaniu ofertowym, projektowanych warunkach umowy i Szczegółowej Specyfikacji Technicznej (SST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projektowane postanowienia umowy, w tym: warunki gwarancji, warunki płatności. Zobowiązujemy się w przypadku wyboru naszej oferty do zawarcia umowy na warunkach w nich zapisanych, w miejscu i terminie wyznaczonym przez Zamawiająceg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zapytaniu ofertow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/my, że zapoznaliśmy się ze zapytaniem ofertowym i warunki w niej zawarte przyjmujemy bez zastrzeżeń oraz, że zdobyliśmy konieczne informacje potrzebne do właściwego przygotowania oferty i realizacji zamówienia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m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zamówienie zamierzamy zrealizować z udziałem podwykonawców*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zakres zamówienia i nazwa podwykonawcy o ile jest znana …………………………………………………….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e umowy będzie Pan/Pani .............................................. tel.…………………………………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360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lineRule="auto" w:line="360" w:before="0" w:after="12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lineRule="auto" w:line="360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/my, że wybór naszej oferty nie będzie* / będzie* prowadził do powstania u Zamawiającego obowiązku podatkowego, zgodnie z przepisami o podatku od towarów i usług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20"/>
          <w:szCs w:val="20"/>
        </w:rPr>
        <w:t>(miejscowość),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Akapitzlist"/>
        <w:autoSpaceDE w:val="false"/>
        <w:spacing w:lineRule="auto" w:line="36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4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Arial" w:ascii="Arial" w:hAnsi="Arial"/>
        <w:sz w:val="24"/>
        <w:szCs w:val="24"/>
        <w:lang w:val="pl-PL"/>
      </w:rPr>
      <w:t>PT-II.4530.4.2023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3:00Z</dcterms:created>
  <dc:creator>zielinskam</dc:creator>
  <dc:description/>
  <cp:keywords/>
  <dc:language>en-US</dc:language>
  <cp:lastModifiedBy>Anna Radtke</cp:lastModifiedBy>
  <cp:lastPrinted>2022-04-27T10:08:00Z</cp:lastPrinted>
  <dcterms:modified xsi:type="dcterms:W3CDTF">2023-08-08T11:33:00Z</dcterms:modified>
  <cp:revision>2</cp:revision>
  <dc:subject/>
  <dc:title>Załącznik nr 1  do SIWZ</dc:title>
</cp:coreProperties>
</file>