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6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ełnienie nadzoru inwestorskiego nad realizacją zadania inwestycyjnego:</w:t>
      </w:r>
    </w:p>
    <w:p>
      <w:pPr>
        <w:pStyle w:val="Normal"/>
        <w:shd w:fill="D9D9D9" w:val="clear"/>
        <w:ind w:left="-142" w:right="-142" w:hanging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Budowa stacji uzdatniania wody wraz z ujęciem wód podziemnych oraz całej niezbędnej technologii 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i infrastruktury technicznej na terenie gminy Czastary”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cały okres realizacji zamówienia, tj.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4-08T04:15:00Z</dcterms:modified>
  <cp:revision>8</cp:revision>
  <dc:subject/>
  <dc:title/>
</cp:coreProperties>
</file>