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1983105" cy="807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0.55pt;width:156.1pt;height:6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ieczęć adresowa Wykonawcy</w:t>
      </w:r>
    </w:p>
    <w:p>
      <w:pPr>
        <w:pStyle w:val="Normal"/>
        <w:ind w:left="35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: 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 Adres elektroniczny: 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…… REGON 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W odpowiedzi na zapytanie </w:t>
      </w:r>
      <w:r>
        <w:rPr>
          <w:rFonts w:cs="Arial" w:ascii="Arial" w:hAnsi="Arial"/>
          <w:sz w:val="20"/>
          <w:szCs w:val="20"/>
        </w:rPr>
        <w:t>Szpitala Klinicznego im. dr. Józefa Babińskiego SP ZOZ w Krakowie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br/>
        <w:t xml:space="preserve">w prowadzonym postępowaniu </w:t>
      </w:r>
      <w:r>
        <w:rPr>
          <w:rFonts w:cs="Arial" w:ascii="Arial" w:hAnsi="Arial"/>
          <w:b/>
          <w:bCs/>
          <w:iCs/>
          <w:sz w:val="20"/>
          <w:szCs w:val="20"/>
        </w:rPr>
        <w:t>– na sukcesywną dostawę środków czyszczących i polerując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ym składam/y ofertę cenową na wykonanie przedmiotowego zamówienia zgodnie z warunkami w nim określony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brutto: …………………………………………… zł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..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stawka należnego podatku VAT ………………….. % 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…………………………… z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konta bankowego do rozliczeń pomiędzy Zamawiającym a Wykonawcą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obowiązuje do: 30 dni od daty złoże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/y, że posiadamy niezbędną wiedzę i doświadczenie, dysponujemy potencjałem technicznym i osobami zdolnymi do wykonania zamówienia oraz znajdujemy się w sytuacji ekonomicznej i finansowej zapewniającej prawidłowe wykonanie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nagrodzenie brutto oferty zawiera wszelkie koszty Wykonawcy, </w:t>
        <w:br/>
        <w:t>w szczególności koszty materiałów, dostawy, sprzętu i robociz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raków, dnia ……………………………. </w:t>
        <w:tab/>
        <w:tab/>
        <w:tab/>
        <w:tab/>
        <w:t>………......................................</w:t>
      </w:r>
    </w:p>
    <w:p>
      <w:pPr>
        <w:pStyle w:val="Normal"/>
        <w:ind w:left="4956" w:firstLine="35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Pieczęć i podpis Wykonawcy)</w:t>
      </w:r>
    </w:p>
    <w:p>
      <w:pPr>
        <w:pStyle w:val="Normal"/>
        <w:ind w:left="4956" w:firstLine="358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418" w:right="128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8:00Z</dcterms:created>
  <dc:creator>WSCHP</dc:creator>
  <dc:description/>
  <cp:keywords/>
  <dc:language>en-US</dc:language>
  <cp:lastModifiedBy>PAMUŁA ANETA</cp:lastModifiedBy>
  <cp:lastPrinted>2014-08-08T14:27:00Z</cp:lastPrinted>
  <dcterms:modified xsi:type="dcterms:W3CDTF">2023-03-31T09:15:00Z</dcterms:modified>
  <cp:revision>22</cp:revision>
  <dc:subject/>
  <dc:title>Pieczęć adresowa</dc:title>
</cp:coreProperties>
</file>