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2.2024</w:t>
        <w:tab/>
        <w:tab/>
        <w:tab/>
        <w:tab/>
        <w:tab/>
        <w:t xml:space="preserve">          </w:t>
        <w:tab/>
        <w:tab/>
        <w:tab/>
        <w:t xml:space="preserve">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zakup dwóch samochodów osobowych dla Starostwa Powiatowego w Nowym Sączu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6809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ZĘŚĆ I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OSOBOWY Z NAPĘDEM BENZYNOWYM NA CZTERY KOŁA TYPU SED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/ Marka/model/ Cen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ofertowa brutt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y techniczne/ Parametry wyposażenia/ Gwarancja/ Termin dostawy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Dostawa samochodu osoboweg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 napędem benzynowym na cztery koła typu sedan  – 1 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dmiot dostawy spełnia wymagania minimalne wskazane w Specyfikacji warunków zamówienia /SWZ/ oraz </w:t>
              <w:br/>
              <w:t xml:space="preserve">w załącznikach do SWZ, </w:t>
              <w:br/>
              <w:t>w szczególności w części I opisu przedmiotu zamówienia /OPZ/, stanowiącego   załącznik nr 1 do SWZ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: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Marka/model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ofertow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brutto: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.................................................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Parametry techniczne: oferow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osobowy ma napęd benzynowy na cztery koła o mocy układu silnikowego (benzynowego) ………….. k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arametry wyposaż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UWAGA: proszę zaznaczyć X we właściwym polu tj.  przy zdaniu opisującym parametr oferowanego samochod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080</wp:posOffset>
                      </wp:positionV>
                      <wp:extent cx="19621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4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54660</wp:posOffset>
                      </wp:positionV>
                      <wp:extent cx="196215" cy="1536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35.8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nie jest wyposażony w elektrycznie otwieraną </w:t>
              <w:br/>
              <w:t xml:space="preserve">i zamykaną pokrywę bagażnik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jest wyposażony w elektrycznie otwieraną </w:t>
              <w:br/>
              <w:t xml:space="preserve">i zamykaną pokrywę bagażnik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715</wp:posOffset>
                      </wp:positionV>
                      <wp:extent cx="196215" cy="1536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4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nie posiada kompletu kół zimowych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415</wp:posOffset>
                      </wp:positionV>
                      <wp:extent cx="19621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.4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amochód posiada komplet kół zimowych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3175</wp:posOffset>
                      </wp:positionV>
                      <wp:extent cx="19621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-0.2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nie jest wyposażony w podgrzewaną przednią szybę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16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15900</wp:posOffset>
                      </wp:positionV>
                      <wp:extent cx="19621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7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3810</wp:posOffset>
                      </wp:positionV>
                      <wp:extent cx="19621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-0.3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jest wyposażony w podgrzewaną przednią szybę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 kamerę cofania 360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19621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 kamerę cofania 360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415</wp:posOffset>
                      </wp:positionV>
                      <wp:extent cx="19621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1.4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nie jest wyposażony w pełnowymiarowe koło zapasowe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196215" cy="1536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jest wyposażony w pełnowymiarowe koło zapasowe 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A: 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Przez komplet kół zimowych zamawiający rozumie komplet kół zawierający opony zimowe oraz felgi aluminiowe w rozmiarze identycznym jak koła w oferowanym samochodzie osobowym. 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Gwarancja: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chód objęty jest gwarancją producenta od daty podpisania protokołu odbioru na okres: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…...........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ub do ….............. km przebiegu  gwarancji na części mechaniczne pojazdu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…............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warancji na powłoki lakiernicze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…............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warancji na perforację elementów nadwozia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Oferuję dostawę wskazanego powyżej samochodu  do siedziby zamawiającego w terminie 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 nie dłuższym niż 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highlight w:val="yellow"/>
              </w:rPr>
              <w:t>cztery miesiące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 od dnia zawarc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6809"/>
      </w:tblGrid>
      <w:tr>
        <w:trPr>
          <w:trHeight w:val="23" w:hRule="atLeast"/>
          <w:cantSplit w:val="true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ZĘŚĆ II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AMOCHÓD OSOBOWY Z NAPĘDEM BENZYNOWYM KLASA KOMBIVA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highlight w:val="yellow"/>
              </w:rPr>
              <w:t>LUB KOMBI Z TYLNYMI DRZWIAMI PRZESUWNY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/ Marka/model/ Cen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ofertowa brutt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y techniczne/ Parametry wyposażenia/  Gwarancja/  Termin dostawy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Dostawa samochodu osobowego            z napędem benzynowym klasa kombivan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highlight w:val="yellow"/>
              </w:rPr>
              <w:t xml:space="preserve"> lub kombi z tylnymi drzwiami przesuwnym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dmiot dostawy spełnia wymagania minimalne wskazane w Specyfikacji warunków zamówienia /SWZ/ oraz </w:t>
              <w:br/>
              <w:t xml:space="preserve">w załącznikach do SWZ, </w:t>
              <w:br/>
              <w:t>w szczególności w części II opisu przedmiotu zamówienia /OPZ/, stanowiącego   załącznik nr 1 do SWZ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roducent: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Marka/model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Cen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ofertowa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brutto: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.................................................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Parametry techniczne: oferow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osobowy ma napęd benzynowy  o mocy układu silnikowego (benzynowego) ………….k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Parametry wyposaż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UWAGA proszę zaznaczyć X we właściwym polu tj.  przy zdaniu opisującym parametr oferowanego samochod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240</wp:posOffset>
                      </wp:positionV>
                      <wp:extent cx="196215" cy="1536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posiada kompletu kół zimowych*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4765</wp:posOffset>
                      </wp:positionV>
                      <wp:extent cx="196215" cy="1536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.9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posiada komplet kół zimowych*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050</wp:posOffset>
                      </wp:positionV>
                      <wp:extent cx="196215" cy="1536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.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e wbudowaną nawigację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9210</wp:posOffset>
                      </wp:positionV>
                      <wp:extent cx="196215" cy="1536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2.3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e wbudowaną nawigację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4290</wp:posOffset>
                      </wp:positionV>
                      <wp:extent cx="196215" cy="1536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2.7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 kamerę cofania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080</wp:posOffset>
                      </wp:positionV>
                      <wp:extent cx="196215" cy="1536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0.4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 kamerę cofania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540</wp:posOffset>
                      </wp:positionV>
                      <wp:extent cx="196215" cy="15367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0.2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nie jest wyposażony w wykładzinę antypoślizgową w części bagażowej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905</wp:posOffset>
                      </wp:positionV>
                      <wp:extent cx="196215" cy="15367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0.15pt;width:15.4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ochód jest wyposażony w wykładzinę antypoślizgową w części bagażowej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A: 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Przez komplet kół zimowych zamawiający rozumie komplet kół zawierający opony zimowe oraz felgi aluminiowe w rozmiarze identycznym jak koła w oferowanym samochodzie osobowym. 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Gwarancja: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chód objęty jest gwarancją producenta od daty podpisania protokołu odbioru na okres: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…...........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ub do ….............. km przebiegu  gwarancji na części mechaniczne pojazdu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…............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warancji na powłoki lakiernicze;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…............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warancji na perforację elementów nadwoz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 xml:space="preserve">Oferuję dostawę wskazanego powyżej samochodu  do siedziby zamawiającego w terminie 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 nie dłuższym niż 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  <w:highlight w:val="yellow"/>
              </w:rPr>
              <w:t>cztery miesiące</w:t>
            </w: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 od dnia zawarc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odpowiednio Załącznik nr 2a i Załącznik nr 2b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53392112"/>
      <w:bookmarkStart w:id="1" w:name="__Fieldmark__0_105339211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53392112"/>
      <w:bookmarkStart w:id="3" w:name="__Fieldmark__1_105339211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53392112"/>
      <w:bookmarkStart w:id="5" w:name="__Fieldmark__2_105339211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53392112"/>
      <w:bookmarkStart w:id="7" w:name="__Fieldmark__3_105339211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53392112"/>
      <w:bookmarkStart w:id="9" w:name="__Fieldmark__4_105339211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53392112"/>
      <w:bookmarkStart w:id="11" w:name="__Fieldmark__5_105339211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emrozek</dc:creator>
  <dc:description/>
  <cp:keywords/>
  <dc:language>en-US</dc:language>
  <cp:lastModifiedBy>pzyzak</cp:lastModifiedBy>
  <cp:lastPrinted>2024-07-04T12:07:00Z</cp:lastPrinted>
  <dcterms:modified xsi:type="dcterms:W3CDTF">2024-07-30T06:54:00Z</dcterms:modified>
  <cp:revision>75</cp:revision>
  <dc:subject/>
  <dc:title>Nowy Sącz, ……………………</dc:title>
</cp:coreProperties>
</file>