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nie właściwych prac w ramach zadania pn.: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Stabilizacja osuwiska wraz z odbudową drogi powiatowej nr 2404R Połomia – Gębiczyna – Południk w miejscowości Połomia w km 0+700 - 0+810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05-19T11:46:00Z</dcterms:modified>
  <cp:revision>13</cp:revision>
  <dc:subject/>
  <dc:title/>
</cp:coreProperties>
</file>