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REMONT DROGI NA OSIEDLE CHRUSTKI – PRZYMIARKI W MIEJSCOWOŚCI KASINA WIELKA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478220428"/>
      <w:bookmarkStart w:id="1" w:name="__Fieldmark__0_3478220428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478220428"/>
      <w:bookmarkStart w:id="3" w:name="__Fieldmark__1_3478220428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4r. poz. 1320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</w:t>
      </w:r>
    </w:p>
    <w:p>
      <w:pPr>
        <w:pStyle w:val="Akapitzlist"/>
        <w:shd w:fill="FFFFFF" w:val="clear"/>
        <w:ind w:left="-426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 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3478220428"/>
      <w:bookmarkStart w:id="5" w:name="__Fieldmark__2_3478220428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3478220428"/>
      <w:bookmarkStart w:id="7" w:name="__Fieldmark__3_3478220428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3478220428"/>
      <w:bookmarkStart w:id="9" w:name="__Fieldmark__4_3478220428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3478220428"/>
      <w:bookmarkStart w:id="11" w:name="__Fieldmark__5_3478220428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478220428"/>
      <w:bookmarkStart w:id="13" w:name="__Fieldmark__6_3478220428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478220428"/>
      <w:bookmarkStart w:id="15" w:name="__Fieldmark__7_3478220428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23.11.2024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478220428"/>
      <w:bookmarkStart w:id="17" w:name="__Fieldmark__8_3478220428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478220428"/>
      <w:bookmarkStart w:id="19" w:name="__Fieldmark__9_3478220428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478220428"/>
      <w:bookmarkStart w:id="21" w:name="__Fieldmark__10_3478220428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478220428"/>
      <w:bookmarkStart w:id="23" w:name="__Fieldmark__11_3478220428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21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2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10-09T09:32:00Z</dcterms:modified>
  <cp:revision>2</cp:revision>
  <dc:subject/>
  <dc:title>-</dc:title>
</cp:coreProperties>
</file>