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 Nr NIP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e-mail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óg wewnętrznych w kwartale ulic J. Dąbrowskiego, J. Bema,</w:t>
        <w:br/>
        <w:t>J. Piłsudskiego i Piastowskiej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95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</w:t>
      </w:r>
      <w:r>
        <w:rPr/>
        <w:t xml:space="preserve"> SWZ - zgodnie z poniższym zestawieniem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41"/>
        <w:gridCol w:w="1842"/>
        <w:gridCol w:w="1711"/>
        <w:gridCol w:w="2206"/>
        <w:gridCol w:w="1640"/>
      </w:tblGrid>
      <w:tr>
        <w:trPr>
          <w:trHeight w:val="1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i okres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udowy lub przebudowy drog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95"/>
        <w:contextualSpacing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branży elektrycznej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/>
        <w:t xml:space="preserve"> w kierowaniu realizacjami spełniającymi warunki opisane w  SWZ Rozdziale VI pkt 1.2.4.b) oraz spełnia wymogi określone w Rozdziale XV pkt 2.2.1 SWZ - zgodnie z poniższym zestawieniem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41"/>
        <w:gridCol w:w="1842"/>
        <w:gridCol w:w="1711"/>
        <w:gridCol w:w="2206"/>
        <w:gridCol w:w="1640"/>
      </w:tblGrid>
      <w:tr>
        <w:trPr>
          <w:trHeight w:val="1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i okres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udowy lub przebudowy oświetlenia drog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bót elektrycznych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 w wysokości __________________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zamówie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SWZ BZP.271.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3:00Z</dcterms:created>
  <dc:creator>wgpr</dc:creator>
  <dc:description/>
  <cp:keywords/>
  <dc:language>en-US</dc:language>
  <cp:lastModifiedBy>Poronis Anna</cp:lastModifiedBy>
  <cp:lastPrinted>2021-02-18T13:36:00Z</cp:lastPrinted>
  <dcterms:modified xsi:type="dcterms:W3CDTF">2023-01-26T07:51:00Z</dcterms:modified>
  <cp:revision>3</cp:revision>
  <dc:subject/>
  <dc:title>Załącznik nr 1 do SIWZ</dc:title>
</cp:coreProperties>
</file>