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6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 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dnia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pomięd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miną Andrzejewo, ul. Warszawska 36, 07-305 Andrzejewo NIP 759-162-49-47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ą przez Beatę Urszulę Ponichtera – Wójta Gminy, przy kontrasygnacie Pauliny Pecura – Skarbnika Gmin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ą dalej „Zamawiającym”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..  reprezentowanym przez ………………………………. – ………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Wykonawcą”</w:t>
      </w:r>
      <w:r>
        <w:rPr>
          <w:rFonts w:cs="Calibri" w:ascii="Calibri" w:hAnsi="Calibri"/>
          <w:color w:val="000000"/>
          <w:sz w:val="22"/>
          <w:szCs w:val="22"/>
        </w:rPr>
        <w:t>, o treści następującej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-1" w:hanging="0"/>
        <w:jc w:val="both"/>
        <w:textAlignment w:val="baseline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Niniejsza  umowa  została  zawarta  w  wyniku  postępowania  przeprowadzonego  w  trybie podstawowym  bez  negocjacji </w:t>
      </w:r>
      <w:r>
        <w:rPr>
          <w:rFonts w:eastAsia="SimSun;宋体" w:cs="Calibri" w:ascii="Calibri" w:hAnsi="Calibri"/>
          <w:color w:val="00000A"/>
          <w:kern w:val="2"/>
          <w:lang w:bidi="hi-IN"/>
        </w:rPr>
        <w:t xml:space="preserve">na </w:t>
      </w:r>
      <w:bookmarkStart w:id="0" w:name="_Hlk81385213"/>
      <w:bookmarkStart w:id="1" w:name="_Hlk87952325"/>
      <w:r>
        <w:rPr>
          <w:rFonts w:cs="Calibri" w:ascii="Calibri" w:hAnsi="Calibri"/>
          <w:sz w:val="22"/>
          <w:szCs w:val="22"/>
        </w:rPr>
        <w:t>odbiór, transport oraz unieszkodliwienie odpadów zawierających azbest</w:t>
      </w:r>
      <w:r>
        <w:rPr>
          <w:rFonts w:eastAsia="SimSun;宋体" w:cs="Calibri" w:ascii="Calibri" w:hAnsi="Calibri"/>
          <w:color w:val="00000A"/>
          <w:kern w:val="2"/>
          <w:lang w:bidi="hi-IN"/>
        </w:rPr>
        <w:t>.</w:t>
      </w:r>
      <w:bookmarkEnd w:id="0"/>
      <w:bookmarkEnd w:id="1"/>
      <w:r>
        <w:rPr>
          <w:rFonts w:eastAsia="SimSun;宋体" w:cs="Calibri" w:ascii="Calibri" w:hAnsi="Calibri"/>
          <w:color w:val="00000A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Postępowanie przeprowadzone zostało na podstawie przepisów ustawy z dnia 11 września 2019 r. - Prawo zamówień publicznych (Dz. U. </w:t>
      </w:r>
      <w:r>
        <w:rPr>
          <w:rFonts w:eastAsia="SimSun;宋体" w:cs="Calibri" w:ascii="Calibri" w:hAnsi="Calibri"/>
          <w:color w:val="00000A"/>
          <w:kern w:val="2"/>
          <w:lang w:bidi="hi-IN"/>
        </w:rPr>
        <w:t>2023 r. poz.</w:t>
      </w:r>
      <w:r>
        <w:rPr>
          <w:rFonts w:eastAsia="Calibri" w:cs="Calibri" w:ascii="Calibri" w:hAnsi="Calibri"/>
          <w:color w:val="00000A"/>
          <w:kern w:val="2"/>
        </w:rPr>
        <w:t xml:space="preserve"> 1605 z późn. zm.</w:t>
      </w:r>
      <w:r>
        <w:rPr>
          <w:rFonts w:eastAsia="SimSun;宋体" w:cs="Calibri" w:ascii="Calibri" w:hAnsi="Calibri"/>
          <w:color w:val="000000"/>
          <w:kern w:val="2"/>
          <w:lang w:bidi="hi-IN"/>
        </w:rPr>
        <w:t>) - dalej Pzp. Pomiędzy Zamawiającym  i Wykonawcą została zawarta umowa   o następującej treści: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leca, a Wykonawca zobowiązuje się wykonać zadanie pn. „</w:t>
      </w:r>
      <w:r>
        <w:rPr>
          <w:rFonts w:cs="Calibri" w:ascii="Calibri" w:hAnsi="Calibri"/>
          <w:sz w:val="22"/>
          <w:szCs w:val="22"/>
        </w:rPr>
        <w:t>Odbiór, transport oraz unieszkodliwienie odpadów zawierających azbest, pochodzących z budynków służących do produkcji rolnej z terenu gminy Andrzejewo w 2024 r.”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są usługi polegające na: odbiorze, transporcie i unieszkodliwieniu wyrobów zawierających azbest z obiektów budowlanych (mieszkalnych i gospodarczych) z nieruchomości z terenu Gminy Andrzej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az adresów właścicieli, zarządców lub użytkowników budynków, od których należy odebrać odpady zawierające azbest znajduje się w załączniku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rzetwarzania przekazanych mu danych osobowych wyłącznie na potrzeby realizacji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oświadcza, że w ramach przedmiotu zamówienia będzie ubiegał się </w:t>
        <w:br/>
        <w:t xml:space="preserve">o dofinansowanie ze środków Wojewódzkiego Funduszu Ochrony Środowiska i Gospodarki Wodnej </w:t>
        <w:br/>
        <w:t xml:space="preserve">w Warszawie.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ywania przedmiotu zamówienia zgodnie z opisem przedmiotu zamówienia, z zaleceniami Zamawiającego oraz obowiązującymi przepisami, zasadami wiedzy, przy zachowaniu należytej staranności z uwzględnieniem profesjonalnego charakteru prowadzonej działa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posiada odpowiednie kwalifikacje, uprawnienia i doświadczenie niezbędne do realizacji niniejszego przedmiotu zamówienia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ozpoczęcia prac wyznaczy Zamawiający przesyłając pisemną informację wraz z listą nieruchomości, na których znajdują się odpady azbestowe do od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akończenia zadania potwierdzony protokołem odbioru końcowego wyznacza się do dnia </w:t>
        <w:br/>
        <w:t xml:space="preserve">30 listopada 202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powiadomienia właścicieli wskazanych w załączniku do umowy, </w:t>
        <w:br/>
        <w:t>o terminie odbioru płyt azbestowych na 7 dni przed planowanym odbiorem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a utylizację 1 Mg odpadów azbestowych (bez demontażu) wraz </w:t>
        <w:br/>
        <w:t xml:space="preserve">z kosztami załadunku i transportu z miejsca składowania do miejsca unieszkodliwienia otrzyma wynagrodzenie w wysokości  </w:t>
      </w:r>
      <w:r>
        <w:rPr>
          <w:rFonts w:cs="Calibri" w:ascii="Calibri" w:hAnsi="Calibri"/>
          <w:b/>
          <w:color w:val="000000"/>
          <w:sz w:val="22"/>
          <w:szCs w:val="22"/>
        </w:rPr>
        <w:t>…………. z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słownie:  ……………… złotych, ………………………. groszy) za               1 Mg odebranych odpad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zeczywista wysokość wynagrodzenia Wykonawcy uzależniona będzie od faktycznie odebranej </w:t>
        <w:br/>
        <w:t>i unieszkodliwionej ilości odpadów azbes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nimalna ilość odebranych odpadów 230 M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ady odbierane z poszczególnych nieruchomości muszą być ważone, i ich ilość potwierdzona własnoręcznym podpisem przez właściciela nieruchomości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dpowiada za działania i zaniechania osób, z których pomocą zadanie wykonuje, jak również osób, którym wykonanie zadania powierza, jak za własne działanie lub zaniech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nienależytego wykonania przedmiotu, Wykonawca jest zobowiązany do nieodpłatnego usunięcia wad w terminie 7 dni od daty powiadomienia Wykonawc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konaniu zadania Wykonawca zobowiązany jest do złoż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o prawidłowym wykonaniu prac oraz o oczyszczeniu terenu z pyłu azbestowego, </w:t>
        <w:br/>
        <w:t>z zachowaniem właściwych przepisów technicznych i sanitarnych, zgodnie z § 8 ust. 3 rozporządzenia Ministra Gospodarki, Pracy i Polityki Społecznej w sprawie sposobów i warunków bezpiecznego użytkowania i usuwania wyrobów zawierających azbest (Dz. U. z 2004 r., Nr 71, poz. 649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 przekazania odpadów zawierających azbest w celu ich unieszkodliwienia na składowisku odpadów azbest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kumentu potwierdzającego ilość odebranych wyrobów zawierających azbest od poszczególnych właścicieli nieruchom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końcowego wykonania usług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 fotograficznej na elektronicznym nośniku danych, przedstawiającej realizację zadania przez Wykonawcę na różnym etapie prac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upoważnione do podpisania protokołu końcow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709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e strony zamawiającego: Kamila Kalupa, tel. 86 271 70 03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709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 strony wykonawcy: ……………………, tel. 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łata wynagrodzenia nastąpi po dokonaniu odbioru końcowego, w terminie ……… dni od daty złożenia </w:t>
        <w:br/>
        <w:t xml:space="preserve">u Zamawiającego faktury VAT wraz z kompletem dokumentów określonych w § 6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ć dokonana będzie w formie przelewu na rachunek bankowy Wykonawcy wskazany na fakturz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jakichkolwiek uchybień w doręczonej fakturze VAT, termin zapłaty wynagrodzenia ulega przedłużeniu o okres, w którym Wykonawca usunie stwierdzone uchybienia. 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odstąpienia od umowy  w razie zaistnienia istotnej zmiany okoliczności  powodującej, że wykonanie umowy nie leży  w interesie publicznym, czego nie można było przewidzieć w chwili zawarcia umowy, w szczególności nieotrzymania przez Zamawiającego dofinansowania inwestycji. W tym przypadku Wykonawca może żądać wyłącznie wynagrodzenia należnego z tytułu wykonania części umowy.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odstąpienia przysługuje w terminie 30 dni od powzięcia wiadomości o tych okolicznościach i </w:t>
      </w:r>
      <w:r>
        <w:rPr>
          <w:rFonts w:cs="Calibri" w:ascii="Calibri" w:hAnsi="Calibri"/>
          <w:sz w:val="22"/>
          <w:szCs w:val="22"/>
        </w:rPr>
        <w:t>powinno nastąpić na piśmi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płacenia kar umownych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óźnienia  w wykonaniu przedmiotu zamówienia, w terminie o którym mowa w § 4 ust. 2 umowy  – </w:t>
        <w:br/>
        <w:t>w wysokości 500 zł za każdy dzień opóź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óźnienia w usunięciu wad, w trybie § 5 ust. 5 – w wysokości 500 zł za każdy dzień opóź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a od umowy przez Zamawiającego z powodu okoliczności za które odpowiada Wykonawca, albo przez Wykonawcę z powodu okoliczności za które nie odpowiada Zamawiający -  w wysokości 10.000 zł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lang w:eastAsia="en-US"/>
        </w:rPr>
        <w:t>Limit kar umownych jakich Zamawiający może żądać od wykonawcy ze wszystkich tytułów wynosi 20 %  wartości umowy brutto, o której mowa w § 4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oniesienia przez Zamawiającego szkody z tytułu niewykonania lub nienależytego wykonania przedmiotu umowy przez Wykonawcę, Zamawiający zastrzega sobie prawo do odszkodowania uzupełniającego, do wysokości  rzeczywiście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apłaty kary umownej wynosi 7 dni, od dnia zaistnienia okoliczności stanowiących podstawę jej nalicze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ania sporów, które mogą wyniknąć na tle niniejszego stosunku zobowiązaniowego jest sąd właściwy dla siedziby Zamawiającego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 umowę sporządzono w 2 egzemplarzach, po jednym egzemplarzu dla każdej ze stron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b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b/>
      <w:color w:val="000000"/>
      <w:sz w:val="22"/>
      <w:szCs w:val="22"/>
      <w:shd w:fill="FFFF00" w:val="clear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3:00Z</dcterms:created>
  <dc:creator>Darek</dc:creator>
  <dc:description/>
  <cp:keywords/>
  <dc:language>en-US</dc:language>
  <cp:lastModifiedBy>Aneta Majweska</cp:lastModifiedBy>
  <cp:lastPrinted>2024-04-24T09:12:00Z</cp:lastPrinted>
  <dcterms:modified xsi:type="dcterms:W3CDTF">2024-05-29T07:36:00Z</dcterms:modified>
  <cp:revision>3</cp:revision>
  <dc:subject/>
  <dc:title>UMOWA Nr 342/……/2007</dc:title>
</cp:coreProperties>
</file>