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25.09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0.2023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) informuje, iż </w:t>
        <w:br/>
        <w:t xml:space="preserve">w postępowaniu o udzielenie zamówienia publicznego  prowadzonego w trybie podstawowym </w:t>
        <w:br/>
        <w:t>o którym mowa w art. 275 pkt 1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udowę oświetlenia terenu wraz z wykonaniem instalacji monitoringu wizyjnego w ramach zadania inwestycyjnego pn. „Budowa ogólnodostępnej infrastruktury rekreacyjnej w Skoczowie przy ul. Ks. J. E. Mocko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została złożona następująca oferta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6" w:before="240" w:after="240"/>
        <w:ind w:left="0" w:right="57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515"/>
        <w:gridCol w:w="1425"/>
        <w:gridCol w:w="146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ydłużenie okresu gwaran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krócenie terminu wykonania zamówienia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 – ELEKTRO Marcin Palic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40 Nęd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7 527,79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m-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1 tydzień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25.09.2023 r.  o godzinie 8:10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3-07-06T08:18:00Z</cp:lastPrinted>
  <dcterms:modified xsi:type="dcterms:W3CDTF">2023-09-25T06:15:00Z</dcterms:modified>
  <cp:revision>30</cp:revision>
  <dc:subject/>
  <dc:title>Zestawienie ofert</dc:title>
</cp:coreProperties>
</file>