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Zwiększenie bezpieczeństwa w obrębie przejścia dla pieszych w ciągu drogi powiatowej 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nr 1296R ul. Wielopolska w Dębicy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8-03T11:40:00Z</dcterms:modified>
  <cp:revision>14</cp:revision>
  <dc:subject/>
  <dc:title/>
</cp:coreProperties>
</file>