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tabs>
          <w:tab w:val="left" w:pos="708" w:leader="none"/>
          <w:tab w:val="left" w:pos="4035" w:leader="none"/>
        </w:tabs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bCs/>
          <w:sz w:val="20"/>
          <w:szCs w:val="20"/>
        </w:rPr>
        <w:t xml:space="preserve">Budowa Centrum Zarządzania Kryzysowego w Wysokiej - Etap I  Inwestycja jest wykonywana w formule zaprojektuj i wybudu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dzielenia zamówienia publicznego, prowadzonego w trybie podstawowym z możliwością negocjacji, oświadczam w imieniu reprezentowanego przez mnie Wykonawcy, iż w wykonaniu zamówienia uczestniczyć będą następujące osoby odpowiedzialne za projektowanie i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 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4-03-15T15:39:00Z</dcterms:modified>
  <cp:revision>54</cp:revision>
  <dc:subject/>
  <dc:title/>
</cp:coreProperties>
</file>