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7" w:hanging="284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80010</wp:posOffset>
                </wp:positionV>
                <wp:extent cx="2416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ków, …...02.2020 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Kraków, ……..01.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3.25pt;mso-wrap-distance-left:9.05pt;mso-wrap-distance-right:9.05pt;mso-wrap-distance-top:0pt;mso-wrap-distance-bottom:0pt;margin-top:6.3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ków, …...02.2020 r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Kraków, ……..01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567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right="-567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right="-2" w:firstLine="708"/>
        <w:jc w:val="right"/>
        <w:rPr/>
      </w:pPr>
      <w:r>
        <w:rPr>
          <w:rFonts w:eastAsia="Calibri"/>
          <w:lang w:eastAsia="en-US"/>
        </w:rPr>
        <w:t>Kraków, 03.08.2020 r.</w:t>
      </w:r>
    </w:p>
    <w:p>
      <w:pPr>
        <w:pStyle w:val="Normal"/>
        <w:spacing w:before="120" w:after="0"/>
        <w:ind w:left="709" w:right="851" w:hanging="0"/>
        <w:jc w:val="center"/>
        <w:rPr/>
      </w:pPr>
      <w:r>
        <w:rPr>
          <w:rFonts w:eastAsia="Calibri"/>
          <w:b/>
          <w:lang w:eastAsia="en-US"/>
        </w:rPr>
        <w:t xml:space="preserve">Zawiadomienie o wyborze najkorzystniejszej oferty w zakresie zadania nr 1, 2, 4 i 5 oraz unieważnieniu postępowania </w:t>
      </w:r>
    </w:p>
    <w:p>
      <w:pPr>
        <w:pStyle w:val="Normal"/>
        <w:ind w:left="709" w:right="848" w:hanging="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zakresie zadania nr 3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y: </w:t>
      </w:r>
      <w:r>
        <w:rPr>
          <w:rFonts w:eastAsia="Calibri"/>
          <w:lang w:eastAsia="en-US"/>
        </w:rPr>
        <w:t xml:space="preserve">postępowania prowadzonego ,w trybie przetargu nieograniczonego pn. </w:t>
      </w:r>
      <w:r>
        <w:rPr>
          <w:b/>
        </w:rPr>
        <w:t>„Dostawa ogumienia”, sprawa nr 100/2020.</w:t>
      </w:r>
    </w:p>
    <w:p>
      <w:pPr>
        <w:pStyle w:val="Normal"/>
        <w:tabs>
          <w:tab w:val="clear" w:pos="708"/>
          <w:tab w:val="left" w:pos="7041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Zamawiający – 3 Regionalna Baza Logistyczna w Krakowie działając na podst. art. 92 ust. 1 oraz ust. 7 ustawy dnia 29 stycznia 2004 r. Prawo zamówień publicznych </w:t>
      </w:r>
      <w:r>
        <w:rPr>
          <w:iCs/>
        </w:rPr>
        <w:t>(t.j. Dz. U. z 2019r., poz. 1843) zwanej dalej ustawą Pzp</w:t>
      </w:r>
      <w:r>
        <w:rPr/>
        <w:t xml:space="preserve"> przedstawia informację o wyborze oferty najkorzystniejszej w zakresie zadania nr 1, 2, 4 oraz 5 i unieważnienia w zakresie zadania nr 3 w  postępowaniu o udzielenie zamówienia publicznego na </w:t>
      </w:r>
      <w:r>
        <w:rPr>
          <w:b/>
        </w:rPr>
        <w:t>„Dostawa ogumienia”, sprawa nr 100/2020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0"/>
        <w:jc w:val="center"/>
        <w:rPr>
          <w:b/>
          <w:b/>
          <w:iCs/>
        </w:rPr>
      </w:pPr>
      <w:r>
        <w:rPr>
          <w:b/>
          <w:iCs/>
        </w:rPr>
        <w:t>Zadanie nr 1</w:t>
      </w:r>
    </w:p>
    <w:p>
      <w:pPr>
        <w:pStyle w:val="Normal"/>
        <w:jc w:val="both"/>
        <w:rPr/>
      </w:pPr>
      <w:r>
        <w:rPr/>
        <w:t xml:space="preserve">Jako najkorzystniejszą uznano ofertę nr 1 Wykonawcy: </w:t>
      </w:r>
      <w:r>
        <w:rPr>
          <w:b/>
        </w:rPr>
        <w:t>ALU-CAR GORZYCE Krzysztof Drozd, ul. Przemysłowa 3, 27-600 Sandomierz, z ceną brutto: 90 467,73 zł oraz okresem gwarancji – 36 miesięcy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60% - oferta uzyskała 60,00 pkt, gwarancja – waga 40% - oferta uzyskała 40,00 pkt.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1 zostały złożone jeszcze dwie oferty przez Wykonawców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 xml:space="preserve">MOTO BUDREX Sp. z o.o., ul. Grunwaldzka 291, 85-438 Bydgoszcz – </w:t>
      </w:r>
      <w:r>
        <w:rPr>
          <w:rFonts w:eastAsia="Calibri"/>
          <w:bCs/>
          <w:lang w:eastAsia="en-US"/>
        </w:rPr>
        <w:t>oferta nie podlega oceni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olska Grupa Opon Sp. z o.o., ul. Wilcza 72/10, 00-670 Warszawa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2</w:t>
      </w:r>
    </w:p>
    <w:p>
      <w:pPr>
        <w:pStyle w:val="Normal"/>
        <w:jc w:val="both"/>
        <w:rPr/>
      </w:pPr>
      <w:r>
        <w:rPr/>
        <w:t xml:space="preserve">Jako najkorzystniejszą uznano ofertę nr 1 Wykonawcy: </w:t>
      </w:r>
      <w:r>
        <w:rPr>
          <w:b/>
        </w:rPr>
        <w:t>ALU-CAR GORZYCE Krzysztof Drozd, ul. Przemysłowa 3, 27-600 Sandomierz, z ceną brutto: 25 902,57 zł oraz okresem gwarancji – 36 miesięcy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60% - oferta uzyskała 60,00 pkt, gwarancja – waga 40% - oferta uzyskała 40,00 pkt.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2 zostały złożone jeszcze trzy oferty przez Wykonawców: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 xml:space="preserve">MOTO BUDREX Sp. z o.o., ul. Grunwaldzka 291, 85-438 Bydgoszcz – </w:t>
      </w:r>
      <w:r>
        <w:rPr>
          <w:rFonts w:eastAsia="Calibri"/>
          <w:bCs/>
          <w:lang w:eastAsia="en-US"/>
        </w:rPr>
        <w:t>oferta nie podlega oceni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olska Grupa Opon Sp. z o.o., ul. Wilcza 72/10, 00-670 Warszawa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W MEA Aneta Wolska, os. Lecha 42/52, 61-294 Poznań</w:t>
      </w:r>
      <w:r>
        <w:rPr>
          <w:rFonts w:eastAsia="Calibri"/>
          <w:bCs/>
          <w:lang w:eastAsia="en-US"/>
        </w:rPr>
        <w:t xml:space="preserve"> – zgodnie z kryterium wyboru: cena – waga 60% - oferta uzyskała – 18,48 pkt, gwarancja – waga 40% - oferta uzyskała 30,00 pkt – łącznie 48,48 pkt.  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3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/>
        <w:t>Zamawiający unieważnienia przedmiotowego postępowanie w zakresie zadania nr 3 na podst. art. 93 ust. 1 pkt. 4) ustawy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120"/>
        <w:jc w:val="both"/>
        <w:rPr/>
      </w:pPr>
      <w:r>
        <w:rPr>
          <w:i/>
        </w:rPr>
        <w:t>Uzasadnienie prawne</w:t>
      </w:r>
      <w:r>
        <w:rPr/>
        <w:t xml:space="preserve">: cena najkorzystniejszej oferty przewyższa kwotę jaką Zamawiający zamierzał przeznaczyć na sfinansowanie zamówienia w zakresie zadania nr 3, tj. </w:t>
      </w:r>
      <w:r>
        <w:rPr>
          <w:b/>
        </w:rPr>
        <w:t>9 827,70 zł brutto</w:t>
      </w:r>
      <w:r>
        <w:rPr/>
        <w:t>;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/>
      </w:pPr>
      <w:r>
        <w:rPr>
          <w:i/>
        </w:rPr>
        <w:t>Uzasadnienie faktyczne</w:t>
      </w:r>
      <w:r>
        <w:rPr/>
        <w:t>: w przedmiotowym postępowaniu w zakresie zadania nr 3 zostały złożone cztery oferty przez Wykonawc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eastAsia="Calibri"/>
          <w:bCs/>
          <w:lang w:eastAsia="en-US"/>
        </w:rPr>
      </w:pPr>
      <w:r>
        <w:rPr>
          <w:b/>
        </w:rPr>
        <w:t>ALU-CAR GORZYCE Krzysztof Drozd, ul. Przemysłowa 3, 27-600 Sandomierz</w:t>
      </w:r>
      <w:r>
        <w:rPr/>
        <w:t xml:space="preserve"> </w:t>
        <w:br/>
        <w:t>z ceną 13 837,50 zł brutto oraz gwarancją 36 miesięcy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 xml:space="preserve">MOTO BUDREX Sp. z o.o., ul. Grunwaldzka 291, 85-438 Bydgoszcz – </w:t>
      </w:r>
      <w:r>
        <w:rPr>
          <w:rFonts w:eastAsia="Calibri"/>
          <w:bCs/>
          <w:lang w:eastAsia="en-US"/>
        </w:rPr>
        <w:t>oferta nie podlega oceni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olska Grupa Opon Sp. z o.o., ul. Wilcza 72/10, 00-670 Warszawa</w:t>
      </w:r>
      <w:r>
        <w:rPr>
          <w:rFonts w:eastAsia="Calibri"/>
          <w:bCs/>
          <w:lang w:eastAsia="en-US"/>
        </w:rPr>
        <w:t xml:space="preserve"> – oferta nie podlega oc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W MEA Aneta Wolska, os. Lecha 42/52, 61-294 Poznań</w:t>
      </w:r>
      <w:r>
        <w:rPr>
          <w:rFonts w:eastAsia="Calibri"/>
          <w:bCs/>
          <w:lang w:eastAsia="en-US"/>
        </w:rPr>
        <w:t xml:space="preserve"> z ceną 13 079,48 zł brutto oraz gwarancja 36 miesięcy.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4</w:t>
      </w:r>
    </w:p>
    <w:p>
      <w:pPr>
        <w:pStyle w:val="Normal"/>
        <w:jc w:val="both"/>
        <w:rPr/>
      </w:pPr>
      <w:r>
        <w:rPr/>
        <w:t xml:space="preserve">Jako najkorzystniejszą uznano ofertę nr 1 Wykonawcy: </w:t>
      </w:r>
      <w:r>
        <w:rPr>
          <w:b/>
        </w:rPr>
        <w:t>ALU-CAR GORZYCE Krzysztof Drozd, ul. Przemysłowa 3, 27-600 Sandomierz, z ceną brutto: 3 581,76 zł oraz okresem gwarancji – 36 miesięcy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60% - oferta uzyskała 60,00 pkt, gwarancja – waga 40% - oferta uzyskała 40,00 pkt.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4 zostały złożone jeszcze trzy oferty przez Wykonawców: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 xml:space="preserve">MOTO BUDREX Sp. z o.o., ul. Grunwaldzka 291, 85-438 Bydgoszcz – </w:t>
      </w:r>
      <w:r>
        <w:rPr>
          <w:rFonts w:eastAsia="Calibri"/>
          <w:bCs/>
          <w:lang w:eastAsia="en-US"/>
        </w:rPr>
        <w:t xml:space="preserve">zgodnie </w:t>
        <w:br/>
        <w:t xml:space="preserve">z kryterium wyboru: cena – waga 60% - oferta uzyskała – 57,54 pkt, gwarancja – waga 40% - oferta uzyskała 40,00 pkt – łącznie 97,54 pkt. 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olska Grupa Opon Sp. z o.o., ul. Wilcza 72/10, 00-670 Warszawa</w:t>
      </w:r>
      <w:r>
        <w:rPr>
          <w:rFonts w:eastAsia="Calibri"/>
          <w:bCs/>
          <w:lang w:eastAsia="en-US"/>
        </w:rPr>
        <w:t xml:space="preserve"> – zgodnie </w:t>
        <w:br/>
        <w:t xml:space="preserve">z kryterium wyboru: cena – waga 60% - oferta uzyskała – 54,30 pkt, gwarancja – waga 40% - oferta uzyskała 40,00 pkt – łącznie 94,30 pkt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W MEA Aneta Wolska, os. Lecha 42/52, 61-294 Poznań</w:t>
      </w:r>
      <w:r>
        <w:rPr>
          <w:rFonts w:eastAsia="Calibri"/>
          <w:bCs/>
          <w:lang w:eastAsia="en-US"/>
        </w:rPr>
        <w:t xml:space="preserve"> – zgodnie z kryterium wyboru: cena – waga 60% - oferta uzyskała – 34,44 pkt, gwarancja – waga 40% - oferta uzyskała 30,00 pkt – łącznie 74,44 pkt.  </w:t>
      </w:r>
    </w:p>
    <w:p>
      <w:pPr>
        <w:pStyle w:val="Normal"/>
        <w:spacing w:lineRule="auto" w:line="276" w:before="240" w:after="0"/>
        <w:jc w:val="center"/>
        <w:rPr>
          <w:b/>
          <w:b/>
          <w:iCs/>
        </w:rPr>
      </w:pPr>
      <w:r>
        <w:rPr>
          <w:b/>
          <w:iCs/>
        </w:rPr>
        <w:t>Zadanie nr 5</w:t>
      </w:r>
    </w:p>
    <w:p>
      <w:pPr>
        <w:pStyle w:val="Normal"/>
        <w:jc w:val="both"/>
        <w:rPr/>
      </w:pPr>
      <w:r>
        <w:rPr/>
        <w:t xml:space="preserve">Jako najkorzystniejszą uznano ofertę nr 2 Wykonawcy: </w:t>
      </w:r>
      <w:r>
        <w:rPr>
          <w:rFonts w:eastAsia="Calibri"/>
          <w:b/>
          <w:bCs/>
          <w:lang w:eastAsia="en-US"/>
        </w:rPr>
        <w:t xml:space="preserve">MOTO BUDREX Sp. z o.o., </w:t>
        <w:br/>
        <w:t>ul. Grunwaldzka 291, 85-438 Bydgoszcz</w:t>
      </w:r>
      <w:r>
        <w:rPr>
          <w:b/>
        </w:rPr>
        <w:t>, z ceną brutto: 1 820,40 zł oraz okresem gwarancji – 36 miesięcy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Uzasadnienie wyboru</w:t>
      </w:r>
      <w:r>
        <w:rPr>
          <w:bCs/>
        </w:rPr>
        <w:t xml:space="preserve">: </w:t>
      </w:r>
      <w:r>
        <w:rPr/>
        <w:t xml:space="preserve">oferta odpowiada wymaganiom zamawiającego zawartym </w:t>
        <w:br/>
        <w:t xml:space="preserve">w SIWZ oraz wymogom określonym w ustawie Pzp. </w:t>
      </w:r>
    </w:p>
    <w:p>
      <w:pPr>
        <w:pStyle w:val="Normal"/>
        <w:jc w:val="both"/>
        <w:rPr>
          <w:bCs/>
        </w:rPr>
      </w:pPr>
      <w:r>
        <w:rPr>
          <w:bCs/>
        </w:rPr>
        <w:t>Zgodnie z kryterium wyboru:  cena - waga 60% - oferta uzyskała 60,00 pkt, gwarancja – waga 40% - oferta uzyskała 40,00 pkt.;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ysponuje kwotą niezbędną do sfinansowania zamówienia.</w:t>
      </w:r>
    </w:p>
    <w:p>
      <w:pPr>
        <w:pStyle w:val="Normal"/>
        <w:spacing w:before="12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przedmiotowym postępowaniu  w zakresie zadania nr 5 zostały złożone jeszcze trzy oferty przez Wykonawców: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>
          <w:b/>
        </w:rPr>
        <w:t>ALU-CAR GORZYCE Krzysztof Drozd, ul. Przemysłowa 3, 27-600 Sandomierz</w:t>
      </w:r>
      <w:r>
        <w:rPr>
          <w:rFonts w:eastAsia="Calibri"/>
          <w:b/>
          <w:bCs/>
          <w:lang w:eastAsia="en-US"/>
        </w:rPr>
        <w:t xml:space="preserve"> – </w:t>
      </w:r>
      <w:r>
        <w:rPr>
          <w:rFonts w:eastAsia="Calibri"/>
          <w:bCs/>
          <w:lang w:eastAsia="en-US"/>
        </w:rPr>
        <w:t xml:space="preserve">zgodnie z kryterium wyboru: cena – waga 60% - oferta uzyskała – 49,74 pkt, gwarancja – waga 40% - oferta uzyskała 40,00 pkt – łącznie 89,74 pkt. 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Polska Grupa Opon Sp. z o.o., ul. Wilcza 72/10, 00-670 Warszawa</w:t>
      </w:r>
      <w:r>
        <w:rPr>
          <w:rFonts w:eastAsia="Calibri"/>
          <w:bCs/>
          <w:lang w:eastAsia="en-US"/>
        </w:rPr>
        <w:t xml:space="preserve"> – zgodnie </w:t>
        <w:br/>
        <w:t xml:space="preserve">z kryterium wyboru: cena – waga 60% - oferta uzyskała – 55,86 pkt, gwarancja – waga 40% - oferta uzyskała 40,00 pkt – łącznie 95,86 pkt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W MEA Aneta Wolska, os. Lecha 42/52, 61-294 Poznań</w:t>
      </w:r>
      <w:r>
        <w:rPr>
          <w:rFonts w:eastAsia="Calibri"/>
          <w:bCs/>
          <w:lang w:eastAsia="en-US"/>
        </w:rPr>
        <w:t xml:space="preserve"> – zgodnie z kryterium wyboru: cena – waga 60% - oferta uzyskała – 29,46 pkt, gwarancja – waga 40% - oferta uzyskała 30,00 pkt – łącznie 59,46 pkt. 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40" w:firstLine="708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 xml:space="preserve">KIEROWNIK </w:t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KCJI ZAMÓWIEŃ PUBLICZNYCH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/-/Paulina KORD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134" w:top="119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</w:rPr>
    </w:pPr>
    <w:r>
      <w:rPr>
        <w:sz w:val="16"/>
        <w:szCs w:val="18"/>
      </w:rPr>
      <w:t>Iwona MATUSZYŃSKA (tel. 261-137-872)</w:t>
    </w:r>
  </w:p>
  <w:p>
    <w:pPr>
      <w:pStyle w:val="Footer"/>
      <w:rPr/>
    </w:pPr>
    <w:r>
      <w:rPr>
        <w:sz w:val="16"/>
        <w:szCs w:val="18"/>
      </w:rPr>
      <w:t>03.08.2020 r.</w:t>
    </w:r>
  </w:p>
  <w:p>
    <w:pPr>
      <w:pStyle w:val="Footer"/>
      <w:rPr>
        <w:sz w:val="16"/>
        <w:szCs w:val="18"/>
        <w:lang w:val="en-US"/>
      </w:rPr>
    </w:pPr>
    <w:r>
      <w:rPr>
        <w:sz w:val="16"/>
        <w:szCs w:val="18"/>
        <w:lang w:val="en-US"/>
      </w:rPr>
      <w:t>SZPB.2612</w:t>
    </w:r>
  </w:p>
  <w:p>
    <w:pPr>
      <w:pStyle w:val="Footer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2:00Z</dcterms:created>
  <dc:creator>dobosz_k</dc:creator>
  <dc:description/>
  <cp:keywords/>
  <dc:language>en-US</dc:language>
  <cp:lastModifiedBy>Dane Ukryte</cp:lastModifiedBy>
  <cp:lastPrinted>2020-08-03T09:39:00Z</cp:lastPrinted>
  <dcterms:modified xsi:type="dcterms:W3CDTF">2020-08-03T12:36:00Z</dcterms:modified>
  <cp:revision>18</cp:revision>
  <dc:subject/>
  <dc:title/>
</cp:coreProperties>
</file>