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: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559"/>
        <w:gridCol w:w="1559"/>
        <w:gridCol w:w="1560"/>
        <w:gridCol w:w="1842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Przedmiot zamówienia (opis wykonanej usługi) zgodnie z SWZ rozdz. VI pkt 2 ppkt 4.1)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 xml:space="preserve">Termin realizacji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Siłami własnymi/zasoby innych podmiotów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zakończenia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pl-PL"/>
        </w:rPr>
        <w:t>elektronicznym lub podpisem zaufanym lub podpisem osobisty</w:t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3480" w:leader="none"/>
        </w:tabs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>WZP.271.15.2024</w:t>
      <w:tab/>
      <w:tab/>
      <w:tab/>
      <w:tab/>
      <w:tab/>
      <w:tab/>
      <w:tab/>
      <w:tab/>
      <w:t>Załącznik 6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6-17T09:57:00Z</dcterms:modified>
  <cp:revision>194</cp:revision>
  <dc:subject/>
  <dc:title>                                                                                                 Wołów, 16</dc:title>
</cp:coreProperties>
</file>