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-ZP.381.2.2025.W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 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 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isaną </w:t>
      </w:r>
      <w:r>
        <w:rPr>
          <w:rFonts w:cs="Arial" w:ascii="Arial" w:hAnsi="Arial"/>
          <w:b/>
          <w:bCs/>
          <w:sz w:val="24"/>
          <w:szCs w:val="24"/>
        </w:rPr>
        <w:t>do rejestru w ........................................pod numerem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adająca REGON  ...........................................NIP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w trybie podstawowym pn.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awa, instalacja i uruchomienie wyposażenia na potrzeby laboratorium optyki przyrządowej oraz materiałów do stanowisk doświadczalnych i prowadzenia zajęć na kierunku kosmologia, w ramach projektu „UNIWERSYTET SZCZECIŃSKI - wsparcie kierunków studiów z branż kluczowych dla rozwoju gospodarki” nr umowy: FERS.01.05-IP.08-0042/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172012576"/>
      <w:bookmarkEnd w:id="0"/>
      <w:r>
        <w:rPr>
          <w:rFonts w:cs="Arial" w:ascii="Arial" w:hAnsi="Arial"/>
          <w:b/>
          <w:sz w:val="24"/>
          <w:szCs w:val="24"/>
        </w:rPr>
        <w:t>W zakresie części 1 - Kamera termowizyj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realizację zamówienia 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701"/>
        <w:gridCol w:w="2127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amera termowizyj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programowanie do kamer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right="-144" w:hanging="43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ferujemy termin dostawy ………… dni kalendarzowych (min.  14 dni, max. 112 dni kalendarzowych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" w:name="_Hlk172012576"/>
      <w:bookmarkStart w:id="2" w:name="_Hlk172012576"/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2 - Zestaw eksperymentalny do badania ciała doskonale czarneg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Oferujemy </w:t>
      </w:r>
      <w:r>
        <w:rPr/>
        <w:t>realizację zamówienia z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560"/>
        <w:gridCol w:w="1984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mpletny układ do pomiaru widma ciała doskonale czarn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programowani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-144" w:hanging="436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ferujemy termin dostawy ………… dni kalendarzowych (min.  14 dni, max. 112 dni kalendarzowych)</w:t>
      </w:r>
    </w:p>
    <w:p>
      <w:pPr>
        <w:pStyle w:val="Normal"/>
        <w:ind w:left="709" w:right="-1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 3</w:t>
      </w:r>
      <w:r>
        <w:rPr/>
        <w:t xml:space="preserve"> - </w:t>
      </w:r>
      <w:r>
        <w:rPr>
          <w:rFonts w:cs="Arial" w:ascii="Arial" w:hAnsi="Arial"/>
          <w:b/>
          <w:sz w:val="24"/>
          <w:szCs w:val="24"/>
        </w:rPr>
        <w:t>Zestaw eksperymentalny do spektroskopii czasowo-rozdzielczej wraz z komponentami optyczno-mechanicznym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 xml:space="preserve">Oferujemy </w:t>
      </w:r>
      <w:r>
        <w:rPr/>
        <w:t>realizację zamówienia z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560"/>
        <w:gridCol w:w="1984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t optyczny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ma blatu optycznego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ła do ramy blatu optycznego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t optyczny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ma blatu optycznego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taw spektroskopii czasowo-rozdzielcz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estaw próbek do pomiaru spektroskopii czasowo-rozdzielczej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rnik mocy optyczn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tektor do miernika mocy optyczn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tektor sferyczny do miernika mocy optyczn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nik temperatur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ba optyczna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tuby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tuby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tuby 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tuby 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tuby 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ba optyczna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ba optyczna 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ba optyczna 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a montażowa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a montażowa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hwyt laser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pter lasera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pter lasera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hwyt słupków optycznych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hwyt słupków optycznych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stawa uchwytu słupkó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delec zaciskow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pki optyczne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pki optyczne 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pki optyczne 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upek optyczny 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kładka do słupka optyczn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 ustalają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usteczki bezpyłow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ktrometr kompaktow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fuzor do spektrometr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zewka 1”, f 300 mm 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zewka 1”, f 500 mm 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czewka 2”, f 500 mm 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30 m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na soczewk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ącznik klatki 30-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na soczewkę pogrubia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ęty do systemu klatkow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odiod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cowanie fotodiod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a 30 mm RM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right="-144" w:hanging="436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ferujemy termin dostawy ………… dni kalendarzowych (min.  14 dni, max. 112 dni kalendarzowych)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4</w:t>
      </w:r>
      <w:r>
        <w:rPr/>
        <w:t xml:space="preserve"> - </w:t>
      </w:r>
      <w:r>
        <w:rPr>
          <w:rFonts w:cs="Arial" w:ascii="Arial" w:hAnsi="Arial"/>
          <w:b/>
          <w:sz w:val="24"/>
          <w:szCs w:val="24"/>
        </w:rPr>
        <w:t>Elementy uzupełniające do układ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Oferujemy realizację zam</w:t>
      </w:r>
      <w:r>
        <w:rPr/>
        <w:t>ówienia z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560"/>
        <w:gridCol w:w="1984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(typu All-in-One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ztu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aptop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-144" w:hanging="436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ferujemy termin dostawy ………… dni kalendarzowych (min.  14 dni, max. 56 dni kalendarzowych)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zakresie części 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Oferujemy </w:t>
      </w:r>
      <w:r>
        <w:rPr/>
        <w:t>realizację zamówienia z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843"/>
        <w:gridCol w:w="1701"/>
        <w:gridCol w:w="992"/>
        <w:gridCol w:w="1560"/>
        <w:gridCol w:w="1984"/>
      </w:tblGrid>
      <w:tr>
        <w:trPr>
          <w:trHeight w:val="679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sprzętu (nazwa własna lub handlowa, nr katalogowy i  producent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Komplet źródeł promieniowania jonizujące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zesta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pl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144" w:hanging="436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ferujemy termin dostawy ………… dni kalendarzowych (min. 14 dni, max. 112 dni kalendarzowych)</w:t>
      </w:r>
    </w:p>
    <w:p>
      <w:pPr>
        <w:pStyle w:val="Normal"/>
        <w:ind w:left="709" w:right="-1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711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11" w:hanging="0"/>
        <w:jc w:val="both"/>
        <w:rPr/>
      </w:pPr>
      <w:r>
        <w:rPr>
          <w:rFonts w:cs="Arial" w:ascii="Arial" w:hAnsi="Arial"/>
          <w:sz w:val="24"/>
          <w:szCs w:val="24"/>
        </w:rPr>
        <w:t>Posiadamy konto w 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right="-7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umer konta 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426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sobą upoważnioną do kontaktów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w przedmiotowej sprawie jest:</w:t>
      </w:r>
    </w:p>
    <w:p>
      <w:pPr>
        <w:pStyle w:val="Normal"/>
        <w:spacing w:lineRule="auto" w:line="276"/>
        <w:ind w:left="-426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76"/>
        <w:ind w:left="-426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11"/>
        </w:numPr>
        <w:spacing w:lineRule="auto" w:line="276"/>
        <w:ind w:left="66" w:right="-7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</w:t>
      </w:r>
    </w:p>
    <w:p>
      <w:pPr>
        <w:pStyle w:val="Normal"/>
        <w:spacing w:lineRule="auto" w:line="276"/>
        <w:ind w:left="-426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jesteśm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(niewłaściwe skreślić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średnim przedsiębiorstwem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użym przedsiębiorstwem*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niewłaściwe skreślić</w:t>
      </w:r>
    </w:p>
    <w:p>
      <w:pPr>
        <w:pStyle w:val="Normal"/>
        <w:spacing w:lineRule="auto" w:line="360"/>
        <w:ind w:right="-71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0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360"/>
        <w:ind w:left="-426" w:right="-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09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y wymagane zgodnie z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numPr>
          <w:ilvl w:val="0"/>
          <w:numId w:val="10"/>
        </w:numPr>
        <w:spacing w:lineRule="auto" w:line="360"/>
        <w:ind w:left="420" w:right="-709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wymienione w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podpis 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ozumieni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magane </w:t>
      </w:r>
      <w:r>
        <w:rPr>
          <w:rFonts w:cs="Arial" w:ascii="Arial" w:hAnsi="Arial"/>
          <w:sz w:val="24"/>
          <w:szCs w:val="24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33415" cy="78740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Zamówienia Publiczne</dc:creator>
  <dc:description/>
  <cp:keywords/>
  <dc:language>en-US</dc:language>
  <cp:lastModifiedBy>Wojciech Bereszko</cp:lastModifiedBy>
  <cp:lastPrinted>2024-09-11T07:58:00Z</cp:lastPrinted>
  <dcterms:modified xsi:type="dcterms:W3CDTF">2025-01-09T12:21:00Z</dcterms:modified>
  <cp:revision>17</cp:revision>
  <dc:subject/>
  <dc:title/>
</cp:coreProperties>
</file>