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rPr>
          <w:rFonts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</w:rPr>
        <w:t>Nr sprawy 13/DTZ/P/U/2020</w:t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 xml:space="preserve"> Załącznik nr 1 do SIWZ</w:t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 xml:space="preserve">Miasto Słupsk, w którego imieniu działa zarządca nieruchomości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Przedsiębiorstwo Gospodarki Mieszkaniowej Sp. z o.o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76-200 Słupsk, ul. Tuwima 4</w:t>
      </w:r>
    </w:p>
    <w:p>
      <w:pPr>
        <w:pStyle w:val="Normal"/>
        <w:ind w:firstLine="2127"/>
        <w:jc w:val="both"/>
        <w:rPr/>
      </w:pPr>
      <w:r>
        <w:rPr/>
        <w:t xml:space="preserve">http://www.pgm.slupsk.pl/ 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województwo: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zamówieniu prowadzonym w  trybie przetargu nieograniczonego o wartości szacunkowej zamówienia większej niż kwoty określone w przepisach wydanych na podstawie art. 11 ust. 8 ustawy Pzp na usługi wykonywane w ramach zadania pn.</w:t>
      </w:r>
      <w:r>
        <w:rPr>
          <w:b/>
          <w:bCs/>
        </w:rPr>
        <w:t xml:space="preserve"> „</w:t>
      </w:r>
      <w:r>
        <w:rPr>
          <w:b/>
          <w:bCs/>
          <w:lang w:eastAsia="pl-PL"/>
        </w:rPr>
        <w:t>usługa utrzymania porządku i czystości na terenach Miasta Słupsk zarządzanych przez PGM sp. z o.o. w Słupsku</w:t>
      </w:r>
      <w:r>
        <w:rPr>
          <w:b/>
        </w:rPr>
        <w:t>”</w:t>
      </w:r>
      <w:r>
        <w:rPr/>
        <w:t xml:space="preserve"> oferujemy wykonanie zamówienia, zgodnie ze wszystkimi warunkami zawartymi w SIWZ za niżej podaną cenę.</w:t>
      </w:r>
    </w:p>
    <w:p>
      <w:pPr>
        <w:pStyle w:val="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OFERUJEMY:</w:t>
      </w:r>
    </w:p>
    <w:p>
      <w:pPr>
        <w:pStyle w:val="Title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le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le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zęść 1</w:t>
      </w:r>
    </w:p>
    <w:p>
      <w:pPr>
        <w:pStyle w:val="Title"/>
        <w:jc w:val="left"/>
        <w:rPr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.. % tj. 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Obliczone zgodnie z poniższą tabelą:</w:t>
      </w: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276"/>
        <w:gridCol w:w="1417"/>
        <w:gridCol w:w="1418"/>
        <w:gridCol w:w="1559"/>
        <w:gridCol w:w="1134"/>
        <w:gridCol w:w="1701"/>
        <w:gridCol w:w="1701"/>
        <w:gridCol w:w="212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  <w:bookmarkStart w:id="0" w:name="_Hlk46920456"/>
            <w:bookmarkStart w:id="1" w:name="_Hlk46920456"/>
            <w:bookmarkEnd w:id="1"/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Cena jednostkowa netto za 100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brutto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59 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odchwaszczania skupin roślin ozdob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right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bookmarkStart w:id="2" w:name="_Hlk46921491"/>
      <w:bookmarkStart w:id="3" w:name="_Hlk46921491"/>
      <w:bookmarkEnd w:id="3"/>
    </w:p>
    <w:p>
      <w:pPr>
        <w:pStyle w:val="Title"/>
        <w:jc w:val="left"/>
        <w:rPr>
          <w:bCs w:val="false"/>
          <w:iCs/>
          <w:color w:val="000000"/>
          <w:sz w:val="24"/>
          <w:szCs w:val="24"/>
          <w:u w:val="none"/>
        </w:rPr>
      </w:pPr>
      <w:r>
        <w:rPr>
          <w:bCs w:val="false"/>
          <w:iCs/>
          <w:color w:val="000000"/>
          <w:sz w:val="24"/>
          <w:szCs w:val="24"/>
          <w:u w:val="none"/>
        </w:rPr>
      </w:r>
      <w:bookmarkStart w:id="4" w:name="_Hlk46921491"/>
      <w:bookmarkStart w:id="5" w:name="_Hlk46921515"/>
      <w:bookmarkStart w:id="6" w:name="_Hlk46921491"/>
      <w:bookmarkStart w:id="7" w:name="_Hlk46921515"/>
      <w:bookmarkEnd w:id="6"/>
      <w:bookmarkEnd w:id="7"/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2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…% tj. 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  <w:t>Obliczone zgodnie z poniższą tabelą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276"/>
        <w:gridCol w:w="1417"/>
        <w:gridCol w:w="1418"/>
        <w:gridCol w:w="1559"/>
        <w:gridCol w:w="1134"/>
        <w:gridCol w:w="1701"/>
        <w:gridCol w:w="1701"/>
        <w:gridCol w:w="212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bookmarkStart w:id="8" w:name="_Hlk46921544"/>
            <w:bookmarkEnd w:id="8"/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Cena jednostkowa netto za 100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51 985,70</w:t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  <w:bookmarkStart w:id="9" w:name="_Hlk46921688"/>
      <w:bookmarkStart w:id="10" w:name="_Hlk46921688"/>
      <w:bookmarkEnd w:id="10"/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3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…% tj. 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/>
      </w:pPr>
      <w:r>
        <w:rPr>
          <w:b w:val="false"/>
          <w:bCs w:val="false"/>
          <w:iCs/>
          <w:sz w:val="24"/>
          <w:szCs w:val="24"/>
          <w:u w:val="none"/>
        </w:rPr>
        <w:t>Obliczone zgod</w:t>
      </w:r>
      <w:r>
        <w:rPr/>
        <w:t>nie z poniższą tabelą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276"/>
        <w:gridCol w:w="1417"/>
        <w:gridCol w:w="1418"/>
        <w:gridCol w:w="1559"/>
        <w:gridCol w:w="1134"/>
        <w:gridCol w:w="1701"/>
        <w:gridCol w:w="1701"/>
        <w:gridCol w:w="212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Cena jednostkowa netto za 100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76 2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  <w:bookmarkStart w:id="11" w:name="_Hlk46921688"/>
      <w:bookmarkStart w:id="12" w:name="_Hlk46921688"/>
      <w:bookmarkEnd w:id="12"/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4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..% tj. 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  <w:t>Obliczone zgodnie z poniższą tabelą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276"/>
        <w:gridCol w:w="1417"/>
        <w:gridCol w:w="1418"/>
        <w:gridCol w:w="1559"/>
        <w:gridCol w:w="1134"/>
        <w:gridCol w:w="1701"/>
        <w:gridCol w:w="1701"/>
        <w:gridCol w:w="212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Cena jednostkowa netto za 100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65 62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odchwaszczania skupin roślin ozdob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lang w:eastAsia="pl-PL"/>
              </w:rPr>
              <w:t>Usługi w zakresie mycia ław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right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itle"/>
        <w:jc w:val="left"/>
        <w:rPr>
          <w:bCs w:val="false"/>
          <w:iCs/>
          <w:color w:val="000000"/>
          <w:sz w:val="24"/>
          <w:szCs w:val="24"/>
          <w:u w:val="none"/>
        </w:rPr>
      </w:pPr>
      <w:r>
        <w:rPr>
          <w:bCs w:val="false"/>
          <w:iCs/>
          <w:color w:val="000000"/>
          <w:sz w:val="24"/>
          <w:szCs w:val="24"/>
          <w:u w:val="none"/>
        </w:rPr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5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…% tj. 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/>
      </w:pPr>
      <w:r>
        <w:rPr>
          <w:b w:val="false"/>
          <w:bCs w:val="false"/>
          <w:iCs/>
          <w:sz w:val="24"/>
          <w:szCs w:val="24"/>
          <w:u w:val="none"/>
        </w:rPr>
        <w:t>Obliczone zgod</w:t>
      </w:r>
      <w:r>
        <w:rPr/>
        <w:t>nie z poniższą tabelą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276"/>
        <w:gridCol w:w="1417"/>
        <w:gridCol w:w="1418"/>
        <w:gridCol w:w="1559"/>
        <w:gridCol w:w="1134"/>
        <w:gridCol w:w="1701"/>
        <w:gridCol w:w="1701"/>
        <w:gridCol w:w="212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Cena jednostkowa netto za 100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60 8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itle"/>
        <w:spacing w:lineRule="auto" w:line="288" w:before="0" w:after="4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6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..% tj. 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/>
      </w:pPr>
      <w:r>
        <w:rPr>
          <w:b w:val="false"/>
          <w:bCs w:val="false"/>
          <w:iCs/>
          <w:sz w:val="24"/>
          <w:szCs w:val="24"/>
          <w:u w:val="none"/>
        </w:rPr>
        <w:t>Obliczone zgodnie z poniższą tab</w:t>
      </w:r>
      <w:r>
        <w:rPr/>
        <w:t>elą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276"/>
        <w:gridCol w:w="1417"/>
        <w:gridCol w:w="1418"/>
        <w:gridCol w:w="1559"/>
        <w:gridCol w:w="1134"/>
        <w:gridCol w:w="1701"/>
        <w:gridCol w:w="1701"/>
        <w:gridCol w:w="212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Cena jednostkowa netto za 100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52 1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spacing w:lineRule="auto" w:line="288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itle"/>
        <w:spacing w:lineRule="auto" w:line="288" w:before="0" w:after="4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itle"/>
        <w:spacing w:lineRule="auto" w:line="288" w:before="0" w:after="40"/>
        <w:jc w:val="left"/>
        <w:rPr>
          <w:bCs w:val="false"/>
          <w:iCs/>
          <w:color w:val="000000"/>
          <w:sz w:val="24"/>
          <w:szCs w:val="24"/>
          <w:u w:val="none"/>
        </w:rPr>
      </w:pPr>
      <w:r>
        <w:rPr>
          <w:bCs w:val="false"/>
          <w:iCs/>
          <w:color w:val="000000"/>
          <w:sz w:val="24"/>
          <w:szCs w:val="24"/>
          <w:u w:val="none"/>
        </w:rPr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7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bookmarkStart w:id="13" w:name="_Hlk47009110"/>
      <w:bookmarkEnd w:id="13"/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..% tj. 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/>
      </w:pPr>
      <w:r>
        <w:rPr>
          <w:b w:val="false"/>
          <w:bCs w:val="false"/>
          <w:iCs/>
          <w:sz w:val="24"/>
          <w:szCs w:val="24"/>
          <w:u w:val="none"/>
        </w:rPr>
        <w:t>Obliczone zgod</w:t>
      </w:r>
      <w:r>
        <w:rPr/>
        <w:t>nie z poniższą tabelą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276"/>
        <w:gridCol w:w="1417"/>
        <w:gridCol w:w="1418"/>
        <w:gridCol w:w="1559"/>
        <w:gridCol w:w="1134"/>
        <w:gridCol w:w="1701"/>
        <w:gridCol w:w="1701"/>
        <w:gridCol w:w="212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Cena jednostkowa netto za 100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95 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itle"/>
        <w:spacing w:lineRule="auto" w:line="288" w:before="0" w:after="40"/>
        <w:jc w:val="left"/>
        <w:rPr>
          <w:bCs w:val="false"/>
          <w:iCs/>
          <w:color w:val="000000"/>
          <w:sz w:val="24"/>
          <w:szCs w:val="24"/>
          <w:u w:val="none"/>
        </w:rPr>
      </w:pPr>
      <w:r>
        <w:rPr>
          <w:bCs w:val="false"/>
          <w:iCs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Część 8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(suma tabeli 1 i 2)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..% tj. 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  <w:t>Obliczone zgodnie z poniższymi tabelami: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  <w:t>1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1621"/>
        <w:gridCol w:w="1843"/>
        <w:gridCol w:w="2551"/>
        <w:gridCol w:w="1843"/>
        <w:gridCol w:w="184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/>
            </w:pPr>
            <w:bookmarkStart w:id="14" w:name="_Hlk47941643"/>
            <w:bookmarkEnd w:id="14"/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Zakres czynności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Średnica drzewa (cm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/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Ilość sztuk wykonania w trakcie 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trwania umowy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(2020-20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netto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( 3 x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/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brutto</w:t>
            </w:r>
          </w:p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u w:val="none"/>
              </w:rPr>
              <w:t>( 5 + 6)</w:t>
            </w:r>
          </w:p>
        </w:tc>
      </w:tr>
      <w:tr>
        <w:trPr>
          <w:trHeight w:val="2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7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/>
            </w:pPr>
            <w:r>
              <w:rPr>
                <w:bCs w:val="false"/>
                <w:sz w:val="24"/>
                <w:szCs w:val="24"/>
                <w:u w:val="none"/>
              </w:rPr>
              <w:t>CIĘCIE TECHNICZNE , SANITARNE FORMUJĄ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Do 2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21 – 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1 - 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1 -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wyżej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WYCINKA DRZEW I KRZEW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o 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1 - 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41 – 6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1 -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wyżej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righ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 xml:space="preserve">SU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/>
      </w:pPr>
      <w:r>
        <w:rPr/>
        <w:t>2)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66"/>
        <w:gridCol w:w="1644"/>
        <w:gridCol w:w="2502"/>
        <w:gridCol w:w="2503"/>
        <w:gridCol w:w="2503"/>
        <w:gridCol w:w="250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bookmarkStart w:id="15" w:name="_Hlk47941740"/>
            <w:bookmarkEnd w:id="15"/>
            <w:r>
              <w:rPr>
                <w:b w:val="false"/>
                <w:i/>
                <w:iCs/>
                <w:sz w:val="24"/>
                <w:szCs w:val="24"/>
                <w:u w:val="none"/>
              </w:rPr>
              <w:t>Zakres czynnoś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/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Cena jednostkowa net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Ilość do wykonania w trakcie trwania umowy (2021-202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netto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(2 x 3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podatku Va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/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brutto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( 4+ 5)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u w:val="none"/>
                <w:lang w:eastAsia="pl-PL"/>
              </w:rPr>
              <w:t>PRZYCIĘCIE KRZEWÓW I ŻYWOPŁO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Z ziem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4656 m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Z drab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3678 m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u w:val="none"/>
                <w:lang w:eastAsia="en-US"/>
              </w:rPr>
              <w:t>PODLEWANIE DRZEW I KRZEW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3000 m</w:t>
            </w:r>
            <w:r>
              <w:rPr>
                <w:bCs w:val="false"/>
                <w:sz w:val="24"/>
                <w:szCs w:val="24"/>
                <w:u w:val="none"/>
                <w:vertAlign w:val="superscript"/>
              </w:rPr>
              <w:t xml:space="preserve">2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righ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SUM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Title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itle"/>
        <w:spacing w:lineRule="auto" w:line="288" w:before="0" w:after="40"/>
        <w:jc w:val="lef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pl-PL"/>
        </w:rPr>
        <w:t>Instrukcja sposobu wyliczenia ceny ofertowej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 xml:space="preserve">Usługi w zakresie </w:t>
      </w:r>
      <w:r>
        <w:rPr>
          <w:b/>
          <w:color w:val="000000"/>
          <w:lang w:eastAsia="pl-PL"/>
        </w:rPr>
        <w:t>całorocznego utrzymania  terenów zewnętrznych wraz z koszeniem trawników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Przy obliczeniu wynagrodzenia za usługę należy podać cenę za 100m² terenu, łącznie nie wydzielając terenów do koszenia. Usługę wykonujemy w całym okresie trwania umowy. Pomimo, iż koszenie trawy będzie odbywać się w wyznaczonych w opisie przedmiotu zamówienia okresach, to koszt należy doliczyć do usługi sprzątania.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>Usługi w zakresie odchwaszczania skupin roślin ozdobnych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Przy obliczeniu wynagrodzenia za </w:t>
      </w:r>
      <w:r>
        <w:rPr>
          <w:color w:val="000000"/>
          <w:lang w:eastAsia="pl-PL"/>
        </w:rPr>
        <w:t xml:space="preserve">usługi w zakresie odchwaszczania skupin roślin ozdobnych należy podać cenę za wykonanie jednorazowej usługi.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Przyjmuje się, że usługę odchwaszczania skupin roślin ozdobnych wykonujemy 1 raz w miesiącu, przez  5 miesięcy w roku tj. w maju, czerwcu, lipcu, sierpniu i wrześniu.</w:t>
      </w:r>
      <w:r>
        <w:rPr>
          <w:b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>Usługi w zakresie mycia ławek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jmuje się, że usługę mycia ławek wykonujemy 1 raz w miesiącu, przez  7 miesięcy w roku tj. w kwietniu, maju, czerwcu, lipcu, sierpniu, wrześniu i październiku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Realizacja zamówienia części 8 będzie odbywać się</w:t>
      </w:r>
      <w:r>
        <w:rPr>
          <w:rFonts w:eastAsia="Calibri"/>
          <w:lang w:eastAsia="en-US"/>
        </w:rPr>
        <w:t xml:space="preserve"> na podstawie zleceń udzielanych przez Zamawiającego, w miarę występujących w tym zakresie potrzeb, stanu zdrowotnego (sanitarnego) zieleni wysokiej i niskiej na terenach objętych zamówieniem. </w:t>
      </w:r>
    </w:p>
    <w:p>
      <w:pPr>
        <w:pStyle w:val="Title"/>
        <w:spacing w:lineRule="auto" w:line="288" w:before="0" w:after="40"/>
        <w:rPr>
          <w:rFonts w:eastAsia="Calibri"/>
          <w:bCs w:val="false"/>
          <w:sz w:val="24"/>
          <w:szCs w:val="24"/>
          <w:u w:val="none"/>
          <w:lang w:eastAsia="en-US"/>
        </w:rPr>
      </w:pPr>
      <w:r>
        <w:rPr>
          <w:rFonts w:eastAsia="Calibri"/>
          <w:bCs w:val="false"/>
          <w:sz w:val="24"/>
          <w:szCs w:val="24"/>
          <w:u w:val="none"/>
          <w:lang w:eastAsia="en-US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istotnych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warunkami realizacji przedmiotu zamówienia  i w przypadku wybrania naszej oferty przyjmujemy zamówienie do realizacji bez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istotnych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istotnych warunków zamówienia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.. do </w:t>
      </w:r>
      <w:r>
        <w:rPr>
          <w:iCs/>
        </w:rPr>
        <w:t>Specyfikacji istotnych warunków zamówienia</w:t>
      </w:r>
      <w:r>
        <w:rPr/>
        <w:t xml:space="preserve">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wartość lub procentową część zamówienia, jaka zostanie powierzona podwykonawcy lub podwykonawcom oraz firmy podwykonawców)</w:t>
      </w:r>
      <w:r>
        <w:rPr>
          <w:sz w:val="20"/>
          <w:szCs w:val="20"/>
        </w:rPr>
        <w:t>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Na podstawie art. 8 ust. 3 ustawy –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before="0" w:after="0"/>
        <w:ind w:left="384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160" w:after="40"/>
        <w:rPr/>
      </w:pPr>
      <w:r>
        <w:rPr>
          <w:rFonts w:eastAsia="Lucida Sans Unicode"/>
          <w:lang w:eastAsia="pl-PL" w:bidi="pl-PL"/>
        </w:rPr>
        <w:t xml:space="preserve"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384" w:right="0" w:hanging="0"/>
        <w:rPr/>
      </w:pPr>
      <w:r>
        <w:rPr>
          <w:rFonts w:eastAsia="Lucida Sans Unicode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BodyText"/>
        <w:spacing w:lineRule="atLeast" w:line="10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1BodyText"/>
        <w:spacing w:before="0" w:after="120"/>
        <w:ind w:left="0" w:hanging="0"/>
        <w:rPr/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Dokument podpisać kwalifikowanym podpisem elektronicznym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851" w:right="1077" w:gutter="0" w:header="709" w:top="851" w:footer="51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 xml:space="preserve">Niepotrzebne skreślić. W przypadku zawarcia w ofercie informacji stanowiących tajemnicę przedsiębiorstwa należy wskazać ich zakres. </w:t>
      </w:r>
    </w:p>
    <w:p>
      <w:pPr>
        <w:pStyle w:val="Footnote"/>
        <w:ind w:left="180" w:right="0" w:hanging="180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  <w:lang w:val="en-US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  <w:lang w:val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180" w:right="0" w:hanging="180"/>
        <w:rPr>
          <w:rFonts w:ascii="Tahoma" w:hAnsi="Tahoma" w:cs="Tahoma"/>
          <w:sz w:val="14"/>
          <w:szCs w:val="14"/>
          <w:lang w:val="en-US"/>
        </w:rPr>
      </w:pPr>
      <w:r>
        <w:rPr>
          <w:rFonts w:cs="Tahoma" w:ascii="Tahoma" w:hAnsi="Tahoma"/>
          <w:sz w:val="14"/>
          <w:szCs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1z1">
    <w:name w:val="WW8Num11z1"/>
    <w:qFormat/>
    <w:rPr>
      <w:rFonts w:ascii="Tunga" w:hAnsi="Tunga" w:cs="Times New Roman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55" w:leader="none"/>
        <w:tab w:val="right" w:pos="14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6:00Z</dcterms:created>
  <dc:creator>Grzegorz</dc:creator>
  <dc:description/>
  <cp:keywords/>
  <dc:language>en-US</dc:language>
  <cp:lastModifiedBy>Dorota Wysocka</cp:lastModifiedBy>
  <cp:lastPrinted>2020-10-12T07:46:00Z</cp:lastPrinted>
  <dcterms:modified xsi:type="dcterms:W3CDTF">2020-10-12T05:46:00Z</dcterms:modified>
  <cp:revision>11</cp:revision>
  <dc:subject/>
  <dc:title>                                                               </dc:title>
</cp:coreProperties>
</file>