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</w:rPr>
              <w:t>Najem powierzchni 56,6 m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b/>
              </w:rPr>
              <w:t>z przeznaczeniem na prowadzenie kawiarni SK MSWIA               z W-MCO w Olszty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t.j. Dz. U. z 2024 r. poz.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>Załącznik nr 5 do zapytania ofertowego</w:t>
    </w:r>
  </w:p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00Z</dcterms:created>
  <dc:creator>Komora Roma</dc:creator>
  <dc:description/>
  <cp:keywords/>
  <dc:language>en-US</dc:language>
  <cp:lastModifiedBy>Iwona Najbor</cp:lastModifiedBy>
  <cp:lastPrinted>2024-04-18T12:01:00Z</cp:lastPrinted>
  <dcterms:modified xsi:type="dcterms:W3CDTF">2024-04-18T10:01:00Z</dcterms:modified>
  <cp:revision>4</cp:revision>
  <dc:subject/>
  <dc:title>Załącznik nr 3 do SIWZ</dc:title>
</cp:coreProperties>
</file>