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ab/>
        <w:t xml:space="preserve">          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Załącznik nr 2 do SWZ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y energii elektrycznej.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22"/>
          <w:szCs w:val="22"/>
        </w:rPr>
        <w:t>Nr sprawy 2232.3.202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arakterystyka punktów poboru energii elektrycznej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7814310" cy="283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4310" cy="283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"/>
                              <w:gridCol w:w="2453"/>
                              <w:gridCol w:w="1620"/>
                              <w:gridCol w:w="2201"/>
                              <w:gridCol w:w="1276"/>
                              <w:gridCol w:w="850"/>
                              <w:gridCol w:w="992"/>
                              <w:gridCol w:w="993"/>
                              <w:gridCol w:w="1669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iejsce dostarczania energii elektryczne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d identyfikacyjny PP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punktu poboru energii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umer liczni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rupa taryfo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zienna (kWh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oc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kWh)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lanowane roczne zużycie energii [kWh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reszt Śledczy w Warszawie Służewc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l. Kłobucka 5</w:t>
                                    <w:br/>
                                    <w:t>02-699 Warszawa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0000102699000000000000000003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142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3147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right="142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90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right="142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7 0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251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6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reszt Śledczy w Warszawie Służewc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l. Kłobucka 5</w:t>
                                    <w:br/>
                                    <w:t>02-699 Warszawa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0000102699000000000000000003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33147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right="142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0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right="142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251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4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dział Zewnętrzny w Grodzisku Mazowiecki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l. 1 Maja 27</w:t>
                                    <w:br/>
                                    <w:t>05-825 Grodzisk Mazowiecki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L_ZEWD_1405000571_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83798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right="142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right="14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251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plesks budynków przy ul. Rakowieckiej 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2-521 Warszawa, ul. Rakowiecka 37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00001 02521 0000 0000 0000 0000 31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41231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right="142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right="142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5 0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251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plesks budynków przy ul. Rakowieckiej 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2-521 Warszawa, ul. Rakowiecka 37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00001 02521 0000 0000 0000 0000 31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41231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right="142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right="142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0 0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251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3pt;height:223.1pt;mso-wrap-distance-left:7.05pt;mso-wrap-distance-right:7.05pt;mso-wrap-distance-top:0pt;mso-wrap-distance-bottom:0pt;margin-top:10.55pt;mso-position-vertical-relative:text;margin-left:4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"/>
                        <w:gridCol w:w="2453"/>
                        <w:gridCol w:w="1620"/>
                        <w:gridCol w:w="2201"/>
                        <w:gridCol w:w="1276"/>
                        <w:gridCol w:w="850"/>
                        <w:gridCol w:w="992"/>
                        <w:gridCol w:w="993"/>
                        <w:gridCol w:w="1669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iejsce dostarczania energii elektryczne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d identyfikacyjny PP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punktu poboru energii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umer liczni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rupa taryfo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zienna (kWh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cna</w:t>
                            </w:r>
                          </w:p>
                          <w:p>
                            <w:pPr>
                              <w:pStyle w:val="Normal"/>
                              <w:ind w:left="10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kWh)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lanowane roczne zużycie energii [kWh]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reszt Śledczy w Warszawie Służewcu</w:t>
                            </w:r>
                          </w:p>
                          <w:p>
                            <w:pPr>
                              <w:pStyle w:val="Normal"/>
                              <w:ind w:left="1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l. Kłobucka 5</w:t>
                              <w:br/>
                              <w:t>02-699 Warszawa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0000102699000000000000000003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142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3147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" w:right="142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90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" w:right="142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7 0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251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67 00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reszt Śledczy w Warszawie Służewcu</w:t>
                            </w:r>
                          </w:p>
                          <w:p>
                            <w:pPr>
                              <w:pStyle w:val="Normal"/>
                              <w:ind w:left="1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l. Kłobucka 5</w:t>
                              <w:br/>
                              <w:t>02-699 Warszawa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0000102699000000000000000003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2" w:hanging="0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33147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" w:right="142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0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" w:right="142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0 0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251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40 00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dział Zewnętrzny w Grodzisku Mazowieckim</w:t>
                            </w:r>
                          </w:p>
                          <w:p>
                            <w:pPr>
                              <w:pStyle w:val="Normal"/>
                              <w:ind w:left="17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l. 1 Maja 27</w:t>
                              <w:br/>
                              <w:t>05-825 Grodzisk Mazowiecki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L_ZEWD_1405000571_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2" w:hanging="0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83798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" w:right="142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" w:right="142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251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 00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plesks budynków przy ul. Rakowieckiej 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2-521 Warszawa, ul. Rakowiecka 37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00001 02521 0000 0000 0000 0000 31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2" w:hanging="0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41231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" w:right="142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0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" w:right="142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5 0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251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5 00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plesks budynków przy ul. Rakowieckiej 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2-521 Warszawa, ul. Rakowiecka 37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00001 02521 0000 0000 0000 0000 31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2" w:hanging="0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412315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" w:right="142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" w:right="142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0 0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251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69"/>
      <w:gridCol w:w="2338"/>
    </w:tblGrid>
    <w:tr>
      <w:trPr>
        <w:trHeight w:val="787" w:hRule="atLeast"/>
      </w:trPr>
      <w:tc>
        <w:tcPr>
          <w:tcW w:w="776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mowa sprzedaży energii elektrycznej dla Klienta instytucjonalnego</w:t>
          </w:r>
        </w:p>
      </w:tc>
      <w:tc>
        <w:tcPr>
          <w:tcW w:w="233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ab/>
            <w:t xml:space="preserve">- </w:t>
          </w:r>
          <w:r>
            <w:rPr>
              <w:rFonts w:cs="Arial" w:ascii="Arial" w:hAnsi="Arial"/>
              <w:sz w:val="14"/>
            </w:rPr>
            <w:fldChar w:fldCharType="begin"/>
          </w:r>
          <w:r>
            <w:rPr>
              <w:sz w:val="14"/>
              <w:rFonts w:cs="Arial" w:ascii="Arial" w:hAnsi="Arial"/>
            </w:rPr>
            <w:instrText xml:space="preserve"> PAGE </w:instrText>
          </w:r>
          <w:r>
            <w:rPr>
              <w:sz w:val="14"/>
              <w:rFonts w:cs="Arial" w:ascii="Arial" w:hAnsi="Arial"/>
            </w:rPr>
            <w:fldChar w:fldCharType="separate"/>
          </w:r>
          <w:r>
            <w:rPr>
              <w:sz w:val="14"/>
              <w:rFonts w:cs="Arial" w:ascii="Arial" w:hAnsi="Arial"/>
            </w:rPr>
            <w:t>0</w:t>
          </w:r>
          <w:r>
            <w:rPr>
              <w:sz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</w:rPr>
            <w:t xml:space="preserve"> -Strona </w:t>
          </w:r>
          <w:r>
            <w:rPr>
              <w:rFonts w:cs="Arial" w:ascii="Arial" w:hAnsi="Arial"/>
              <w:sz w:val="14"/>
            </w:rPr>
            <w:fldChar w:fldCharType="begin"/>
          </w:r>
          <w:r>
            <w:rPr>
              <w:sz w:val="14"/>
              <w:rFonts w:cs="Arial" w:ascii="Arial" w:hAnsi="Arial"/>
            </w:rPr>
            <w:instrText xml:space="preserve"> PAGE </w:instrText>
          </w:r>
          <w:r>
            <w:rPr>
              <w:sz w:val="14"/>
              <w:rFonts w:cs="Arial" w:ascii="Arial" w:hAnsi="Arial"/>
            </w:rPr>
            <w:fldChar w:fldCharType="separate"/>
          </w:r>
          <w:r>
            <w:rPr>
              <w:sz w:val="14"/>
              <w:rFonts w:cs="Arial" w:ascii="Arial" w:hAnsi="Arial"/>
            </w:rPr>
            <w:t>0</w:t>
          </w:r>
          <w:r>
            <w:rPr>
              <w:sz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</w:rPr>
            <w:t xml:space="preserve"> z </w:t>
          </w:r>
          <w:r>
            <w:rPr>
              <w:rFonts w:cs="Arial" w:ascii="Arial" w:hAnsi="Arial"/>
              <w:sz w:val="14"/>
            </w:rPr>
            <w:fldChar w:fldCharType="begin"/>
          </w:r>
          <w:r>
            <w:rPr>
              <w:sz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rFonts w:cs="Arial" w:ascii="Arial" w:hAnsi="Arial"/>
            </w:rPr>
            <w:fldChar w:fldCharType="separate"/>
          </w:r>
          <w:r>
            <w:rPr>
              <w:sz w:val="14"/>
              <w:rFonts w:cs="Arial" w:ascii="Arial" w:hAnsi="Arial"/>
            </w:rPr>
            <w:t>1</w:t>
          </w:r>
          <w:r>
            <w:rPr>
              <w:sz w:val="14"/>
              <w:rFonts w:cs="Arial" w:ascii="Arial" w:hAnsi="Arial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o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0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3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yliczanie">
    <w:name w:val="Styl wyliczanie"/>
    <w:basedOn w:val="Normal"/>
    <w:qFormat/>
    <w:pPr>
      <w:tabs>
        <w:tab w:val="clear" w:pos="708"/>
        <w:tab w:val="left" w:pos="851" w:leader="none"/>
        <w:tab w:val="center" w:pos="4536" w:leader="none"/>
        <w:tab w:val="right" w:pos="9072" w:leader="none"/>
      </w:tabs>
      <w:spacing w:before="120" w:after="0"/>
      <w:jc w:val="both"/>
    </w:pPr>
    <w:rPr>
      <w:color w:val="000000"/>
      <w:szCs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2:00Z</dcterms:created>
  <dc:creator>Adam Kłys</dc:creator>
  <dc:description/>
  <cp:keywords/>
  <dc:language>en-US</dc:language>
  <cp:lastModifiedBy>243487jkra</cp:lastModifiedBy>
  <cp:lastPrinted>2022-09-15T12:27:00Z</cp:lastPrinted>
  <dcterms:modified xsi:type="dcterms:W3CDTF">2023-01-27T09:25:00Z</dcterms:modified>
  <cp:revision>4</cp:revision>
  <dc:subject/>
  <dc:title/>
</cp:coreProperties>
</file>