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Koneck , dnia 28.11.2023 r.</w:t>
      </w:r>
    </w:p>
    <w:p>
      <w:pPr>
        <w:pStyle w:val="Heading1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.271.6.202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TREŚCI S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na zadanie pn.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„Odbiór </w:t>
        <w:br/>
        <w:t>i zagospodarowanie odpadów komunalnych od właścicieli nieruchomości</w:t>
      </w:r>
      <w:r>
        <w:rPr>
          <w:rFonts w:cs="Times New Roman" w:ascii="Times New Roman" w:hAnsi="Times New Roman"/>
          <w:spacing w:val="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zamieszkałych,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ołożonych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terenie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Gminy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Koneck”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skierowane do zamawiającego zapytania informujemy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pytanie oferentów: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5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Pytanie</w:t>
      </w:r>
      <w:r>
        <w:rPr>
          <w:rFonts w:cs="Times New Roman" w:ascii="Times New Roman" w:hAnsi="Times New Roman"/>
          <w:b/>
          <w:bCs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15"/>
          <w:sz w:val="24"/>
          <w:szCs w:val="24"/>
        </w:rPr>
        <w:t>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Dotyczy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Załącznika</w:t>
      </w:r>
      <w:r>
        <w:rPr>
          <w:rFonts w:cs="Times New Roman"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r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</w:t>
      </w:r>
      <w:r>
        <w:rPr>
          <w:rFonts w:cs="Times New Roman"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Specyfikacji</w:t>
      </w:r>
      <w:r>
        <w:rPr>
          <w:rFonts w:cs="Times New Roman"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arunków</w:t>
      </w:r>
      <w:r>
        <w:rPr>
          <w:rFonts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Prosimy o zmianę formularza oferty poprzez dopisanie w tabeli kolumn umożliwiających wpisanie cen jednostkowych za 1 Mg (netto/brutto), iloczynu cen jednostkowych za 1 Mg i ilości odpadów na cały okres realizacji zadania oraz sumy powyższych iloczynów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Powyższ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umożliwi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ykonawcy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łaściwie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ycenić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artość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rzedmiotu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10"/>
          <w:sz w:val="24"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mienił Załącznik nr 2 do Specyfikacji Warunków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Pytanie</w:t>
      </w:r>
      <w:r>
        <w:rPr>
          <w:rFonts w:cs="Times New Roman" w:ascii="Times New Roman" w:hAnsi="Times New Roman"/>
          <w:b/>
          <w:bCs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15"/>
          <w:sz w:val="24"/>
          <w:szCs w:val="24"/>
        </w:rPr>
        <w:t>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Dotyczy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§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6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ust.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Umowy</w:t>
      </w:r>
    </w:p>
    <w:p>
      <w:pPr>
        <w:pStyle w:val="Normal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Prosimy o zmianę § 6 ust. 2 Umowy poprzez dopisanie kodów odpadów jakie będą odbierane w trakcie realizacji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Zamawiający w § 6 ust. 2 Umowy dopisał kody odpadów jakie będą odbierane </w:t>
        <w:br/>
        <w:t>w trakcie realizacji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5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Pytanie</w:t>
      </w:r>
      <w:r>
        <w:rPr>
          <w:rFonts w:cs="Times New Roman" w:ascii="Times New Roman" w:hAnsi="Times New Roman"/>
          <w:b/>
          <w:bCs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15"/>
          <w:sz w:val="24"/>
          <w:szCs w:val="24"/>
        </w:rPr>
        <w:t>3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Rozdziału 2 Opisu Przedmiotu Zamówienia i § 1 ust. 2 pkt 13 Umowy W Rozdziale 2 OPZ Zamawiający informuje, i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„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13) Zorganizowanie w porozumieniu z Zamawiającym dwa razy w roku w okresie świadczenia usługi, odbioru z pod posesji na terenie gminy następujących odpadów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komunal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sprzętu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elektrycznego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elektronicz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mebli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odpadów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wielkogabaryt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opony w ilości 4 sztuk samochodowych nie przekraczających dopuszczalnej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asy 3,5 tony i niewykorzystywanych do celów zarobkowych na jedną nieruchomość na każde półrocze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Tożsamy zapis widnieje w § 1 ust. 2 pkt 13 Umowy Prosimy o zmianę w/w zapisu po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zobowiązanie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ykonawcy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odbioru</w:t>
      </w:r>
      <w:r>
        <w:rPr>
          <w:rFonts w:cs="Times New Roman"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ramach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zbiórek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kcyjnych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jedynie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sprzę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elektrycznego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elektronicznego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oraz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ebli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odpadów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wielkogabaryt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wskazanie, że opony mogą być przekazywane przez mieszkańców na PSZOK.</w:t>
      </w:r>
      <w:r>
        <w:rPr>
          <w:rFonts w:cs="Times New Roman" w:ascii="Times New Roman" w:hAnsi="Times New Roman"/>
          <w:spacing w:val="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ozostawienie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otychczasowego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zapisu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iezmienionej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ersji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znacząco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pływa</w:t>
      </w:r>
      <w:r>
        <w:rPr>
          <w:rFonts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a wartość zamówienia.</w:t>
      </w:r>
    </w:p>
    <w:p>
      <w:pPr>
        <w:pStyle w:val="Normal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Wnosimy ponadto o zmianę formularza oferty i umowy poprzez uwzględnienie wszystkich rodzajów odpadów jakie Wykonawca ma odbierać w trakcie zbiórek akcyjnych i dopisanie sprzętu elektrycznego i elektronicznego. Powyższe umożliwi Wykonawcy określić wszystkie koszty ponoszone przez niego w trakcie realizacji przedmiotu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Odpowiedź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Zamawiający zmienia zapis w Rozdziale 2 Opisu Przedmiotu Zamówienia i § 1 ust. </w:t>
      </w:r>
      <w:r>
        <w:rPr>
          <w:rFonts w:cs="Times New Roman" w:ascii="Times New Roman" w:hAnsi="Times New Roman"/>
          <w:sz w:val="24"/>
          <w:szCs w:val="24"/>
        </w:rPr>
        <w:t>2 pkt 13 Umowy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organizowanie w porozumieniu z Zamawiającym dwa razy w roku w okresie świadczenia usługi, odbioru z pod posesji na terenie gminy następujących odpadów komunalnych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2056702"/>
      <w:r>
        <w:rPr>
          <w:rFonts w:cs="Times New Roman" w:ascii="Times New Roman" w:hAnsi="Times New Roman"/>
          <w:sz w:val="24"/>
          <w:szCs w:val="24"/>
        </w:rPr>
        <w:t xml:space="preserve">sprzętu elektrycznego i elektronicznego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bli i odpadów wielkogabaryt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056702"/>
      <w:r>
        <w:rPr>
          <w:rFonts w:cs="Times New Roman" w:ascii="Times New Roman" w:hAnsi="Times New Roman"/>
          <w:sz w:val="24"/>
          <w:szCs w:val="24"/>
        </w:rPr>
        <w:t>Zamawiający zmienił formularz oferty i umowy uwzględniając wszystkie rodzaje odpadów jakie wykonawca zobowiązany jest odbierać podczas zbiórek akcyjnych.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Pytanie</w:t>
      </w:r>
      <w:r>
        <w:rPr>
          <w:rFonts w:cs="Times New Roman" w:ascii="Times New Roman" w:hAnsi="Times New Roman"/>
          <w:b/>
          <w:bCs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15"/>
          <w:sz w:val="24"/>
          <w:szCs w:val="24"/>
        </w:rPr>
        <w:t>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Czy w dniu odbioru odpadów pojemniki lub worki muszą być udostępnione dla odbierającego odpady poprzez wystawienie pojemnika lub worka przed wejściem na teren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ieruchomości,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iejscu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umożliwiającym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swobodny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ojazd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ich?</w:t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Czy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ewentualne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zwolnienie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z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konieczności wystawienia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ojemników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lub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worków przed wejściem na teren nieruchomości dotyczy tych właścicieli nieruchomości, na których znajduje się altana śmietnikowa z wejściem zlokalizowanym bezpośrednio     z drogi publicznej, bez konieczności wchodzenia odbierającego odpady na teren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nieruchomośc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10"/>
          <w:sz w:val="24"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110"/>
          <w:sz w:val="24"/>
          <w:szCs w:val="24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Zamawiający dopuszcza zwolnienie z konieczności wystawienia pojemników lub worków tych właścicieli nieruchomości, na których znajduje się altana śmietnikowa      z wejściem zlokalizowanym bezpośrednio z drogi publ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Pytanie</w:t>
      </w:r>
      <w:r>
        <w:rPr>
          <w:rFonts w:cs="Times New Roman" w:ascii="Times New Roman" w:hAnsi="Times New Roman"/>
          <w:b/>
          <w:bCs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15"/>
          <w:sz w:val="24"/>
          <w:szCs w:val="24"/>
        </w:rPr>
        <w:t>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Dotyczy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§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ust.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6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W §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ust. 6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Umowy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Zamawiający informuje,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>iż:</w:t>
      </w:r>
    </w:p>
    <w:p>
      <w:pPr>
        <w:pStyle w:val="Normal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„</w:t>
      </w:r>
      <w:r>
        <w:rPr>
          <w:rFonts w:cs="Times New Roman" w:ascii="Times New Roman" w:hAnsi="Times New Roman"/>
          <w:w w:val="115"/>
          <w:sz w:val="24"/>
          <w:szCs w:val="24"/>
        </w:rPr>
        <w:t>Z tytułu niespełnienia przez wykonawcę lub podwykonawcę wymogu zatrudnienia na podstawie umowy o pracę osób wykonujących wskazane w ust.1 czynności zamawiający przewiduje sankcję w postaci obowiązku zapłaty przez wykonawcę kary umownej w wysokości 0,5% ceny oferty brutto Wykonawcy, za każdy stwierdzony przypadek.”</w:t>
      </w:r>
    </w:p>
    <w:p>
      <w:pPr>
        <w:pStyle w:val="Normal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Czym Zamawiający kierował się ustalając wysokość kary umownej, o której mowa powyżej na 0,5% ceny oferty brutto Wykonawcy, za każdy stwierdzony przypadek?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rzy założeniu, że Wykonawca z jakiejś przyczyny jednorazowo niespełnieni wymogu zatrudnienia na podstawie umowy o pracę osób wykonujących wskazane w ust.1 czynności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zmuszony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będzie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zapłacić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karę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ysokości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kilku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tysięcy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złotych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Wydaje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się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uzasadnionym,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by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ysokość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tej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kary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ynosiła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nie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ięcej</w:t>
      </w:r>
      <w:r>
        <w:rPr>
          <w:rFonts w:cs="Times New Roman" w:ascii="Times New Roman" w:hAnsi="Times New Roman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niż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0,1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15"/>
          <w:sz w:val="24"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115"/>
          <w:sz w:val="24"/>
          <w:szCs w:val="24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Zamawiający nie wyraża zgod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Pytanie</w:t>
      </w:r>
      <w:r>
        <w:rPr>
          <w:rFonts w:cs="Times New Roman" w:ascii="Times New Roman" w:hAnsi="Times New Roman"/>
          <w:b/>
          <w:bCs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15"/>
          <w:sz w:val="24"/>
          <w:szCs w:val="24"/>
        </w:rPr>
        <w:t>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Dotyczy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§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9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ust.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8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kt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§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ust.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pkt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Umowy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Zamawiający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informuje,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>i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„</w:t>
      </w:r>
      <w:r>
        <w:rPr>
          <w:rFonts w:cs="Times New Roman" w:ascii="Times New Roman" w:hAnsi="Times New Roman"/>
          <w:w w:val="110"/>
          <w:sz w:val="24"/>
          <w:szCs w:val="24"/>
        </w:rPr>
        <w:t>Z</w:t>
      </w:r>
      <w:r>
        <w:rPr>
          <w:rFonts w:cs="Times New Roman" w:ascii="Times New Roman" w:hAnsi="Times New Roman"/>
          <w:spacing w:val="7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tytułu</w:t>
      </w:r>
      <w:r>
        <w:rPr>
          <w:rFonts w:cs="Times New Roman" w:ascii="Times New Roman" w:hAnsi="Times New Roman"/>
          <w:spacing w:val="7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iespełnienia</w:t>
      </w:r>
      <w:r>
        <w:rPr>
          <w:rFonts w:cs="Times New Roman" w:ascii="Times New Roman" w:hAnsi="Times New Roman"/>
          <w:spacing w:val="7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ymagań</w:t>
      </w:r>
      <w:r>
        <w:rPr>
          <w:rFonts w:cs="Times New Roman" w:ascii="Times New Roman" w:hAnsi="Times New Roman"/>
          <w:spacing w:val="7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</w:t>
      </w:r>
      <w:r>
        <w:rPr>
          <w:rFonts w:cs="Times New Roman" w:ascii="Times New Roman" w:hAnsi="Times New Roman"/>
          <w:spacing w:val="7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zakresie</w:t>
      </w:r>
      <w:r>
        <w:rPr>
          <w:rFonts w:cs="Times New Roman" w:ascii="Times New Roman" w:hAnsi="Times New Roman"/>
          <w:spacing w:val="7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zatrudnienia</w:t>
      </w:r>
      <w:r>
        <w:rPr>
          <w:rFonts w:cs="Times New Roman" w:ascii="Times New Roman" w:hAnsi="Times New Roman"/>
          <w:spacing w:val="7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Zamawiający</w:t>
      </w:r>
      <w:r>
        <w:rPr>
          <w:rFonts w:cs="Times New Roman" w:ascii="Times New Roman" w:hAnsi="Times New Roman"/>
          <w:spacing w:val="7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zastos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sankcje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obec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ykonawcy: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(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3) W przypadku niezatrudnienia przy realizacji zamówienia liczby osób wymaganej przez Zamawiającego, Wykonawca będzie zobowiązany do zapłacenia kary umownej Zamawiającemu, w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ysokości 10% wynagrodzenia za każdą niezatrudnioną osobę poniżej liczby wymaganej przez Zamawiająceg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Czym Zamawiający kierował się ustalając wysokość kary umownej, o której mowa powyżej na 10% wynagrodzenia za każdą niezatrudnioną osobę poniżej liczby wymaganej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przez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Zamawiającego?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Przy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założeniu,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że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ykonawca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z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jakiejś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przyczyny jednorazowo niespełnieni wymogu zatrudnienia przy realizacji zamówienia wymaganej liczby osób zmuszony będzie zapłacić karę w wysokości kilkunastu tysięcy złotych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Wydaje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się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uzasadnionym,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by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ysokość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tej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kary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ynosiła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nie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ięcej</w:t>
      </w:r>
      <w:r>
        <w:rPr>
          <w:rFonts w:cs="Times New Roman" w:ascii="Times New Roman" w:hAnsi="Times New Roman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niż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0,1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15"/>
          <w:sz w:val="24"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Zamawiający nie wyraża zgod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115"/>
          <w:sz w:val="24"/>
          <w:szCs w:val="24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115"/>
          <w:sz w:val="24"/>
          <w:szCs w:val="24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110"/>
          <w:sz w:val="24"/>
          <w:szCs w:val="24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110"/>
          <w:sz w:val="24"/>
          <w:szCs w:val="24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Urząd Gminy w Konecku, powiat aleksandrowski</w:t>
    </w:r>
  </w:p>
  <w:p>
    <w:pPr>
      <w:pStyle w:val="Footer"/>
      <w:jc w:val="center"/>
      <w:rPr/>
    </w:pPr>
    <w:r>
      <w:rPr>
        <w:sz w:val="20"/>
        <w:szCs w:val="20"/>
      </w:rPr>
      <w:t>Konto: Bank Spółdzielczy Kowal O/Koneck nr 08 9557 1016 0000 0231 2000 0001</w:t>
    </w:r>
  </w:p>
  <w:p>
    <w:pPr>
      <w:pStyle w:val="Footer"/>
      <w:jc w:val="center"/>
      <w:rPr/>
    </w:pPr>
    <w:r>
      <w:rPr>
        <w:sz w:val="20"/>
        <w:szCs w:val="20"/>
      </w:rPr>
      <w:t>NIP 891-14-00-004, REGON 000534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70" w:leader="none"/>
      </w:tabs>
      <w:spacing w:lineRule="auto" w:line="240" w:before="0" w:after="120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90220</wp:posOffset>
          </wp:positionH>
          <wp:positionV relativeFrom="margin">
            <wp:posOffset>-967740</wp:posOffset>
          </wp:positionV>
          <wp:extent cx="466725" cy="4762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5" r="-7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URZĄD GMINY W KONECKU</w:t>
      <w:br/>
      <w:t xml:space="preserve"> </w:t>
      <w:tab/>
      <w:tab/>
      <w:tab/>
      <w:t xml:space="preserve">     </w:t>
    </w:r>
    <w:r>
      <w:rPr>
        <w:sz w:val="18"/>
        <w:szCs w:val="18"/>
      </w:rPr>
      <w:t>ul. Włodzimierza Lubańskiego 11</w:t>
      <w:br/>
      <w:t xml:space="preserve">                   </w:t>
      <w:tab/>
      <w:tab/>
      <w:t xml:space="preserve"> </w:t>
      <w:tab/>
      <w:t xml:space="preserve">       87-702 Koneck                      </w:t>
    </w:r>
  </w:p>
  <w:p>
    <w:pPr>
      <w:pStyle w:val="Normal"/>
      <w:tabs>
        <w:tab w:val="clear" w:pos="708"/>
        <w:tab w:val="left" w:pos="5370" w:leader="none"/>
      </w:tabs>
      <w:spacing w:before="0" w:after="280"/>
      <w:ind w:right="-99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200660</wp:posOffset>
              </wp:positionV>
              <wp:extent cx="6686550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6.5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18"/>
        <w:szCs w:val="18"/>
      </w:rPr>
      <w:t xml:space="preserve">  </w:t>
    </w:r>
    <w:r>
      <w:rPr>
        <w:sz w:val="18"/>
        <w:szCs w:val="18"/>
      </w:rPr>
      <w:t>e-mail: ugkoneck@koneck.eu; www.bip.koneck.eu                                                                       tel./fax (054) 272-23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jc w:val="both"/>
      <w:outlineLvl w:val="0"/>
    </w:pPr>
    <w:rPr>
      <w:rFonts w:ascii="Cambria" w:hAnsi="Cambria" w:eastAsia="Cambria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01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w w:val="12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erdata">
    <w:name w:val="footer-data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sz w:val="22"/>
      <w:szCs w:val="22"/>
    </w:rPr>
  </w:style>
  <w:style w:type="character" w:styleId="TekstpodstawowyZnak">
    <w:name w:val="Tekst podstawowy Znak"/>
    <w:qFormat/>
    <w:rPr>
      <w:rFonts w:ascii="Cambria" w:hAnsi="Cambria" w:eastAsia="Cambria" w:cs="Cambria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  <w:jc w:val="both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8:00Z</dcterms:created>
  <dc:creator>ANIA</dc:creator>
  <dc:description/>
  <cp:keywords/>
  <dc:language>en-US</dc:language>
  <cp:lastModifiedBy>UG UGKoneck</cp:lastModifiedBy>
  <cp:lastPrinted>2023-06-15T08:52:00Z</cp:lastPrinted>
  <dcterms:modified xsi:type="dcterms:W3CDTF">2023-11-28T12:58:00Z</dcterms:modified>
  <cp:revision>2</cp:revision>
  <dc:subject/>
  <dc:title/>
</cp:coreProperties>
</file>